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drawing>
          <wp:inline distT="0" distB="0" distL="0" distR="0">
            <wp:extent cx="95186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18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เทศบาลตำบลซำสูง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การอนุมัติและประกาศใช้แผนพัฒน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ซำสูงโดยความเห็นชอบของคณะกรรมการพัฒนาเทศบาล ได้ให้ความ เห็นชอบร่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ในการกำหนดทิศทางการพัฒนาเทศบาลตำบลซำสูงและสามารถนำไปสู่การแก้ไขปัญหาและสนองความต้องการของประชาชนในเขตเทศบาลตำบลซำสูงได้อย่างมีประสิทธิภาพ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อนุมัติร่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ใช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ี  ดังรายละเอียดแนบท้ายประกาศฉบับนี้ อนึ่ง หากประชาชนผู้ใดสนใจจะขอข้อมูล หรือขอเอกสาร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ี  หรือขอเข้าตรวจดูเอกสาร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ดังกล่าว ให้ยื่นคำร้องขอข้อมูลข่าวสารได้ที่ศูนย์ข้อมูลข่าวสาร เทศบาลตำบลซำสูง ในวัน และเวลาราชการ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  <w:color w:val="000000"/>
        </w:rPr>
        <w:t xml:space="preserve">   เดือน  </w:t>
      </w:r>
      <w:r>
        <w:rPr>
          <w:rFonts w:ascii="TH SarabunPSK" w:hAnsi="TH SarabunPSK" w:cs="TH SarabunPSK"/>
          <w:color w:val="000000"/>
        </w:rPr>
        <w:t>พฤศจิกายน</w:t>
      </w:r>
      <w:r>
        <w:rPr>
          <w:rFonts w:ascii="TH SarabunPSK" w:hAnsi="TH SarabunPSK" w:cs="TH SarabunPSK"/>
          <w:color w:val="000000"/>
        </w:rPr>
        <w:t xml:space="preserve">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วาท   จันท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ซำ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0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46:00Z</dcterms:created>
  <dc:creator>iLLUSiON</dc:creator>
  <dc:description/>
  <cp:keywords/>
  <dc:language>en-US</dc:language>
  <cp:lastModifiedBy>com</cp:lastModifiedBy>
  <cp:lastPrinted>2017-12-22T05:03:00Z</cp:lastPrinted>
  <dcterms:modified xsi:type="dcterms:W3CDTF">2017-12-21T22:03:00Z</dcterms:modified>
  <cp:revision>16</cp:revision>
  <dc:subject/>
  <dc:title> </dc:title>
</cp:coreProperties>
</file>