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งานพัฒนาและจัดเก็บรายได้   กองคลัง  เทศบาลตำบ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dbd.go.th</w:t>
        </w:r>
      </w:hyperlink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หุ้นส่วนผู้จัดการพร้อมลงนามสำเนารับรอง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หุ้นส่วนผู้จัดการ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หรือข้อตกลงแก้ไขของห้างหุ้นส่วนสามัญหรือคณะบุคคลหรือกิจการร่วม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รั้ง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งานพัฒนาและจัดเก็บรายได้    กองคลัง  เทศบาลตำบลซำสูง    โทรศัพท์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09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0:00Z</dcterms:created>
  <dc:creator>CM</dc:creator>
  <dc:description/>
  <cp:keywords/>
  <dc:language>en-US</dc:language>
  <cp:lastModifiedBy>com</cp:lastModifiedBy>
  <cp:lastPrinted>2015-07-22T13:51:00Z</cp:lastPrinted>
  <dcterms:modified xsi:type="dcterms:W3CDTF">2015-07-22T06:51:00Z</dcterms:modified>
  <cp:revision>4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