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กำหนด ฯลฯ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ลขที่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32) 02/06/2558 14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งานทะเบียนราษฎร  สำนักปลัดเทศบาลตำบลซำสูง  เทศบาลตำบลซำสู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สร้างบ้าน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cs="Cordia New" w:ascii="Cordia New" w:hAnsi="Cordia New"/>
                <w:sz w:val="10"/>
                <w:szCs w:val="10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ะเบียนราษฎร   สำนักปลัดเทศบาลตำบลซำสูง  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043-219227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043-21930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3:00Z</dcterms:created>
  <dc:creator>CM</dc:creator>
  <dc:description/>
  <cp:keywords/>
  <dc:language>en-US</dc:language>
  <cp:lastModifiedBy>TAX-SumSoong</cp:lastModifiedBy>
  <cp:lastPrinted>2015-07-22T14:57:00Z</cp:lastPrinted>
  <dcterms:modified xsi:type="dcterms:W3CDTF">2015-07-23T04:23:00Z</dcterms:modified>
  <cp:revision>12</cp:revision>
  <dc:subject/>
  <dc:title/>
</cp:coreProperties>
</file>