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คัดรับรองรายการทะเบียนราษฎร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คัดรับรองรายการทะเบียนราษฎ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มีชื่อและรายการปรากฏในเอกสารที่ขอตรวจหรือผู้มีส่วนได้เสียเกี่ยวกับเอกสารทะเบียนราษฎร ขอคัดและรับรองสำเนารายการเอกสารทะเบียนราษฎรด้วยระบบคอมพิวเตอ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องผู้มีชื่อหรือผู้มีส่วนได้เสี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 คำสั่งศาล เป็นต้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4155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24155</wp:posOffset>
                      </wp:positionV>
                      <wp:extent cx="149796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้นหารายการใบระบบ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64.2pt;mso-wrap-distance-left:9.05pt;mso-wrap-distance-right:9.05pt;mso-wrap-distance-top:0pt;mso-wrap-distance-bottom:0pt;margin-top:17.65pt;mso-position-vertical-relative:text;margin-left:13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ค้นหารายการใบระบบ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224155</wp:posOffset>
                      </wp:positionV>
                      <wp:extent cx="1275715" cy="815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5pt;mso-position-vertical-relative:text;margin-left:3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38163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10.1pt;margin-top:0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6985</wp:posOffset>
                      </wp:positionV>
                      <wp:extent cx="478790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59.9pt;margin-top:0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๑๐  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15:00Z</dcterms:modified>
  <cp:revision>8</cp:revision>
  <dc:subject/>
  <dc:title/>
</cp:coreProperties>
</file>