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ต่อใบอนุญาตประกอบกิจการสถานที่จำหน่ายอาหารและสถานที่สะสมอา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ประสงค์จะต่อใบอนุญาตประกอบกิจการสถานที่จำหน่ายอาหารและสถานที่สะสมอาหาร 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จะต้องยื่นคำขอต่ออายุ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เดิ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290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-5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-5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ออกใบอนุญา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5-10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อก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-10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s://www.facebook.com/groups/190253501166768/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55:00Z</dcterms:modified>
  <cp:revision>8</cp:revision>
  <dc:subject/>
  <dc:title/>
</cp:coreProperties>
</file>