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ตำบลซำสู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9) 02/06/2558 15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งานทะเบียนราษฎร   สำนักปลัดเทศบาลตำบลซำสูง  เทศบาลตำบลซำสู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เจ้าบ้านมอบอำนาจหรือบุคคลที่มีชื่อซ้ำ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เจ้าบ้าน หรือคนที่มีชื่อซ้ำ โดยให้ยืนยันให้แน่นอนเพียงแห่งเดียว โดยรวบรวมหลักฐาน เพื่อเสนอ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มีรายการบุคคลซ้ำ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แจ้งหรือของ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ะเบียนราษฎร   สำนักปลัดเทศบาลตำบลซำสูง  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043-219227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ทรสาร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043-21930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รือเว็บไซต์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www.samsung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47:00Z</dcterms:created>
  <dc:creator>CM</dc:creator>
  <dc:description/>
  <cp:keywords/>
  <dc:language>en-US</dc:language>
  <cp:lastModifiedBy>TAX-SumSoong</cp:lastModifiedBy>
  <cp:lastPrinted>2015-07-22T15:20:00Z</cp:lastPrinted>
  <dcterms:modified xsi:type="dcterms:W3CDTF">2015-07-23T04:26:00Z</dcterms:modified>
  <cp:revision>12</cp:revision>
  <dc:subject/>
  <dc:title/>
</cp:coreProperties>
</file>