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แจ้งเกี่ยวกับบ้าน การขอเลขบ้าน</w:t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งานทะเบียนราษฎร สำนักปลัดเทศบาลตำบลซำสูง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7"/>
      </w:tblGrid>
      <w:tr>
        <w:trPr/>
        <w:tc>
          <w:tcPr>
            <w:tcW w:w="9287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ทะเบียนท้องถิ่นเทศบาลตำบลซำสู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๒๒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๓๐๐</w:t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้งแต่เวลา๐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– ๑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 ๑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– ๑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แจ้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ี่ยวกับบ้านขอเลขบ้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จ้า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รือเจ้าของอาคาร หรือผู้ที่ได้รับมอบมอบแจ้งขอเลขบ้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ที่ต้องนำไปแสด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หรือเจ้าของอาคารหรือผู้ที่ได้รับมอบหม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ปลูกสร้างอาคารแบบ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ที่นายช่างโยธาออกให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โฉนดที่ดิน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ก หรือหลักฐานอื่น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  ๓ 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24155</wp:posOffset>
                      </wp:positionV>
                      <wp:extent cx="1275715" cy="79057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ยื่นคำร้อ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รวจสอบหลักฐ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62.25pt;mso-wrap-distance-left:9.05pt;mso-wrap-distance-right:9.05pt;mso-wrap-distance-top:0pt;mso-wrap-distance-bottom:0pt;margin-top:17.65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ยื่นคำร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ตรวจสอบ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224155</wp:posOffset>
                      </wp:positionV>
                      <wp:extent cx="1447165" cy="815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815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กำหนดเลขรหัสประจำบ้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64.2pt;mso-wrap-distance-left:9.05pt;mso-wrap-distance-right:9.05pt;mso-wrap-distance-top:0pt;mso-wrap-distance-bottom:0pt;margin-top:17.65pt;mso-position-vertical-relative:text;margin-left:142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กำหนดเลขรหัสประจำ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224155</wp:posOffset>
                      </wp:positionV>
                      <wp:extent cx="1275715" cy="8153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815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มอบหลักฐานคื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64.2pt;mso-wrap-distance-left:9.05pt;mso-wrap-distance-right:9.05pt;mso-wrap-distance-top:0pt;mso-wrap-distance-bottom:0pt;margin-top:17.65pt;mso-position-vertical-relative:text;margin-left:30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มอบหลักฐานคื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50165</wp:posOffset>
                      </wp:positionV>
                      <wp:extent cx="390525" cy="635"/>
                      <wp:effectExtent l="0" t="0" r="0" b="0"/>
                      <wp:wrapNone/>
                      <wp:docPr id="4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3" stroked="t" o:allowincell="t" style="position:absolute;margin-left:107.75pt;margin-top:3.9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50800</wp:posOffset>
                      </wp:positionV>
                      <wp:extent cx="427355" cy="635"/>
                      <wp:effectExtent l="0" t="0" r="0" b="0"/>
                      <wp:wrapNone/>
                      <wp:docPr id="5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259.6pt;margin-top:4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6621"/>
                <w:sz w:val="23"/>
                <w:szCs w:val="23"/>
                <w:shd w:fill="FFFFFF" w:val="clear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ปลัดเทศบาลตำบลซำสูง  งานทะเบียนราษฎ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๓๒๑๙๒๒๗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หรือเว็บไซต์ </w:t>
            </w:r>
            <w:hyperlink r:id="rId2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www.samsung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985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alibri" w:cs="CordiaUPC"/>
      <w:b w:val="false"/>
      <w:color w:val="000000"/>
    </w:rPr>
  </w:style>
  <w:style w:type="character" w:styleId="WW8Num3z0">
    <w:name w:val="WW8Num3z0"/>
    <w:qFormat/>
    <w:rPr>
      <w:rFonts w:ascii="CordiaUPC" w:hAnsi="CordiaUPC" w:eastAsia="Calibri" w:cs="CordiaUPC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UPC" w:hAnsi="CordiaUPC" w:eastAsia="Calibri" w:cs="CordiaUPC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;TH SarabunPSK" w:hAnsi="TH SarabunIT๙;TH SarabunPSK" w:eastAsia="Calibri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UPC" w:hAnsi="CordiaUPC" w:eastAsia="Calibri" w:cs="CordiaUPC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eastAsia="Calibri" w:cs="CordiaUPC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UPC" w:hAnsi="CordiaUPC" w:eastAsia="Calibri" w:cs="CordiaUPC"/>
      <w:b w:val="false"/>
      <w:color w:val="000000"/>
    </w:rPr>
  </w:style>
  <w:style w:type="character" w:styleId="WW8Num30z0">
    <w:name w:val="WW8Num30z0"/>
    <w:qFormat/>
    <w:rPr>
      <w:rFonts w:ascii="CordiaUPC" w:hAnsi="CordiaUPC" w:eastAsia="Calibri" w:cs="CordiaUPC"/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UPC" w:hAnsi="CordiaUPC" w:eastAsia="Calibri" w:cs="CordiaUPC"/>
      <w:b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UPC" w:hAnsi="CordiaUPC" w:eastAsia="Calibri" w:cs="CordiaUPC"/>
      <w:b w:val="false"/>
      <w:color w:val="000000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UPC" w:hAnsi="CordiaUPC" w:eastAsia="Calibri" w:cs="CordiaUPC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2">
    <w:name w:val="ชื่อเรื่องรอง อักขระ"/>
    <w:basedOn w:val="Style10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0"/>
    <w:qFormat/>
    <w:rPr>
      <w:szCs w:val="25"/>
    </w:rPr>
  </w:style>
  <w:style w:type="character" w:styleId="Style14">
    <w:name w:val="ชื่อเรื่องของข้อคิดเห็น อักขระ"/>
    <w:basedOn w:val="Style13"/>
    <w:qFormat/>
    <w:rPr>
      <w:b/>
      <w:bCs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ung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6:00Z</dcterms:created>
  <dc:creator>Js</dc:creator>
  <dc:description/>
  <cp:keywords/>
  <dc:language>en-US</dc:language>
  <cp:lastModifiedBy>SOFTWORLD-V2</cp:lastModifiedBy>
  <cp:lastPrinted>2015-11-30T17:01:00Z</cp:lastPrinted>
  <dcterms:modified xsi:type="dcterms:W3CDTF">2015-12-01T04:09:00Z</dcterms:modified>
  <cp:revision>8</cp:revision>
  <dc:subject/>
  <dc:title/>
</cp:coreProperties>
</file>