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</w:tc>
      </w:tr>
    </w:tbl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06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ขออนุญาตก่อสร้างอาคาร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2"/>
                <w:sz w:val="32"/>
                <w:szCs w:val="32"/>
              </w:rPr>
              <w:t>กองช่าง  เทศบาลตำบลซำสูง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27"/>
      </w:tblGrid>
      <w:tr>
        <w:trPr/>
        <w:tc>
          <w:tcPr>
            <w:tcW w:w="9287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321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219300</w:t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3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2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16.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อำนาจตามความในพระ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๒๒ แก้ไขเพิ่มเติมโดยพระราชบัญญัติควบคุม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๕ และฉบับที่ 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ลักเกณฑ์และวิธีการ บริหารกิจการบ้านเมืองที่ด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ามพระราชบัญญัติข้อมูลข่าวส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ริการประชาชนในด้านของการอำนวยความสะดวก  และเพื่อเผยแพร่ข้อมูลข่าวสาร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ระชาชนรับทราบ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ตำบลซำสู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ตั้งศูนย์ข้อมูลข่าวสาร โดยมีสำนักงานตั้งอยู่  ณ  ที่ทำ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ำสูง จังหวัด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ซึ่งประชาชนที่สนใจสามารถให้ข้อมูลและขอรับข้อมูลข่าวสาร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ซำ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 ทุก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ราชกา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หลักฐานประกอบการยื่นคำขอ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แปลนแผนผัง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สิทธิ์ที่ดิน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0"/>
          <w:szCs w:val="1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ขออนุญาตปลูกสร้างอาคาร ระยะเวลาดำเนิ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0795" distR="10795" simplePos="0" locked="0" layoutInCell="1" allowOverlap="1" relativeHeight="3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524510</wp:posOffset>
                      </wp:positionV>
                      <wp:extent cx="208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95pt;margin-top:4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" distR="10795" simplePos="0" locked="0" layoutInCell="1" allowOverlap="1" relativeHeight="8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523240</wp:posOffset>
                      </wp:positionV>
                      <wp:extent cx="2089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45pt;margin-top:4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6985</wp:posOffset>
                      </wp:positionV>
                      <wp:extent cx="2235200" cy="2266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226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จัดสรรที่ดิน 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178.45pt;mso-wrap-distance-left:9.05pt;mso-wrap-distance-right:9.05pt;mso-wrap-distance-top:0pt;mso-wrap-distance-bottom:0pt;margin-top:0.55pt;mso-position-vertical-relative:text;margin-left:2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</w:rPr>
                              <w:t>จัดสรรที่ดิน 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6985</wp:posOffset>
                      </wp:positionV>
                      <wp:extent cx="1539875" cy="1122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ดำเนินการตรวจสอ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อกสารเบื้องต้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0.55pt;mso-position-vertical-relative:text;margin-left:1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ดำเนินการ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เบื้อง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885</wp:posOffset>
                      </wp:positionH>
                      <wp:positionV relativeFrom="paragraph">
                        <wp:posOffset>6985</wp:posOffset>
                      </wp:positionV>
                      <wp:extent cx="1539875" cy="11226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ประสงค์ก่อสร้างอาคาร พร้อมเอกสา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25pt;height:88.4pt;mso-wrap-distance-left:9.05pt;mso-wrap-distance-right:9.05pt;mso-wrap-distance-top:0pt;mso-wrap-distance-bottom:0pt;margin-top:0.55pt;mso-position-vertical-relative:text;margin-left:-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ประสงค์ก่อสร้างอาคาร พร้อมเอกสา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984250</wp:posOffset>
                      </wp:positionV>
                      <wp:extent cx="434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7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2260</wp:posOffset>
                      </wp:positionH>
                      <wp:positionV relativeFrom="paragraph">
                        <wp:posOffset>517525</wp:posOffset>
                      </wp:positionV>
                      <wp:extent cx="1222375" cy="11226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จ้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ห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นุญา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่อสร้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าค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88.4pt;mso-wrap-distance-left:9.05pt;mso-wrap-distance-right:9.05pt;mso-wrap-distance-top:0pt;mso-wrap-distance-bottom:0pt;margin-top:40.75pt;mso-position-vertical-relative:text;margin-left:-2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ม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่อ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าค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93980</wp:posOffset>
                      </wp:positionV>
                      <wp:extent cx="1359535" cy="14204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142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จ้าพนักงานท้องถิ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รวจพิจารณาแบบแปล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พิจารณาออกใบอนุญาต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ำนวน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05pt;height:111.85pt;mso-wrap-distance-left:9.05pt;mso-wrap-distance-right:9.05pt;mso-wrap-distance-top:0pt;mso-wrap-distance-bottom:0pt;margin-top:7.4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พนักงา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พิจารณาแบบแปล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พิจารณาออกใบอนุญาต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37160</wp:posOffset>
                      </wp:positionV>
                      <wp:extent cx="2622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6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อนุญาตก่อ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ละ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แบบแปลนก่อสร้างหรือดัดแปลงอาค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วณจากพื้นที่ใช้สอ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22" w:type="dxa"/>
            <w:tcBorders/>
            <w:shd w:fill="00B0F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3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 สามารถติดต่อเพื่อร้องเรียนได้ที่กองช่าง เทศบาลตำบลซำสูง 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09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-4321-93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เว็บไซต์ </w:t>
            </w: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32"/>
                  <w:szCs w:val="32"/>
                </w:rPr>
                <w:t>www.samsung.go.th</w:t>
              </w:r>
            </w:hyperlink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ิดต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ายไชยยันต์  ร่มซ้าย ตำแหน่ง ผู้อำนวยการกองช่าง โทรศัพท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81-708089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ascii="CordiaUPC" w:hAnsi="CordiaUPC" w:eastAsia="Calibri" w:cs="Cordi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u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7:39:00Z</dcterms:modified>
  <cp:revision>8</cp:revision>
  <dc:subject/>
  <dc:title/>
</cp:coreProperties>
</file>