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ขออนุญาตประกอบกิจการสถานที่จำหน่ายอาหารและสถา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สะสมอาหา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สาธารณสุขและสิ่งแวดล้อม สำนักปลัดเทศบาล เทศบาลตำบลซำสูง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8"/>
      </w:tblGrid>
      <w:tr>
        <w:trPr/>
        <w:tc>
          <w:tcPr>
            <w:tcW w:w="8755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 043-219097-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43-219300</w:t>
            </w:r>
          </w:p>
        </w:tc>
        <w:tc>
          <w:tcPr>
            <w:tcW w:w="4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3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2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.0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6.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ที่ประสงค์จะประกอบกิจการสถานที่จำหน่ายอาหารและสถานที่สะสมอาหาร ซึ่งมีพื้นที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งรางเมตร จะต้องยื่นคำขอใบอนุญาตต่อเจ้าพนักงานท้องถิ่นตามหลักเกณฑ์ วิธีการและเงื่อนไขตามเทศบัญญัติ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ใบอนุญาตตามกฎหมายว่าด้วยการควบคุมอาหารของสถานประกอบก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รองแพท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ที่โดยสังเข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91440</wp:posOffset>
                      </wp:positionV>
                      <wp:extent cx="1552575" cy="6191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ยื่นคำร้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4pt;margin-top:7.2pt;width:122.2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ยื่นคำร้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91440</wp:posOffset>
                      </wp:positionV>
                      <wp:extent cx="1552575" cy="619125"/>
                      <wp:effectExtent l="5715" t="5715" r="5080" b="290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ตรวจสอบสถานที่ประกอบการ 1-2 วั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5pt;margin-top:7.2pt;width:122.2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รวจสอบสถานที่ประกอบการ 1-2 วั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91440</wp:posOffset>
                      </wp:positionV>
                      <wp:extent cx="1552575" cy="619125"/>
                      <wp:effectExtent l="5715" t="5715" r="5080" b="1219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ออกใบอนุญาต 1 วั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1pt;margin-top:7.2pt;width:122.2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อกใบอนุญาต 1 วั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96240</wp:posOffset>
                      </wp:positionV>
                      <wp:extent cx="619125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2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pt;margin-top:31.2pt;width:48.7pt;height:0.05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396240</wp:posOffset>
                      </wp:positionV>
                      <wp:extent cx="61912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5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5pt;margin-top:31.2pt;width:48.75pt;height:0.05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เวลาดำเนินการแล้วเสร็จประมาณ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-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งานสาธารณสุขและสิ่งแวดล้อม  เทศบาลตำบลซำสูง โทรศัพท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43219097-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รือเว็บไซต์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samsung.go.th</w:t>
              </w:r>
            </w:hyperlink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s://www.facebook.com/groups/190253501166768/?fref=ts</w:t>
              </w:r>
            </w:hyperlink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ung.go.th/" TargetMode="External"/><Relationship Id="rId3" Type="http://schemas.openxmlformats.org/officeDocument/2006/relationships/hyperlink" Target="https://www.facebook.com/groups/190253501166768/?fref=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7:59:00Z</dcterms:modified>
  <cp:revision>8</cp:revision>
  <dc:subject/>
  <dc:title/>
</cp:coreProperties>
</file>