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332"/>
        <w:gridCol w:w="34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ับชำระภาษีบำรุงท้องที่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32"/>
                <w:szCs w:val="32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พัฒนาและจัดเก็บรายได้  กองคลัง  เทศบาลตำบลซำสู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085"/>
      </w:tblGrid>
      <w:tr>
        <w:trPr/>
        <w:tc>
          <w:tcPr>
            <w:tcW w:w="8579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ขอบเขตการให้บริการ</w:t>
            </w:r>
          </w:p>
        </w:tc>
      </w:tr>
      <w:tr>
        <w:trPr/>
        <w:tc>
          <w:tcPr>
            <w:tcW w:w="4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องคลัง 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 0 43219097</w:t>
            </w:r>
          </w:p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 43219300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79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5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ยื่นแบบภาษีบำรุงท้องท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ที่ดินที่ใช้เป็นที่อยู่อาศัยไม่เกิ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งาน ได้รับการยกเว้นไม่ต้องเสียภาษ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ที่ดินที่ไม่ใช้ประโยชน์เท่าที่ควรไม่ว่าจะเป็นเนื้อที่เท่าไหร่ จะต้องยื่นแบบชำระภาษ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กำหนดการยื่นชำระภาษีภายในเดือน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i/>
                <w:i/>
                <w:iCs/>
                <w:color w:val="0F243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ของทุกปี หรือยื่นแบบภายในเดือนมกราคม ของปีแรกที่มีการตีราคาปานกลางของที่ดินใหม่หรือยื่นภายใ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วัน นับแต่วันที่เป็นกรรมสิทธิ์ในที่ดินใหม่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32"/>
              </w:rPr>
              <w:t>หากมีการเปลี่ยนแปลงเจ้าของที่ดินหรือ จำนวนเนื้อที่ดินลดลงให้แจ้งกับเจ้าหน้าที่ข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32"/>
              </w:rPr>
              <w:t>เทศบาลตำบลซำสู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32"/>
              </w:rPr>
              <w:t>ทุกครั้งที่มีการเปลี่ยนแปลงเพื่อให้เกิดความเป็นธรรมในการจัดเก็บ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ณีชำระตามปกติ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เสร็จรับเงินของปีที่ผ่านมา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ณีมีการประเมินใหม่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เอกสารสิทธิ์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หนังสือการเปลี่ยนแปลงเจ้าของที่ดิ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ณีมีการเปลี่ยนแปลงเจ้าของที่ดิ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เสร็จรับเงินของปีที่ผ่านมา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อกสารสิทธิ์ที่ดิ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8579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F243E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ยื่นแบบแสดงรายการ</w:t>
            </w:r>
          </w:p>
          <w:p>
            <w:pPr>
              <w:pStyle w:val="Normal"/>
              <w:spacing w:before="0" w:after="0"/>
              <w:ind w:firstLine="720"/>
              <w:jc w:val="left"/>
              <w:rPr/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คันหาข้อมูล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รับชำระเงินและออก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02590</wp:posOffset>
                      </wp:positionV>
                      <wp:extent cx="3676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353060</wp:posOffset>
                      </wp:positionV>
                      <wp:extent cx="3676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2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5090</wp:posOffset>
                      </wp:positionV>
                      <wp:extent cx="1271270" cy="645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แบบแสดงรา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50.8pt;mso-wrap-distance-left:9.05pt;mso-wrap-distance-right:9.05pt;mso-wrap-distance-top:0pt;mso-wrap-distance-bottom:0pt;margin-top:6.7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ยื่นแบบแสดงราย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85090</wp:posOffset>
                      </wp:positionV>
                      <wp:extent cx="2036445" cy="6451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ับชำระเงินและออกใบเสร็จรับ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35pt;height:50.8pt;mso-wrap-distance-left:9.05pt;mso-wrap-distance-right:9.05pt;mso-wrap-distance-top:0pt;mso-wrap-distance-bottom:0pt;margin-top:6.7pt;mso-position-vertical-relative:text;margin-left:2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ับชำระเงินและออกใบเสร็จ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85090</wp:posOffset>
                      </wp:positionV>
                      <wp:extent cx="1012825" cy="6451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ันหา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5pt;height:50.8pt;mso-wrap-distance-left:9.05pt;mso-wrap-distance-right:9.05pt;mso-wrap-distance-top:0pt;mso-wrap-distance-bottom:0pt;margin-top:6.7pt;mso-position-vertical-relative:text;margin-left:13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คันหา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579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ภาษี</w:t>
            </w:r>
          </w:p>
          <w:p>
            <w:pPr>
              <w:pStyle w:val="Style15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ค่าภาษี คิดไร่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พิ่มสำหรับภาษีบำรุงท้องที่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ไม่ยื่นแบบแสดงรายการภาษีในเวลาที่กำหนด ให้เสีย  เงินเพิ่ม ร้อยละ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ของค่าภาษี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ให้ยื่นแบบแสดงรายการที่ดินไม่ถูกต้องทำให้ค่าภาษีลดลงให้เสียเงินเพิ่ม ร้อยละ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ของค่าภาษีที่ประเมินเพิ่ม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ชี้เขตจำนวนไม่ถูกต้องต่อเจ้าพนักงาน ให้เสียเงินเพิ่ม อีก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เท่า ของค่าภาษีที่ประเมินเพิ่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F243E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ab/>
              <w:t xml:space="preserve">4.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ไม่ชำระภาษีบำรุงท้องที่ภายในเวลาที่กำหนดให้เสีย เงินเพิ่ม ร้อยละ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ต่อป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</w:tc>
      </w:tr>
      <w:tr>
        <w:trPr/>
        <w:tc>
          <w:tcPr>
            <w:tcW w:w="85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79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การรับเรื่องร้องเรียน</w:t>
            </w:r>
          </w:p>
        </w:tc>
      </w:tr>
      <w:tr>
        <w:trPr/>
        <w:tc>
          <w:tcPr>
            <w:tcW w:w="8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พัฒนาและจัดเก็บรายได้    กองคลัง   เทศบาลตำบลซำสูง  โทรศัพท์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43-219097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ทรสาร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43-219300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เว็บไซต์ </w:t>
            </w: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 xml:space="preserve">www.samsung .go.th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45:00Z</dcterms:modified>
  <cp:revision>9</cp:revision>
  <dc:subject/>
  <dc:title/>
</cp:coreProperties>
</file>