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งานพัฒนาและจัดเก็บรายได้  กองคลัง  เทศบาลตำบลซำสู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การ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หรือสัญญาจัดตั้งห้างหุ้นส่วนสามัญหรือคณะบุคคลหรือกิจการร่วม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ให้ความยินยอมให้ใช้สถานที่ตั้งสำนักงานแห่ง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รายการจดทะเบียนของห้างหุ้นส่วนจดทะเบีย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งหุ้นส่วนสามัญนิติบุคคลห้างหุ้นส่วนจำกัดบริษัทจำกัดหรือบริษัทมหาชนจำกัดแล้วแต่กร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เป็นกิจการร่วมค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งานพัฒนาและจัดเก็บรายได้  กองคลัง  เทศบาลตำบลซำสูง 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-09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4-219300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9:00Z</dcterms:created>
  <dc:creator>CM</dc:creator>
  <dc:description/>
  <cp:keywords/>
  <dc:language>en-US</dc:language>
  <cp:lastModifiedBy>com</cp:lastModifiedBy>
  <cp:lastPrinted>2015-07-22T13:19:00Z</cp:lastPrinted>
  <dcterms:modified xsi:type="dcterms:W3CDTF">2015-07-22T06:20:00Z</dcterms:modified>
  <cp:revision>4</cp:revision>
  <dc:subject/>
  <dc:title>คู่มือสำหรับประชาชน: การจดทะเบียนพาณิชย์ (ตั้งใหม่) ตามพ</dc:title>
</cp:coreProperties>
</file>