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สายงาน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>เจ้าหน้าที่ส่งเสริมการท่องเที่ยว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โดย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ายงานนี้คลุมถึงตำแหน่งต่าง ๆ  ที่ปฏิบัติงานควบคุมและส่งเสริมการท่องเที่ยว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ซึ่งมีลักษณะงานที่ปฏิบัติเกี่ยวกับการส่งเสริมเผยแพร่การท่องเที่ยวของเทศบาลและเมืองพัทยาภายในประเทศ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การควบคุมบริการท่องเที่ยว  และจัดระเบียบธุรกิจการท่องเที่ยวทั้งของเทศบาล  เมืองพัทยา  และหน่วยงานอื่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ต้อนรับ  อำนวยความสะดวก  จัดบริการนำเที่ยว  ดำเนินธุรกิจการท่องเที่ยว  ให้คำแนะนำความรู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เผยแพร่แหล่งท่องเที่ยวหรือกิจกรรมต่าง ๆ ที่เกี่ยวกับการท่องเที่ยวภายในจังหวัด  เทศบาล  และเมืองพัทยา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ห้เป็นที่รู้จักแพร่หลาย  และปฏิบัติหน้าที่อื่นที่เกี่ยวข้อ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ชื่อและระดับของ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ตำแหน่งในสายงานนี้มีชื่อและระดับของตำแหน่งดังนี้ 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ส่งเสริมการท่องเที่ยว </w:t>
      </w:r>
      <w:r>
        <w:rPr>
          <w:sz w:val="32"/>
        </w:rPr>
        <w:t>1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1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ส่งเสริมการท่องเที่ยว </w:t>
      </w:r>
      <w:r>
        <w:rPr>
          <w:sz w:val="32"/>
        </w:rPr>
        <w:t xml:space="preserve">2 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2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ส่งเสริมการท่องเที่ยว </w:t>
      </w:r>
      <w:r>
        <w:rPr>
          <w:sz w:val="32"/>
        </w:rPr>
        <w:t xml:space="preserve">3 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3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ส่งเสริมการท่องเที่ยว </w:t>
      </w:r>
      <w:r>
        <w:rPr>
          <w:sz w:val="32"/>
        </w:rPr>
        <w:t>4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4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  <w:r>
        <w:rPr>
          <w:sz w:val="32"/>
          <w:sz w:val="32"/>
        </w:rPr>
        <w:t xml:space="preserve">เจ้าหน้าที่ส่งเสริมการท่องเที่ยว </w:t>
      </w:r>
      <w:r>
        <w:rPr>
          <w:sz w:val="32"/>
        </w:rPr>
        <w:t>5</w:t>
        <w:tab/>
        <w:tab/>
      </w:r>
      <w:r>
        <w:rPr>
          <w:sz w:val="32"/>
          <w:sz w:val="32"/>
        </w:rPr>
        <w:t xml:space="preserve">ระดับ </w:t>
      </w:r>
      <w:r>
        <w:rPr>
          <w:sz w:val="32"/>
        </w:rPr>
        <w:t>5</w:t>
        <w:tab/>
        <w:tab/>
      </w:r>
      <w:r>
        <w:rPr>
          <w:sz w:val="32"/>
          <w:sz w:val="32"/>
        </w:rPr>
        <w:t>ประเภททั่ว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การท่องเที่ยว </w:t>
      </w:r>
      <w:r>
        <w:rPr>
          <w:b/>
          <w:sz w:val="32"/>
        </w:rPr>
        <w:t>1</w:t>
      </w:r>
    </w:p>
    <w:p>
      <w:pPr>
        <w:pStyle w:val="Normal"/>
        <w:rPr>
          <w:b/>
          <w:b/>
          <w:sz w:val="16"/>
        </w:rPr>
      </w:pPr>
      <w:r>
        <w:rPr>
          <w:b/>
          <w:sz w:val="32"/>
        </w:rPr>
        <w:tab/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  <w:r>
        <w:rPr>
          <w:b/>
          <w:sz w:val="32"/>
        </w:rPr>
        <w:tab/>
      </w:r>
    </w:p>
    <w:p>
      <w:pPr>
        <w:pStyle w:val="Heading3"/>
        <w:ind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ind w:firstLine="720"/>
        <w:rPr/>
      </w:pPr>
      <w:r>
        <w:rPr/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ชั้นต้นเกี่ยวกับงานควบคุมและส่งเสริมการท่องเที่ยวที่ไม่ยาก  ภายใต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กำกับตรวจสอบโดยใกล้ชิด  หรือตามคำสั่ง  หรือแบบหรือแนวทางปฏิบัติที่มีอยู่อย่างแน่ชัด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ละเอียดถี่ถ้วน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ห้บริการข่าวสาร  ต้อนรับ  อำนวยความสะดวก  และให้บริการต่าง ๆ  ที่เกี่ยวกับธุรกิ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การท่องเที่ยวของเมืองพัทยาและเทศบาล  รวบรวมสถิติต่าง ๆ  เกี่ยวกับผู้ใช้บริการ  ตลอดจนข้อมูลต่าง ๆ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ที่เกี่ยวข้องเพื่อประโยชน์ในการเผยแพร่และส่งเสริมการท่องเที่ยว  ช่วยปฏิบัติงานเกี่ยวกับการควบคุมธุรกิ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การท่องเที่ยวตามเหตุการณ์และความจำเป็น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ได้รับประกาศนียบัตรวิชาชีพหรือเทียบได้ไม่ต่ำกว่านี้ทางบัญชี  พณิชยการ การตลาด  การขาย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ภาษาต่างประเทศ  เลขานุการ  ประชาสัมพันธ์  การโรงแรม  การท่องเที่ยว  คอมพิวเตอร์ การเงิน  การธนาคาร                หรือทางอื่น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1.  </w:t>
      </w:r>
      <w:r>
        <w:rPr>
          <w:sz w:val="32"/>
          <w:sz w:val="32"/>
        </w:rPr>
        <w:t>มีความรู้ความสามารถเกี่ยวกับการท่องเที่ยว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2.  </w:t>
      </w:r>
      <w:r>
        <w:rPr>
          <w:sz w:val="32"/>
          <w:sz w:val="32"/>
        </w:rPr>
        <w:t>มีความรู้ความเข้าใจในกฎหมายว่าด้วยเทศบาล  กฎหมายว่าด้วยระเบียบพนักงานเทศบาล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ฎหมายว่าด้วยระเบียบบริหารราชการแผ่นดิน  และกฎหมาย  กฎ  ระเบียบ  และข้อบังคับอื่นที่ใช้ในการ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ปฏิบัติงานในหน้าที่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3.  </w:t>
      </w:r>
      <w:r>
        <w:rPr>
          <w:sz w:val="32"/>
          <w:sz w:val="32"/>
        </w:rPr>
        <w:t>มีความรู้ความสามารถในการปฏิบัติงานธุรการ  และงานสารบรรณอย่างเหมาะส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4.  </w:t>
      </w:r>
      <w:r>
        <w:rPr>
          <w:sz w:val="32"/>
          <w:sz w:val="32"/>
        </w:rPr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5.  </w:t>
      </w:r>
      <w:r>
        <w:rPr>
          <w:sz w:val="32"/>
          <w:sz w:val="32"/>
        </w:rPr>
        <w:t>มีความสามารถในการปฏิบัติหน้าที่ด้วยความละเอียดแม่นย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การท่องเที่ยว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เกี่ยวกับงานควบคุมและส่งเสริมการท่องเที่ยวที่ค่อนข้างยาก  ภายใต้การกำก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ตรวจสอบโดยใกล้ชิด  หรือตามคำสั่ง  หรือแบบ  หรือแนวทางปฏิบัติที่มีอยู่อย่างแน่ชัดหรือละเอียดถี่ถ้ว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ค่อนข้างยากเกี่ยวกับการเผยแพร่กิจกรรมและความรู้  ต้อนรับ  อำนวย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ความสะดวกและให้บริการต่าง ๆ  ที่เกี่ยวกับธุรกิจการท่องเที่ยวของเมืองพัทยาและเทศบาล  เช่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เป็นมัคคุเทศก์จัดบริการนำเที่ยว  จัดทำโปรแกรมในการนำเที่ยวสำหรับนักท่องเที่ยว  ช่วยจัดทำรายงา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ละสถิติการเคลื่อนไหวเกี่ยวกับธุรกิจการท่องเที่ยว  ร่วมปฏิบัติงานเกี่ยวกับการควบคุมธุรกิจการท่องเที่ยว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ามเหตุการณ์และความจำเป็นและปฏิบัติหน้าที่อื่นที่เกี่ยวข้อ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1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งานเกี่ยวกับงานส่งเสริมการท่องเที่ยว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ปี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่งเสริมการท่องเที่ยว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้ว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ะต้องมีความสามารถในการให้คำแนะนำเกี่ยวกับระเบียบและวิธีการ  ปฏิบัติงานที่อยู่ใน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การท่องเที่ยว </w:t>
      </w:r>
      <w:r>
        <w:rPr>
          <w:b/>
          <w:sz w:val="32"/>
        </w:rPr>
        <w:t>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ปฏิบัติงานในฐานะหัวหน้างานซึ่งมีหน้าที่ความรับผิดชอบและคุณภาพของงานไม่สูงนัก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หรือในฐานะผู้ช่วยหัวหน้างาน  ซึ่งเป็นตำแหน่งที่มีหน้าที่ความรับผิดชอบและคุณภาพของงานเทียบได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ระดับเดียวกันรับผิดชอบงานเกี่ยวกับการควบคุมและส่งเสริมการท่องเที่ยวโดยควบคุมตรวจสอบการปฏิบัติง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  <w:lang w:val="th-TH"/>
        </w:rPr>
        <w:t>ข</w:t>
      </w:r>
      <w:r>
        <w:rPr>
          <w:sz w:val="32"/>
          <w:sz w:val="32"/>
        </w:rPr>
        <w:t>องเจ้าหน้าที่จำนวนหนึ่งหรือปฏิบัติงานเกี่ยวกับการควบคุมและส่งเสริมการท่องเที่ยว  โดยควบคุมตรวจสอบ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การปฏิบัติงานของเจ้าหน้าที่จำนวนหนึ่ง  หรือปฏิบัติงานเกี่ยวกับการควบคุมและส่งเสริมการท่องเที่ยว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โดยควบคุมตรวจสอบการปฏิบัติงานของเจ้าหน้าที่จำนวนหนึ่งหรือปฏิบัติงานเกี่ยวกับการควบคุมและ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ส่งเสริมการท่องเที่ยวที่ยากพอสมควรภายใต้การกำกับตรวจสอบบ้าง  และปฏิบัติหน้าที่อื่นตามที่ได้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ปฏิบัติงานที่ยากพอสมควรเกี่ยวกับการควบคุมและส่งเสริมการท่องเที่ยวโดยปฏิบัติหน้าที่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อย่างใดอย่างหนึ่ง  หรือหลายอย่าง  เช่น  การพิจารณาออกใบอนุญาตและหนังสือรับรองต่าง ๆ  เกี่ยวก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ธุรกิจการท่องเที่ยวซึ่งเป็นไปตามกฎหมายและระเบียบข้อบังคับ  ตลอดจนนโยบายของเมืองพัทยาและเทศบาล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เช่นการจดทะเบียน  การพิจารณาต่อใบอนุญาตและแก้ไขเปลี่ยนแปลงรายการในใบอนุญาต  ควบคุมการ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จัดทำทะเบียน  ควบคุม  ติดตาม  ให้ผู้ประกอบธุรการการท่องเที่ยวปฏิบัติตามระเบียบ  กฎเกณฑ์ที่กำหนดไว้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ดำเนินการต่าง ๆ  เพื่อเป็นการส่งเสริมการท่องเที่ยว  เช่น  เผยแพร่  ให้คำแนะนำความรู้  ข่าวสาร  ต้อนรับ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ำนวยความสะดวก  ควบคุมการดำเนินการธุรกิจการท่องเที่ยวของเมืองพัทยาและเทศบาล  ส่งเสริมบริการ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ท่องเที่ยวปฏิบัติงานเกี่ยวกับการควบคุมธุรกิจการท่องเที่ยวตามเหตุการณ์และความจำเป็น  จัดทำรายงาน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สถิติความเคลื่อนไหวเกี่ยวกับธุรการการท่องเที่ยว  เพื่อประโยชน์ในการส่งเสริมการท่องเที่ยว  ติดตาม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ประสานงาน  ให้คำปรึกษาแนะนำและตอบปัญหาเกี่ยวกับงานควบคุมและส่งเสริมการท่องเที่ยวแก่ผู้สนใจ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และหน่วยงานต่าง ๆ  ให้คำปรึกษาแนะนำในการปฏิบัติงานแก่เจ้าหน้าที่ระดับรองลงมา  และปฏิบัติหน้าที่อื่น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ที่เกี่ยวข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นอกจากอาจปฏิบัติงานดังกล่าวข้างต้นบ้างแล้ว  ยังทำหน้าที่ติดต่อประสานงาน  ควบคุ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รวจสอบ  ให้คำปรึกษาแนะนำ  และแก้ปัญหาขัดข้องในการปฏิบัติงานในหน่วยงานที่รับผิดขอ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ในฐานะผู้ช่วยหัวหน้างาน  ทำหน้าที่ช่วยหัวหน้างานปฏิบัติงานตามที่ได้รับมอบหมาย</w:t>
      </w:r>
    </w:p>
    <w:p>
      <w:pPr>
        <w:pStyle w:val="Normal"/>
        <w:ind w:left="7920" w:firstLine="720"/>
        <w:rPr/>
      </w:pP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ุณสมบัติ</w:t>
      </w:r>
      <w:r>
        <w:rPr>
          <w:sz w:val="32"/>
          <w:sz w:val="32"/>
        </w:rPr>
        <w:t xml:space="preserve"> …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2 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ี  โดยจะต้องปฏิบัติงานเกี่ยวกับงานส่งเสริมการท่องเที่ยว              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Heading5"/>
        <w:rPr/>
      </w:pPr>
      <w:r>
        <w:rPr/>
        <w:tab/>
        <w:tab/>
        <w:tab/>
      </w:r>
      <w:r>
        <w:rPr/>
        <w:t xml:space="preserve">นอกจากจะมีความรู้ความสามารถเช่นเดียวกับเจ้าหน้าที่ส่งเสริมการท่องเที่ยว </w:t>
      </w:r>
      <w:r>
        <w:rPr/>
        <w:t xml:space="preserve">2  </w:t>
      </w:r>
      <w:r>
        <w:rPr/>
        <w:t>แล้วจะต้อง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มีความรู้ทั่วไปเกี่ยวกับเหตุการณ์ปัจจุบันในด้านการเมือง  เศรษฐกิจและสังคม  โดยเฉพาะ       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ย่างยิ่งของประเทศไทย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รู้ความสามารถในการศึกษาหาข้อมูลวิเคราะห์ปัญหาและสรุปเหตุ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การท่องเที่ยว </w:t>
      </w:r>
      <w:r>
        <w:rPr>
          <w:b/>
          <w:sz w:val="32"/>
        </w:rPr>
        <w:t>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ind w:left="720" w:firstLine="1440"/>
        <w:rPr>
          <w:sz w:val="32"/>
          <w:lang w:val="th-TH"/>
        </w:rPr>
      </w:pPr>
      <w:r>
        <w:rPr>
          <w:sz w:val="32"/>
          <w:sz w:val="32"/>
        </w:rPr>
        <w:t xml:space="preserve">ปฏิบัติงานในฐานะหัวหน้างาน  ซึ่งมีหน้าที่ความรับผิดชอบและคุณภาพของงานสูง  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 xml:space="preserve">หรือในฐานะผู้ช่วยหัวหน้างานซึ่งเป็นตำแหน่งที่มีความรับผิดชอบและคุณภาพของงานเทียบได้ระดับเดียวกัน  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sz w:val="32"/>
        </w:rPr>
        <w:t>รับผิดชอบงานควบคุมและส่งเสริมการท่องเที่ยว  โดยควบคุมตรวจสอบการปฏิบัติงานของเจ้าหน้าที่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หรือปกครองผู้อยู่ใต้บังคับบัญชาจำนวนหนึ่ง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ค่อนข้างยากมากเกี่ยวกับการควบคุมและส่งเสริมการท่องเที่ยวโดยปฏิบัติ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น้าที่อย่างใดอย่างหนึ่งหรือหลายอย่าง  ดำเนินการต่าง  ๆ  เพื่อเป็นการส่งเสริมการท่องเที่ยว  เช่น  เผยแพร่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ให้คำแนะนำความรู้  ข่าวสาร  ต้อนรับ  อำนวยความสะดวกแก่นักท่องเที่ยว  ส่งเสริมการท่องเที่ยว  การควบคุม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ธุรกิจการท่องเที่ยว  เป็นต้น  โดยควบคุมให้การดำเนินการต่าง  ๆ  เป็นไปตามกฎหมายและระเบียบข้อบังคับ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ลอดจนนโยบายของเมืองพัทยาและเทศบาล  ให้ความช่วยเหลือและแก้ไขปัญหาอุปสรรคต่าง ๆ  ให้คำปรึกษา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และในฐานะหัวหน้างาน  นอกจากปฏิบัติงานดังกล่าวข้างต้นแล้วยังทำหน้าที่ติดต่อประสานงาน  วางแผ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งานควบคุมตรวจสอบ  ให้คำปรึกษาแนะนำ  ปรับปรุงแก้ไข  ติดตามประเมินผล  และแก้ปัญหา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ขัดข้องในการปฏิบัติงานในหน่วยงานที่รับผิดชอบด้วย  และปฏิบัติหน้าที่อื่นที่เกี่ยวข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งาน  ทำหน้าที่ช่วยหัวหน้าหน่วยงานปฏิบัติงานตามที่ได้รับมอบหมาย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งานเกี่ยวกับงานส่งเสริมการท่องเที่ยว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                 ไม่ต่ำกว่าระดับ </w:t>
      </w:r>
      <w:r>
        <w:rPr>
          <w:sz w:val="32"/>
        </w:rPr>
        <w:t xml:space="preserve">2 </w:t>
      </w: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 โดยจะต้องปฏิบัติงานเกี่ยวกับงานส่งเสริม                    การท่องเที่ยว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firstLine="720"/>
        <w:rPr/>
      </w:pP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b/>
          <w:b/>
          <w:sz w:val="32"/>
          <w:sz w:val="32"/>
        </w:rPr>
        <w:t xml:space="preserve"> …</w:t>
      </w:r>
    </w:p>
    <w:p>
      <w:pPr>
        <w:pStyle w:val="Normal"/>
        <w:ind w:left="720" w:hanging="0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่งเสริมการท่องเที่ยว </w:t>
      </w:r>
      <w:r>
        <w:rPr>
          <w:sz w:val="32"/>
        </w:rPr>
        <w:t xml:space="preserve">3 </w:t>
      </w:r>
      <w:r>
        <w:rPr>
          <w:sz w:val="32"/>
          <w:sz w:val="32"/>
        </w:rPr>
        <w:t>แล้ว  จะต้อ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นโยบายและแผนงานด้านต่าง ๆ  ของหน่วยงานที่สังกัด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สามารถในการจัดทำแผนงาน  ควบคุม  ตรวจสอบ  ให้คำปรึกษาแนะนำ  และ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เสนอแนะวิธีการแก้ไขปรับปรุง  การปฏิบัติงานที่อยู่ในความรับผิดชอบ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3.  </w:t>
      </w:r>
      <w:r>
        <w:rPr>
          <w:sz w:val="32"/>
          <w:sz w:val="32"/>
        </w:rPr>
        <w:t>มีความสามารถในการปกครองบังคับบัญชา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4.  </w:t>
      </w:r>
      <w:r>
        <w:rPr>
          <w:sz w:val="32"/>
          <w:sz w:val="32"/>
        </w:rPr>
        <w:t>มีความสามารถในการติดต่อประสานงาน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firstLine="720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b/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ส่งเสริมการท่องเที่ยว </w:t>
      </w:r>
      <w:r>
        <w:rPr>
          <w:b/>
          <w:sz w:val="32"/>
        </w:rPr>
        <w:t>5</w:t>
      </w:r>
    </w:p>
    <w:p>
      <w:pPr>
        <w:pStyle w:val="Normal"/>
        <w:ind w:firstLine="720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ตำแหน่งประเภท</w:t>
      </w: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ทั่วไป</w:t>
      </w:r>
    </w:p>
    <w:p>
      <w:pPr>
        <w:pStyle w:val="Normal"/>
        <w:ind w:firstLine="720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หน้าที่และความรับผิดชอบ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ปฏิบัติงานในฐานะหัวหน้างาน  ซึ่งมีหน้าที่ความรับผิดชอบและคุณภาพของงานสูงมาก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หรือในฐานะผู้ช่วยหัวหน้างานซึ่งเป็นตำแหน่งที่มีความรับผิดชอบและคุณภาพของงานเทียบได้ระดับเดียวกัน  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>รับผิดชอบงานควบคุมและส่งเสริมการท่องเที่ยว  โดยควบคุมตรวจสอบการปฏิบัติงานของเจ้าหน้าที่หรือ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ปกครองผู้อยู่ใต้บังคับบัญชาจำนวนพอสมควร  และปฏิบัติหน้าที่อื่นตามที่ได้รับมอบหมาย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ลักษณะงานที่ปฏิบัติ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>ปฏิบัติงานที่ยากมากเกี่ยวกับการควบคุมและส่งเสริมการท่องเที่ยวโดยปฏิบัติหน้าที่อย่างใด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อย่างหนึ่งหรือหลายอย่าง  ดำเนินการต่าง  ๆ  เพื่อเป็นการส่งเสริมการท่องเที่ยว  เช่น  เผยแพร่  ให้คำแนะนำ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ความรู้  ข่าวสาร  ต้อนรับ  อำนวยความสะดวกแก่นักท่องเที่ยว  ส่งเสริมการท่องเที่ยว  การควบคุมธุรกิ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การท่องเที่ยว  เป็นต้น  โดยควบคุมให้การดำเนินการต่าง  ๆ  เป็นไปตามกฎหมายและระเบียบข้อบังคับ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ตลอดจนนโยบายของเมืองพัทยาและเทศบาล  ให้ความช่วยเหลือและแก้ไขปัญหาอุปสรรคต่าง ๆ  ให้คำปรึกษา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แนะนำในการปฏิบัติงานแก่เจ้าหน้าที่ระดับรองลงมา  ตอบปัญหาและชี้แจงเรื่องต่าง ๆ  เกี่ยวกับงานในหน้าที่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และในฐานะหัวหน้างาน  นอกจากปฏิบัติงานดังกล่าวข้างต้นแล้วยังทำหน้าที่ติดต่อประสานงาน  วางแผน  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มอบหมายงานควบคุมตรวจสอบ  ให้คำปรึกษาแนะนำ  ปรับปรุงแก้ไข  ติดตามประเมินผล  และแก้ปัญหา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>ขัดข้องในการปฏิบัติงานในหน่วยงานที่รับผิดชอบด้วย  และปฏิบัติหน้าที่อื่นที่เกี่ยวข้อง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นฐานะหัวหน้างาน  ทำหน้าที่ช่วยหัวหน้าหน่วยงานปฏิบัติงานตามที่ได้รับมอบหมาย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32"/>
        </w:rPr>
      </w:pPr>
      <w:r>
        <w:rPr>
          <w:b/>
          <w:b/>
          <w:sz w:val="32"/>
          <w:sz w:val="32"/>
          <w:u w:val="single"/>
        </w:rPr>
        <w:t>คุณสมบัติเฉพาะสำหรับตำแหน่ง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</w:rPr>
        <w:t xml:space="preserve">1.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</w:t>
      </w:r>
      <w:r>
        <w:rPr>
          <w:sz w:val="32"/>
          <w:sz w:val="32"/>
        </w:rPr>
        <w:t>และได้ดำรงตำแหน่ง</w:t>
      </w:r>
    </w:p>
    <w:p>
      <w:pPr>
        <w:pStyle w:val="Normal"/>
        <w:ind w:firstLine="720"/>
        <w:rPr>
          <w:sz w:val="32"/>
          <w:lang w:val="th-TH"/>
        </w:rPr>
      </w:pPr>
      <w:r>
        <w:rPr>
          <w:sz w:val="32"/>
          <w:sz w:val="32"/>
        </w:rPr>
        <w:t xml:space="preserve">ในระดับ </w:t>
      </w:r>
      <w:r>
        <w:rPr>
          <w:sz w:val="32"/>
        </w:rPr>
        <w:t xml:space="preserve">4 </w:t>
      </w: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2 </w:t>
      </w:r>
      <w:r>
        <w:rPr>
          <w:sz w:val="32"/>
          <w:sz w:val="32"/>
        </w:rPr>
        <w:t>ปี  โดยจะต้องปฏิบัติงานเกี่ยวกับงานส่งเสริมการท่องเที่ยว</w:t>
      </w:r>
    </w:p>
    <w:p>
      <w:pPr>
        <w:pStyle w:val="Normal"/>
        <w:ind w:firstLine="720"/>
        <w:rPr>
          <w:sz w:val="32"/>
        </w:rPr>
      </w:pPr>
      <w:r>
        <w:rPr>
          <w:sz w:val="32"/>
          <w:sz w:val="32"/>
        </w:rPr>
        <w:t xml:space="preserve">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  หรือ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 xml:space="preserve">มีคุณสมบัติเฉพาะสำหรับตำแหน่งเจ้าหน้าที่ส่งเสริมการท่องเที่ยว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และได้ดำรงตำแหน่ง                 ไม่ต่ำกว่าระดับ </w:t>
      </w:r>
      <w:r>
        <w:rPr>
          <w:sz w:val="32"/>
        </w:rPr>
        <w:t xml:space="preserve">3 </w:t>
      </w:r>
      <w:r>
        <w:rPr>
          <w:sz w:val="32"/>
          <w:sz w:val="32"/>
        </w:rPr>
        <w:t>หรือที่ 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>.</w:t>
      </w:r>
      <w:r>
        <w:rPr>
          <w:sz w:val="32"/>
          <w:sz w:val="32"/>
        </w:rPr>
        <w:t xml:space="preserve">เทียบเท่ามาแล้วไม่น้อยกว่า </w:t>
      </w:r>
      <w:r>
        <w:rPr>
          <w:sz w:val="32"/>
        </w:rPr>
        <w:t xml:space="preserve">4 </w:t>
      </w:r>
      <w:r>
        <w:rPr>
          <w:sz w:val="32"/>
          <w:sz w:val="32"/>
        </w:rPr>
        <w:t xml:space="preserve">ปี  โดยจะต้องปฏิบัติงานเกี่ยวกับงานส่งเสริม                  การท่องเที่ยวหรืองานอื่นที่เกี่ยวข้องมาแล้วไม่น้อยกว่า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920" w:firstLine="720"/>
        <w:rPr/>
      </w:pPr>
      <w:r>
        <w:rPr>
          <w:sz w:val="32"/>
        </w:rPr>
        <w:t xml:space="preserve">/  </w:t>
      </w:r>
      <w:r>
        <w:rPr>
          <w:b/>
          <w:b/>
          <w:sz w:val="32"/>
          <w:sz w:val="32"/>
          <w:u w:val="single"/>
        </w:rPr>
        <w:t>ความรู้</w:t>
      </w:r>
      <w:r>
        <w:rPr>
          <w:b/>
          <w:b/>
          <w:sz w:val="32"/>
          <w:sz w:val="32"/>
        </w:rPr>
        <w:t xml:space="preserve"> …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jc w:val="center"/>
        <w:rPr>
          <w:sz w:val="32"/>
          <w:lang w:val="th-TH"/>
        </w:rPr>
      </w:pPr>
      <w:r>
        <w:rPr>
          <w:sz w:val="32"/>
          <w:lang w:val="th-TH"/>
        </w:rPr>
        <w:t>- 2 -</w:t>
      </w:r>
    </w:p>
    <w:p>
      <w:pPr>
        <w:pStyle w:val="Normal"/>
        <w:ind w:left="72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720" w:hanging="0"/>
        <w:rPr>
          <w:sz w:val="32"/>
        </w:rPr>
      </w:pPr>
      <w:r>
        <w:rPr>
          <w:b/>
          <w:b/>
          <w:sz w:val="32"/>
          <w:sz w:val="32"/>
          <w:u w:val="single"/>
        </w:rPr>
        <w:t>ความรู้ความสามารถที่ต้อ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นอกจากจะมีความรู้ความสามารถเช่นเดียวกับเจ้าหน้าที่ส่งเสริมการท่องเที่ยว </w:t>
      </w:r>
      <w:r>
        <w:rPr>
          <w:sz w:val="32"/>
        </w:rPr>
        <w:t>4</w:t>
      </w:r>
    </w:p>
    <w:p>
      <w:pPr>
        <w:pStyle w:val="Normal"/>
        <w:ind w:left="720" w:hanging="0"/>
        <w:rPr>
          <w:sz w:val="32"/>
        </w:rPr>
      </w:pPr>
      <w:r>
        <w:rPr>
          <w:sz w:val="32"/>
          <w:sz w:val="32"/>
        </w:rPr>
        <w:t>แล้วจะต้อง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1.  </w:t>
      </w:r>
      <w:r>
        <w:rPr>
          <w:sz w:val="32"/>
          <w:sz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 xml:space="preserve">2.  </w:t>
      </w:r>
      <w:r>
        <w:rPr>
          <w:sz w:val="32"/>
          <w:sz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134" w:right="8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  <w:sz w:val="28"/>
      </w:rPr>
      <w:t>ก</w:t>
    </w:r>
    <w:r>
      <w:rPr>
        <w:sz w:val="28"/>
      </w:rPr>
      <w:t>.</w:t>
    </w:r>
    <w:r>
      <w:rPr>
        <w:sz w:val="28"/>
        <w:sz w:val="28"/>
      </w:rPr>
      <w:t>ท</w:t>
    </w:r>
    <w:r>
      <w:rPr>
        <w:sz w:val="28"/>
      </w:rPr>
      <w:t>.</w:t>
    </w:r>
    <w:r>
      <w:rPr>
        <w:sz w:val="28"/>
        <w:sz w:val="28"/>
      </w:rPr>
      <w:t xml:space="preserve">กำหนดเมื่อวันที่  </w:t>
    </w:r>
    <w:r>
      <w:rPr>
        <w:sz w:val="28"/>
      </w:rPr>
      <w:t xml:space="preserve">28  </w:t>
    </w:r>
    <w:r>
      <w:rPr>
        <w:sz w:val="28"/>
        <w:sz w:val="28"/>
      </w:rPr>
      <w:t xml:space="preserve">มิถุนายน  </w:t>
    </w:r>
    <w:r>
      <w:rPr>
        <w:sz w:val="28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7" w:leader="none"/>
      </w:tabs>
      <w:ind w:firstLine="720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44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left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cs="Times New Roman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43:00Z</dcterms:created>
  <dc:creator>OPEY A.</dc:creator>
  <dc:description/>
  <dc:language>en-US</dc:language>
  <cp:lastModifiedBy>CHANIN</cp:lastModifiedBy>
  <cp:lastPrinted>2003-10-06T15:56:00Z</cp:lastPrinted>
  <dcterms:modified xsi:type="dcterms:W3CDTF">2003-10-06T09:00:00Z</dcterms:modified>
  <cp:revision>6</cp:revision>
  <dc:subject/>
  <dc:title>LOVE</dc:title>
</cp:coreProperties>
</file>