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แก้ไขรายการและจำหน่ายบุคคลในทะเบีย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แก้ไขรายการและจำหน่ายบุคคล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การที่จะขอแก้ไข หรือบิดามารดา เจ้าของรายการที่ยังไม่บรรลุนิติภาว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การ หรือบิดามารดา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ออกให้ เช่น สำเนาทะเบียนบ้านแบบเดิม ใบสำคัญการเปลี่ยนชื่อตัว ใบสำคัญการสมรส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แก้ไขราย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2352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23520</wp:posOffset>
                      </wp:positionV>
                      <wp:extent cx="1658620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ดำเนินการแก้ไขรายการบุคคล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64.2pt;mso-wrap-distance-left:9.05pt;mso-wrap-distance-right:9.05pt;mso-wrap-distance-top:0pt;mso-wrap-distance-bottom:0pt;margin-top:17.6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ดำเนินการแก้ไขรายการบุคคล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223520</wp:posOffset>
                      </wp:positionV>
                      <wp:extent cx="1275715" cy="815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4.2pt;mso-wrap-distance-left:9.05pt;mso-wrap-distance-right:9.05pt;mso-wrap-distance-top:0pt;mso-wrap-distance-bottom:0pt;margin-top:17.6pt;mso-position-vertical-relative:text;margin-left:3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59055</wp:posOffset>
                      </wp:positionV>
                      <wp:extent cx="371475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10.95pt;margin-top:4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9530</wp:posOffset>
                      </wp:positionV>
                      <wp:extent cx="40322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0.9pt;margin-top:3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16:00Z</dcterms:modified>
  <cp:revision>8</cp:revision>
  <dc:subject/>
  <dc:title/>
</cp:coreProperties>
</file>