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9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>
          <w:trHeight w:val="5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ขออนุญาตดัดแปลงอาคาร ตามมา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562"/>
      </w:tblGrid>
      <w:tr>
        <w:trPr>
          <w:trHeight w:val="475" w:hRule="atLeast"/>
        </w:trPr>
        <w:tc>
          <w:tcPr>
            <w:tcW w:w="9571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>
          <w:trHeight w:val="1795" w:hRule="atLeast"/>
        </w:trPr>
        <w:tc>
          <w:tcPr>
            <w:tcW w:w="5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219300</w:t>
            </w:r>
          </w:p>
        </w:tc>
        <w:tc>
          <w:tcPr>
            <w:tcW w:w="45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แก้ไขเพิ่มเติมโดย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 และฉบับที่ 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591"/>
      </w:tblGrid>
      <w:tr>
        <w:trPr>
          <w:trHeight w:val="483" w:hRule="atLeast"/>
        </w:trPr>
        <w:tc>
          <w:tcPr>
            <w:tcW w:w="9606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>
          <w:trHeight w:val="3162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อนุญาตดัดแปลงอาคาร 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51180</wp:posOffset>
                      </wp:positionV>
                      <wp:extent cx="208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9pt;margin-top:4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549910</wp:posOffset>
                      </wp:positionV>
                      <wp:extent cx="208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4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9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2295525</wp:posOffset>
                      </wp:positionV>
                      <wp:extent cx="208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9pt;margin-top:6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936875</wp:posOffset>
                      </wp:positionV>
                      <wp:extent cx="5499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5pt;margin-top:6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3655</wp:posOffset>
                      </wp:positionV>
                      <wp:extent cx="2235200" cy="16643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166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131.05pt;mso-wrap-distance-left:9.05pt;mso-wrap-distance-right:9.05pt;mso-wrap-distance-top:0pt;mso-wrap-distance-bottom:0pt;margin-top:2.65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จัดสรรที่ดิน 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3655</wp:posOffset>
                      </wp:positionV>
                      <wp:extent cx="1539875" cy="11226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.65pt;mso-position-vertical-relative:text;margin-left:1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0150</wp:posOffset>
                      </wp:positionV>
                      <wp:extent cx="1539875" cy="11226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ัดแป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ค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4.5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ัด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33655</wp:posOffset>
                      </wp:positionV>
                      <wp:extent cx="1539875" cy="11226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ดัดแปลงอาคาร พร้อมเอกส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.65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ดัดแปลงอาคาร พร้อม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486660</wp:posOffset>
                      </wp:positionV>
                      <wp:extent cx="1713230" cy="11226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ออกใบอนุญาต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195.8pt;mso-position-vertical-relative:text;margin-left:2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พิจารณาแบบแปล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ออกใบ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606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>
          <w:trHeight w:val="731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ขออนุญาตดัดแปลงอาค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แบบแปลนก่อสร้างหรือดัดแปลง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วณจากพื้นที่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606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44:00Z</dcterms:modified>
  <cp:revision>8</cp:revision>
  <dc:subject/>
  <dc:title/>
</cp:coreProperties>
</file>