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1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เทศบาลตำบลซำสู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1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 ,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1 21/05/2558 14:4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ช่าง  เทศบาลตำบลซำสู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สร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อาคาร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อนุญาตก่อสร้าง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สอบ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ก่อสร้าง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ก่อสร้างอาคาร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มีการมอบอำนาจต้องมีหนังสือมอบอำนาจติดอากรแสตมป์๓๐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ับอากา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ไฟฟ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้องกันเพลิงไหม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ลิฟต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กองช่าง  เทศบาลตำบลซำสูง  โทรศัพท์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043-219097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20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สาร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043-21930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หรือเว็บไซต์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www.samsung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33:00Z</dcterms:created>
  <dc:creator>CM</dc:creator>
  <dc:description/>
  <cp:keywords/>
  <dc:language>en-US</dc:language>
  <cp:lastModifiedBy>DATAPLUS-AM2</cp:lastModifiedBy>
  <cp:lastPrinted>2015-07-24T11:12:00Z</cp:lastPrinted>
  <dcterms:modified xsi:type="dcterms:W3CDTF">2015-07-24T04:12:00Z</dcterms:modified>
  <cp:revision>4</cp:revision>
  <dc:subject/>
  <dc:title/>
</cp:coreProperties>
</file>