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4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4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4 21/05/2558 16:1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  เทศบาลตำบลซำสู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มมิ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ของ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อบครองอาคารที่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มีพื้นที่หรือสิ่งที่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ขึ้นเพื่อ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ตามที่ระบุ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(9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ัดแปลงหรือ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ินยอม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อื่นดัดแปลงหรือ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นั้นเพื่อการอื่นทั้งนี้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ทั้งหมดหรือบางส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นเ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ห้ามตามวรรคหนึ่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ือ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ภาระติดพันในอสังหาริมทรัพ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้นโดยตรงตราบที่อาคารนั้นยังมีอย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ั้งนี้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จะมีการโอน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นั้น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ไปยัง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ุคคลอื่นหรือ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็ตา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ดัดแปลง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ดัดแปลงหรือใช้ที่จอดรถที่กลับรถและทางเข้าออกของรถเพื่อการอ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ของเจ้าของที่ดินที่ให้ใช้เป็นที่จอดรถ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และ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และ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สถาปัตยกรรมควบคุมของผู้ออกแบบสถาปัตย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อาคารหรือดัดแปลงอาคารหรือเคลื่อนย้ายอาคารหรือเปลี่ยนการใช้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กองช่าง  เทศบาลตำบลซำสูง  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09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43-2193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39:00Z</dcterms:created>
  <dc:creator>CM</dc:creator>
  <dc:description/>
  <cp:keywords/>
  <dc:language>en-US</dc:language>
  <cp:lastModifiedBy>DATAPLUS-AM2</cp:lastModifiedBy>
  <cp:lastPrinted>2015-07-24T10:52:00Z</cp:lastPrinted>
  <dcterms:modified xsi:type="dcterms:W3CDTF">2015-07-24T03:52:00Z</dcterms:modified>
  <cp:revision>5</cp:revision>
  <dc:subject/>
  <dc:title/>
</cp:coreProperties>
</file>