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เพิ่มชื่อโดยใช้สูติบัตรใบแจ้งย้ายที่อยู่หรือทะเบียนบ้านแบบเดิมที่ไม่มีเลขบัตรประจำตัวประชาชน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งานทะเบียนราษฎร สำนักปลัดเทศบาลตำบลซำสูง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ทะเบียนท้องถิ่นเทศบาลตำบลซำสู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๒๒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๓๐๐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้งแต่เวลา๐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– ๑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 ๑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พิ่มชื่อโดยใช้สูติบัตรใบแจ้งย้ายที่อยู่หรือทะเบียนบ้านแบบเดิมที่ไม่มีเลขบัตรประจำตัวประชาช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จ้า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ขอเพิ่มชื่อ หรือผู้ที่ขอเพิ่มชื่อแจ้งความประสงค์ขอเพิ่มชื่อและรายการบุคคลเข้าในทะเบียนบ้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ที่ต้องนำไปแสดง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ของเจ้าบ้านหรือผู้ที่ขอเพิ่มชื่อ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ฉบับเจ้าบ้านที่จะขอเพิ่มชื่อ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ทะเบียนที่มีรายการบุคคลของผู้ขอเพิ่มชื่อ ได้แก่ สูติบัตร หรือใบแจ้งการย้ายที่อยู่หรือทะเบียนบ้านแบบเดิมตามกรณี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ที่ทางราชการออกให้ เช่น หลักฐานการศึกษา หลักฐานทางทหาร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บุคคลที่น่าเชื่อถือซึ่งสามารถรับรองและยืนยันตัวบุคคลได้</w:t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ติดต่อ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เพิ่มชื่อตามสูติบัตรแบบเดิมให้ยื่นเอกสารหลักฐานที่สำนักทะเบียนที่ออกสูติบัตร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เพิ่มชื่อตามใบแจ้งย้ายที่อยู่แบบเดิมให้ยื่นเอกสารหลักฐานที่สำนักทะเบียนที่ประสงค์จะขอเพิ่มชื่อ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ขอเพิ่มชื่อตามทะเบียนบ้านแบบเดิมให้ยื่นเอกสารหลักฐานที่สำนักทะเบียนที่เคยมรชื่ออยู่ในทะเบียนบ้านครั้งสุดท้าย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นายทะเบียนรับแจ้งการขอเพิ่มชื่อและเพิ่มชื่อเข้าในทะเบียนบ้านเรียบร้อยแล้ว นายทะเบียนจะมอบหลักฐานการเพิ่มชื่อและสำเนาทะเบียนบ้านฉบับเจ้าบ้านคืนให้ผู้แจ้งพร้อมแนะนำให้ยื่นคำร้องขอมีบัตรประจำตัวประชาช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ปลัดเทศบาลตำบลซำสูง  งานทะเบียนราษฎ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๓๒๑๙๒๒๗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หรือเว็บไซต์ </w:t>
            </w:r>
            <w:r>
              <w:rPr>
                <w:rFonts w:cs="Arial" w:ascii="Arial" w:hAnsi="Arial"/>
                <w:color w:val="006621"/>
                <w:sz w:val="23"/>
                <w:szCs w:val="23"/>
                <w:shd w:fill="FFFFFF" w:val="clear"/>
              </w:rPr>
              <w:t>www.samsung.go.th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4:22:00Z</dcterms:modified>
  <cp:revision>8</cp:revision>
  <dc:subject/>
  <dc:title/>
</cp:coreProperties>
</file>