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6631305</wp:posOffset>
                </wp:positionV>
                <wp:extent cx="139065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แจ้ง เก็บค่าธรรมเนียม และออกใบรับแจ้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ำนนว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8.4pt;mso-wrap-distance-left:9.05pt;mso-wrap-distance-right:9.05pt;mso-wrap-distance-top:0pt;mso-wrap-distance-bottom:0pt;margin-top:522.15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แจ้ง เก็บค่าธรรมเนียม และออกใบรับแจ้ง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จำนนวน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63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tbl>
            <w:tblPr>
              <w:tblW w:w="92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6"/>
            </w:tblGrid>
            <w:tr>
              <w:trPr>
                <w:trHeight w:val="145" w:hRule="atLeast"/>
              </w:trPr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คู่มือสำหรับประชาชน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6911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งานที่ให้บริการ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 xml:space="preserve">การแจ้งรื้อถอนอาคารตามมารตรา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FF"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ทวิ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หน่วยงานที่รับผิดชอบ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</w:rPr>
                    <w:t>กองช่าง  เทศบาลตำบลซำสูง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7"/>
            </w:tblGrid>
            <w:tr>
              <w:trPr/>
              <w:tc>
                <w:tcPr>
                  <w:tcW w:w="9287" w:type="dxa"/>
                  <w:gridSpan w:val="2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ขอบเขตการให้บริการ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ถานที่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่องทางการ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กองช่าง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เทศบาลตำบลซำสู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ศัพท์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: 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43219097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ส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493219300</w:t>
                  </w:r>
                </w:p>
              </w:tc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ยะเวลาเปิด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จันทร์ ถึง วันศุกร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ยกเว้นวันหยุดที่ทางราชการกำหนด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ั้งแต่เวลา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2.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3.0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6.3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/>
                  <w:shd w:fill="00B0F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ภารกิจ และเงื่อนไขในการยื่นคำขอ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ศัยอำนาจตามความในพระราช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ระราชบัญญัติควบคุมอาคาร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๒๕๒๒ แก้ไขเพิ่มเติมโดยพระราชบัญญัติควบคุมอาคา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ฉบับที่ ๒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๓๕ และฉบับที่ 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๒๕๔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หลักเกณฑ์และวิธีการ บริหารกิจการบ้านเมืองที่ดี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46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ตามพระราชบัญญัติข้อมูลข่าวสาร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2540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ให้ประชาชนรับทราบ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ทศบาลตำบลซำสูง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ึงได้จัดตั้งศูนย์ข้อมูลข่าวสาร โดยมีสำนักงานตั้งอยู่  ณ  ที่ทำ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ทศบาลตำบลซำสู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อ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ำเภอซำสูง จังหวัดขอนแก่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 ซึ่งประชาชนที่สนใจสามารถให้ข้อมูลและขอรับข้อมูลข่าวสารจา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ทศบาลตำบลซำสูงไ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้ ทุกวั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วลาราชการ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เอกสารหลักฐานประกอบการยื่นคำขอ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บัตรประจำตัวประชาชน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jc w:val="left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US" w:eastAsia="en-US"/>
                    </w:rPr>
                    <w:t>หนังสือรับรองนิติบุคคล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"/>
              <w:gridCol w:w="9074"/>
              <w:gridCol w:w="107"/>
            </w:tblGrid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1" w:type="dxa"/>
                  <w:gridSpan w:val="2"/>
                  <w:tcBorders/>
                  <w:shd w:fill="00B0F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ขั้นตอนและระยะการให้บริการ</w:t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00"/>
                      <w:sz w:val="32"/>
                      <w:szCs w:val="32"/>
                    </w:rPr>
                  </w:r>
                </w:p>
              </w:tc>
              <w:tc>
                <w:tcPr>
                  <w:tcW w:w="9181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210175</wp:posOffset>
                            </wp:positionH>
                            <wp:positionV relativeFrom="paragraph">
                              <wp:posOffset>1395095</wp:posOffset>
                            </wp:positionV>
                            <wp:extent cx="635" cy="20891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10.25pt;margin-top:109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0795" distR="10795" simplePos="0" locked="0" layoutInCell="1" allowOverlap="1" relativeHeight="7">
                            <wp:simplePos x="0" y="0"/>
                            <wp:positionH relativeFrom="column">
                              <wp:posOffset>816610</wp:posOffset>
                            </wp:positionH>
                            <wp:positionV relativeFrom="paragraph">
                              <wp:posOffset>786130</wp:posOffset>
                            </wp:positionV>
                            <wp:extent cx="20891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4.3pt;margin-top:61.9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0795" distR="10795" simplePos="0" locked="0" layoutInCell="1" allowOverlap="1" relativeHeight="8">
                            <wp:simplePos x="0" y="0"/>
                            <wp:positionH relativeFrom="column">
                              <wp:posOffset>2535555</wp:posOffset>
                            </wp:positionH>
                            <wp:positionV relativeFrom="paragraph">
                              <wp:posOffset>786130</wp:posOffset>
                            </wp:positionV>
                            <wp:extent cx="2089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99.65pt;margin-top:61.9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0795" distR="10795" simplePos="0" locked="0" layoutInCell="1" allowOverlap="1" relativeHeight="9">
                            <wp:simplePos x="0" y="0"/>
                            <wp:positionH relativeFrom="column">
                              <wp:posOffset>4265295</wp:posOffset>
                            </wp:positionH>
                            <wp:positionV relativeFrom="paragraph">
                              <wp:posOffset>786130</wp:posOffset>
                            </wp:positionV>
                            <wp:extent cx="208915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35.85pt;margin-top:61.9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t xml:space="preserve">การแจ้งรื้อถอนอาคารตามมาตร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วิ  ระยะเวลาดำเนินการ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465320</wp:posOffset>
                            </wp:positionH>
                            <wp:positionV relativeFrom="paragraph">
                              <wp:posOffset>328930</wp:posOffset>
                            </wp:positionV>
                            <wp:extent cx="1242060" cy="1122680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42060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พิจารณารับแจ้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5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7.8pt;height:88.4pt;mso-wrap-distance-left:9.05pt;mso-wrap-distance-right:9.05pt;mso-wrap-distance-top:0pt;mso-wrap-distance-bottom:0pt;margin-top:25.9pt;mso-position-vertical-relative:text;margin-left:351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ิจารณารับแจ้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07745</wp:posOffset>
                            </wp:positionH>
                            <wp:positionV relativeFrom="paragraph">
                              <wp:posOffset>328930</wp:posOffset>
                            </wp:positionV>
                            <wp:extent cx="1539875" cy="112268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9875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เจ้าพนักงานท้องถิ่นดำเนินการตรวจสอบข้อมูลเอกสารประกอบการแจ้ง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25.9pt;mso-position-vertical-relative:text;margin-left:79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ดำเนินการตรวจสอบข้อมูลเอกสารประกอบการแจ้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734945</wp:posOffset>
                            </wp:positionH>
                            <wp:positionV relativeFrom="paragraph">
                              <wp:posOffset>328930</wp:posOffset>
                            </wp:positionV>
                            <wp:extent cx="1539875" cy="1122680"/>
                            <wp:effectExtent l="0" t="0" r="0" b="0"/>
                            <wp:wrapNone/>
                            <wp:docPr id="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39875" cy="1122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ตรวจพิจารณาแบบแปล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2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25.9pt;mso-position-vertical-relative:text;margin-left:215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รวจพิจารณาแบบแปล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46532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291590" cy="769620"/>
                            <wp:effectExtent l="0" t="0" r="0" b="0"/>
                            <wp:wrapNone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91590" cy="769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</w:rPr>
                                          <w:t>มีหนังสือแจ้งผู้ยื่นแจ้งทราบ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จำนวน</w:t>
                                        </w: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5 </w:t>
                                        </w:r>
                                        <w:r>
                                          <w:rPr/>
                                          <w:t>วัน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1.7pt;height:60.6pt;mso-wrap-distance-left:9.05pt;mso-wrap-distance-right:9.05pt;mso-wrap-distance-top:0pt;mso-wrap-distance-bottom:0pt;margin-top:-0.5pt;mso-position-vertical-relative:text;margin-left:351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หนังสือแจ้งผู้ยื่นแจ้งทราบ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181" w:type="dxa"/>
                  <w:gridSpan w:val="2"/>
                  <w:tcBorders/>
                  <w:shd w:fill="00B0F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ค่าธรรมเนียม</w:t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FFFF00"/>
                      <w:sz w:val="32"/>
                      <w:szCs w:val="32"/>
                    </w:rPr>
                  </w:r>
                </w:p>
              </w:tc>
              <w:tc>
                <w:tcPr>
                  <w:tcW w:w="9181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    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บแจ้งรื้อถอนอาคารตามมาตร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วิ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ฉบับละ  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0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181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181" w:type="dxa"/>
                  <w:gridSpan w:val="2"/>
                  <w:tcBorders/>
                  <w:shd w:fill="00B0F0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</w:rPr>
                    <w:t>การรับเรื่องร้องเรียน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           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กองช่าง เทศบาลตำบลซำสูง  โทรศัพท์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-4321-9097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20 /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โทรสาร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-4321-93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หรือเว็บไซต์ </w:t>
                  </w:r>
                  <w:hyperlink r:id="rId2">
                    <w:r>
                      <w:rPr>
                        <w:rStyle w:val="InternetLink"/>
                        <w:rFonts w:eastAsia="Times New Roman" w:cs="TH SarabunPSK" w:ascii="TH SarabunPSK" w:hAnsi="TH SarabunPSK"/>
                        <w:sz w:val="32"/>
                        <w:szCs w:val="32"/>
                      </w:rPr>
                      <w:t>www.samsung.go.th</w:t>
                    </w:r>
                  </w:hyperlink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ิดต่อ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นายไชยยันต์ ร่มซ้าย ตำแหน่ง ผู้อำนวยการกองช่าง โทรศัพท์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081-70808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9181" w:type="dxa"/>
                  <w:gridSpan w:val="2"/>
                  <w:tcBorders/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0795" distR="10795" simplePos="0" locked="0" layoutInCell="1" allowOverlap="1" relativeHeight="1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6689090</wp:posOffset>
                      </wp:positionV>
                      <wp:extent cx="20891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6pt;margin-top:52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" distR="10795" simplePos="0" locked="0" layoutInCell="1" allowOverlap="1" relativeHeight="15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6687820</wp:posOffset>
                      </wp:positionV>
                      <wp:extent cx="20891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45pt;margin-top:52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" distR="10795" simplePos="0" locked="0" layoutInCell="1" allowOverlap="1" relativeHeight="16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6227445</wp:posOffset>
                      </wp:positionV>
                      <wp:extent cx="20891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8pt;margin-top:49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5770880</wp:posOffset>
                      </wp:positionV>
                      <wp:extent cx="1253490" cy="112268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จ้งให้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ื่นความประสงค์เปลี่ยนผู้ควบคุม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รา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88.4pt;mso-wrap-distance-left:9.05pt;mso-wrap-distance-right:9.05pt;mso-wrap-distance-top:0pt;mso-wrap-distance-bottom:0pt;margin-top:454.4pt;mso-position-vertical-relative:text;margin-left:33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ให้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ื่นความประสงค์เปลี่ยนผู้ควบคุม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รา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6231890</wp:posOffset>
                      </wp:positionV>
                      <wp:extent cx="1238885" cy="112268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ำเนินการตรวจ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อกสารเบื้องต้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5pt;height:88.4pt;mso-wrap-distance-left:9.05pt;mso-wrap-distance-right:9.05pt;mso-wrap-distance-top:0pt;mso-wrap-distance-bottom:0pt;margin-top:490.7pt;mso-position-vertical-relative:text;margin-left:1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ำเนินการ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อกสารเบื้องต้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6182360</wp:posOffset>
                      </wp:positionV>
                      <wp:extent cx="1539240" cy="117221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ื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ประสงค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ลี่ยนผู้ควบคุม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พร้อมเอกสา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pt;height:92.3pt;mso-wrap-distance-left:9.05pt;mso-wrap-distance-right:9.05pt;mso-wrap-distance-top:0pt;mso-wrap-distance-bottom:0pt;margin-top:486.8pt;mso-position-vertical-relative:text;margin-left:-2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ื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ประสงค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ลี่ยนผู้ควบคุม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พร้อมเอกสาร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6230620</wp:posOffset>
                      </wp:positionV>
                      <wp:extent cx="1398270" cy="112268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รวจสอบการดำเนินการตามใบอนุญาตว่าถึงขั้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อนใ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1pt;height:88.4pt;mso-wrap-distance-left:9.05pt;mso-wrap-distance-right:9.05pt;mso-wrap-distance-top:0pt;mso-wrap-distance-bottom:0pt;margin-top:490.6pt;mso-position-vertical-relative:text;margin-left:2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การดำเนินการตามใบอนุญาตว่าถึงขั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อนใ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5770880</wp:posOffset>
                      </wp:positionV>
                      <wp:extent cx="1253490" cy="112268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ื่นความประสงค์เปลี่ยนผู้ควบคุมงาน พร้อมเอกสา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88.4pt;mso-wrap-distance-left:9.05pt;mso-wrap-distance-right:9.05pt;mso-wrap-distance-top:0pt;mso-wrap-distance-bottom:0pt;margin-top:454.4pt;mso-position-vertical-relative:text;margin-left:-1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ยื่นความประสงค์เปลี่ยนผู้ควบคุมงาน พร้อมเอกสาร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5770880</wp:posOffset>
                      </wp:positionV>
                      <wp:extent cx="1253490" cy="112268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ตรวจสอบเอกสารเบื้องต้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88.4pt;mso-wrap-distance-left:9.05pt;mso-wrap-distance-right:9.05pt;mso-wrap-distance-top:0pt;mso-wrap-distance-bottom:0pt;margin-top:454.4pt;mso-position-vertical-relative:text;margin-left: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ตรวจสอบเอกสารเบื้องต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ascii="CordiaUPC" w:hAnsi="CordiaUPC" w:eastAsia="Calibri" w:cs="Cordi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10:27:00Z</dcterms:modified>
  <cp:revision>9</cp:revision>
  <dc:subject/>
  <dc:title/>
</cp:coreProperties>
</file>