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เพิ่มชื่อโดยไม่มีหลักฐานมาแสดง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ชื่อโดยไม่มีหลักฐานมา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เพิ่มชื่อ หรือผู้ที่ขอเพิ่มชื่อแจ้งความประสงค์ขอเพิ่มชื่อและรายการบุคคลเข้า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เจ้าบ้านหรือผู้ที่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ออกให้ เช่น หลักฐานการศึกษา หลักฐานทางทห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น่าเชื่อถือสามารถรับรองและยืนยันตัวบุคคลได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ติดต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เอกสารหลักฐานที่สำนักทะเบียนแห่งท้องที่ที่ผู้ขอเพิ่มชื่อมีภูมิลำเนาอยู่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ายทะเบียนรับแจ้งการขอเพิ่มชื่อและเพิ่มชื่อเข้าในทะเบียนบ้านเรียบร้อยแล้วนายทะเบียนจะมอบหลักฐานการเพิ่มชื่อและสำเนาทะเบียนบ้านฉบับเจ้าบ้านคืนให้กับผู้แจ้งพร้อมแนะนำให้ยื่นคำร้องขอมีบัตรประจำตัวประชาชน</w:t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24:00Z</dcterms:modified>
  <cp:revision>8</cp:revision>
  <dc:subject/>
  <dc:title/>
</cp:coreProperties>
</file>