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แจ้งตาย</w:t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งานทะเบียนราษฎร สำนักปลัดเทศบาลตำบลซำสูง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7"/>
      </w:tblGrid>
      <w:tr>
        <w:trPr/>
        <w:tc>
          <w:tcPr>
            <w:tcW w:w="9287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ทะเบียนท้องถิ่นเทศบาลตำบลซำสู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๒๒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๓๐๐</w:t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้งแต่เวลา๐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– ๑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 ๑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– ๑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จ้งการเกิ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เด็กเกิดในโรงพยา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</w:t>
            </w:r>
          </w:p>
          <w:p>
            <w:pPr>
              <w:pStyle w:val="Normal"/>
              <w:spacing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จ้าบ้านของสถานพยาบาล หรือ บิดา หรือมารดา ของเด็กแจ้งการเกิดภายใน ๑๕ วัน นับแต่วันที่เด็กเกิ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ที่ต้องนำไปแสดงเพื่อแจ้งเกิดและขอสูติบัต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ของผู้แจ้งการเกิ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รับรองการเก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พยาบาลออกให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ฉบับเจ้าบ้านที่จะเพิ่มชื่อเด็ก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เด็กเกิดนอกโรงพยา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เด็กเกิดในบ้าน เช่น บ้านของบิดา มารดา ญาติพี่น้อง โรงงานเป็นต้น ให้เจ้าบ้านที่เด็กเกิดหรือบิดา หรือมารดาของเด็ก แจ้งการเกิดภายใน ๑๕ วัน นับแต่วันที่เด็กเกิด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เด็กเกิดนอกบ้าน เช่น ศาลาพักผู้โดยสาร ห้างนา บนรถรับจ้าง เป็นต้น ให้บิดา หรือมารดาของเด็กแจ้งการเกิดภายใน ๑๕ วัน นับแต่วันเด็กเกิด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ที่ต้องนำไปแสดงเพื่อแจ้งเกิดและขอสูติบัต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ของผู้แจ้งการเกิ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รับแจ้งการเก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ตอน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ฉบับเจ้าบ้านที่จะเพิ่มชื่อเด็ก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บุคคลที่รู้เห็นการเกิดของเด็ก เช่น หมอตำแย หรือเพื่อนบ้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  ๓ 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44780</wp:posOffset>
                      </wp:positionV>
                      <wp:extent cx="1275715" cy="79057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ยื่นคำร้อ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รวจสอบหลักฐ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62.25pt;mso-wrap-distance-left:9.05pt;mso-wrap-distance-right:9.05pt;mso-wrap-distance-top:0pt;mso-wrap-distance-bottom:0pt;margin-top:11.4pt;mso-position-vertical-relative:text;margin-left:1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ยื่นคำร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ตรวจสอบ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144780</wp:posOffset>
                      </wp:positionV>
                      <wp:extent cx="1447165" cy="815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815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ลงรายการในสูติบัตร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เพิ่มชื่อในทะเบียนบ้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64.2pt;mso-wrap-distance-left:9.05pt;mso-wrap-distance-right:9.05pt;mso-wrap-distance-top:0pt;mso-wrap-distance-bottom:0pt;margin-top:11.4pt;mso-position-vertical-relative:text;margin-left:1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ลงรายการในสูติบัตร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เพิ่มชื่อในทะเบีย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6045</wp:posOffset>
                      </wp:positionH>
                      <wp:positionV relativeFrom="paragraph">
                        <wp:posOffset>144780</wp:posOffset>
                      </wp:positionV>
                      <wp:extent cx="1275715" cy="790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มอบหลักฐานคื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62.25pt;mso-wrap-distance-left:9.05pt;mso-wrap-distance-right:9.05pt;mso-wrap-distance-top:0pt;mso-wrap-distance-bottom:0pt;margin-top:11.4pt;mso-position-vertical-relative:text;margin-left:30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มอบหลักฐานคื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52400</wp:posOffset>
                      </wp:positionV>
                      <wp:extent cx="369570" cy="635"/>
                      <wp:effectExtent l="0" t="0" r="0" b="0"/>
                      <wp:wrapNone/>
                      <wp:docPr id="4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3" stroked="t" o:allowincell="t" style="position:absolute;margin-left:124.5pt;margin-top:12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572510</wp:posOffset>
                      </wp:positionH>
                      <wp:positionV relativeFrom="paragraph">
                        <wp:posOffset>152400</wp:posOffset>
                      </wp:positionV>
                      <wp:extent cx="347980" cy="635"/>
                      <wp:effectExtent l="0" t="0" r="0" b="0"/>
                      <wp:wrapNone/>
                      <wp:docPr id="5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281.3pt;margin-top:12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ปลัดเทศบาลตำบลซำสูง  งานทะเบียนราษฎ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๓๒๑๙๒๒๗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หรือเว็บไซต์ </w:t>
            </w:r>
            <w:r>
              <w:rPr>
                <w:rFonts w:cs="Arial" w:ascii="Arial" w:hAnsi="Arial"/>
                <w:color w:val="006621"/>
                <w:sz w:val="23"/>
                <w:szCs w:val="23"/>
                <w:shd w:fill="FFFFFF" w:val="clear"/>
              </w:rPr>
              <w:t>www.samsung.go.th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ตัวอย่างแบบฟอร์ม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>ใบรับแจ้งการเกิด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ลขที่</w:t>
      </w:r>
      <w:r>
        <w:rPr>
          <w:rFonts w:cs="TH SarabunPSK" w:ascii="TH SarabunPSK" w:hAnsi="TH SarabunPSK"/>
          <w:b/>
          <w:bCs/>
          <w:sz w:val="28"/>
        </w:rPr>
        <w:t xml:space="preserve">...................../....................  </w:t>
      </w:r>
      <w:r>
        <w:rPr>
          <w:rFonts w:cs="TH SarabunPSK" w:ascii="TH SarabunPSK" w:hAnsi="TH SarabunPSK"/>
          <w:b/>
          <w:bCs/>
          <w:sz w:val="28"/>
        </w:rPr>
        <w:t xml:space="preserve">        </w:t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</w:t>
      </w:r>
      <w:r>
        <w:rPr>
          <w:rFonts w:cs="TH SarabunPSK" w:ascii="TH SarabunPSK" w:hAnsi="TH SarabunPSK"/>
          <w:b/>
          <w:bCs/>
          <w:sz w:val="28"/>
        </w:rPr>
        <w:t>.100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b/>
          <w:bCs/>
          <w:sz w:val="28"/>
        </w:rPr>
        <w:t>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</w:t>
      </w:r>
      <w:r>
        <w:rPr>
          <w:rFonts w:cs="TH SarabunPSK" w:ascii="TH SarabunPSK" w:hAnsi="TH SarabunPSK"/>
          <w:b/>
          <w:bCs/>
          <w:sz w:val="28"/>
        </w:rPr>
        <w:t>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.............. </w:t>
      </w:r>
      <w:r>
        <w:rPr>
          <w:rFonts w:cs="TH SarabunPSK" w:ascii="TH SarabunPSK" w:hAnsi="TH SarabunPSK"/>
          <w:b/>
          <w:bCs/>
          <w:sz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นักทะเบียนสถานที่รับแจ้ เทศบาลตำบลซำสูง</w:t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1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ด็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ิด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0735</wp:posOffset>
                      </wp:positionH>
                      <wp:positionV relativeFrom="paragraph">
                        <wp:posOffset>-1270</wp:posOffset>
                      </wp:positionV>
                      <wp:extent cx="152400" cy="1631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05pt;margin-top:-0.1pt;width:11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-1270</wp:posOffset>
                      </wp:positionV>
                      <wp:extent cx="152400" cy="16319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pt;margin-top:-0.1pt;width:11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ำนำหน้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ามสกุล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...............................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พศ       ชาย        หญิง  สัญชาต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ิดวัน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 .............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ันทรคติ วั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ึ้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ร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............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ถานที่เกิ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09880</wp:posOffset>
                      </wp:positionV>
                      <wp:extent cx="152400" cy="1631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24.4pt;width:11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-8255</wp:posOffset>
                      </wp:positionV>
                      <wp:extent cx="152400" cy="1631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65pt;margin-top:-0.65pt;width:11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-8255</wp:posOffset>
                      </wp:positionV>
                      <wp:extent cx="152400" cy="16319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15pt;margin-top:-0.65pt;width:11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็นบุตรลำดับ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ผู้ทำคลอด          คลอดเอง          แพทย์แผนปัจจุบัน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ื่น ๆ ระบุ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635</wp:posOffset>
                      </wp:positionV>
                      <wp:extent cx="152400" cy="16319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15pt;margin-top:0.05pt;width:11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635</wp:posOffset>
                      </wp:positionV>
                      <wp:extent cx="152400" cy="16319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65pt;margin-top:0.05pt;width:11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ำหนักแรกเกิ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รัม          พยาบาล           ผดุงครรภ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้านที่เพิ่มชื่อ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ลขรหัสประจำบ้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........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้านเลข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ู่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............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รอ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ซอ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ถน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...........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ขว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บล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.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ข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ำเภ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รดา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ชื่อ – สกุล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ายุ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สัญชาต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ิดที่จังหวั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...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4445</wp:posOffset>
                      </wp:positionV>
                      <wp:extent cx="152400" cy="16319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-0.35pt;width:11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ท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..........................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อยู่         ที่อื่น  บ้านเลข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ู่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บล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ข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ำเภ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...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ิดา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................................................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 – สกุล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ายุ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สัญชาต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ิดที่จังหวั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ท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-635</wp:posOffset>
                      </wp:positionV>
                      <wp:extent cx="152400" cy="16319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1pt;margin-top:-0.05pt;width:11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-4445</wp:posOffset>
                      </wp:positionV>
                      <wp:extent cx="152400" cy="16319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5pt;margin-top:-0.35pt;width:11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อยู่         ที่เดียวกับมารดา          ที่อื่น  บ้านเลข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ู่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...........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บล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ำเภ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...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แจ้ง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21590</wp:posOffset>
                      </wp:positionV>
                      <wp:extent cx="152400" cy="16319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2pt;margin-top:1.7pt;width:11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21590</wp:posOffset>
                      </wp:positionV>
                      <wp:extent cx="152400" cy="16319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65pt;margin-top:1.7pt;width:11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21590</wp:posOffset>
                      </wp:positionV>
                      <wp:extent cx="152400" cy="16319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2pt;margin-top:1.7pt;width:11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1590</wp:posOffset>
                      </wp:positionV>
                      <wp:extent cx="152400" cy="16319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35pt;margin-top:1.7pt;width:11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21590</wp:posOffset>
                      </wp:positionV>
                      <wp:extent cx="152400" cy="16319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pt;margin-top:1.7pt;width:11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วามเกี่ยวพันกับเด็ก 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จ้าบ้าน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      ญาติ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บิดา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มารดา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 ผู้อื่น ระบุ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หัสบุคคล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...............................................................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 – สกุล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-4445</wp:posOffset>
                      </wp:positionV>
                      <wp:extent cx="152400" cy="16319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05pt;margin-top:-0.35pt;width:11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3175</wp:posOffset>
                      </wp:positionV>
                      <wp:extent cx="152400" cy="16319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2pt;margin-top:0.25pt;width:11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ที่อยู่         ที่เดียวกับมารดา  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อื่น  บ้านเลข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ู่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บล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ำเภ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.....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ยื่นคำร้อง     ลงชื่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จ้าหน้าที่รับแจ้ง    ลงชื่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ายทะเบียนรับแจ้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.................................)     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 (......................................)         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 (...................................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.................................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แจ้งตาย</w:t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งานทะเบียนราษฎร สำนักปลัดเทศบาลตำบลซำสูง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7"/>
      </w:tblGrid>
      <w:tr>
        <w:trPr/>
        <w:tc>
          <w:tcPr>
            <w:tcW w:w="9287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ทะเบียนท้องถิ่นเทศบาลตำบลซำสู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๒๒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๓๐๐</w:t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้งแต่เวลา๐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– ๑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 ๑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– ๑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ตายในโรงพยา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จ้าบ้านของสถานพยาบาล หรือบุคคลที่เจ้าบ้านมอบหมายแจ้งการตาย ภายใน ๒๔ ช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โม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บแต่เวลาต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ที่ต้องนำไปแสดงเพื่อแจ้งการตายและขอมรณบัต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ผู้แจ้งการตายหรือผู้ที่ได้รับมอบหม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ของผู้ต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รับรองการต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ถานพยาบาลออกให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ฉบับเจ้าบ้านที่คนตายมีชื่อ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ตายนอกโรงพยาบา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ตานในบ้าน เช่น บ้านของผู้ตาย ญาติพี่น้อง โรงงาน เป็นต้น ให้เจ้าบ้านที่มีชื่อผู้ตายหรือผู้พบศพ หรือบุคคลที่ได้รับมอบหมาย แจ้งการตายภายใน ๒๔ ชั่วโมง นับแต่เวลาตาย หรือเวลาที่พบศพ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ตายนอกบ้าน เช่น ศาลาพักโดยสาร ห้างนา บนรถรับจ้าง เป็นต้น ให้บุคคลที่ไปกับผู้ตายหรือผู้ที่พบศพ แจ้งการตายภายใน ๒๔ ชั่วโมง นับแต่เวลาที่ตาย หรือเวลาที่พบศพ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ที่ต้องนำไปแสดงเพื่อแจ้งการตายและขอมรณบัต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ผู้แจ้งการตายหรือผู้ที่ได้รับมอบหม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ของผู้ต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รับรองการต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4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ถานพยาบาลออกให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ฉบับเจ้าบ้านที่คนตายมีชื่อ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รับรองการต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น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บุคคลที่รู้เห็นการตายหรือพบศพ เช่น ญาติพี่น้อง หรือเพื่อนบ้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  ๓ 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7780</wp:posOffset>
                      </wp:positionV>
                      <wp:extent cx="1275715" cy="79057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ยื่นคำร้อ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รวจสอบหลักฐ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62.25pt;mso-wrap-distance-left:9.05pt;mso-wrap-distance-right:9.05pt;mso-wrap-distance-top:0pt;mso-wrap-distance-bottom:0pt;margin-top:1.4pt;mso-position-vertical-relative:text;margin-left:1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ยื่นคำร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ตรวจสอบ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17780</wp:posOffset>
                      </wp:positionV>
                      <wp:extent cx="1447165" cy="103949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1039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ลงรายการในมรณบัตร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จำหน่ายรายการในทะเบียนบ้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81.85pt;mso-wrap-distance-left:9.05pt;mso-wrap-distance-right:9.05pt;mso-wrap-distance-top:0pt;mso-wrap-distance-bottom:0pt;margin-top:1.4pt;mso-position-vertical-relative:text;margin-left:15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ลงรายการในมรณบัตร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จำหน่ายรายการในทะเบีย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17780</wp:posOffset>
                      </wp:positionV>
                      <wp:extent cx="1275715" cy="718185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718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มอบหลักฐานคื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56.55pt;mso-wrap-distance-left:9.05pt;mso-wrap-distance-right:9.05pt;mso-wrap-distance-top:0pt;mso-wrap-distance-bottom:0pt;margin-top:1.4pt;mso-position-vertical-relative:text;margin-left:3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มอบหลักฐานคื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68580</wp:posOffset>
                      </wp:positionV>
                      <wp:extent cx="359410" cy="1270"/>
                      <wp:effectExtent l="635" t="56515" r="0" b="57150"/>
                      <wp:wrapNone/>
                      <wp:docPr id="26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9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" stroked="t" o:allowincell="t" style="position:absolute;margin-left:124.5pt;margin-top:5.4pt;width:28.25pt;height:0.0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68580</wp:posOffset>
                      </wp:positionV>
                      <wp:extent cx="397510" cy="1270"/>
                      <wp:effectExtent l="635" t="56515" r="0" b="57150"/>
                      <wp:wrapNone/>
                      <wp:docPr id="27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7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274.7pt;margin-top:5.4pt;width:31.25pt;height:0.0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ปลัดเทศบาลตำบลซำสูง  งานทะเบียนราษฎ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๓๒๑๙๒๒๗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หรือเว็บไซต์ </w:t>
            </w:r>
            <w:r>
              <w:rPr>
                <w:rFonts w:cs="Arial" w:ascii="Arial" w:hAnsi="Arial"/>
                <w:color w:val="006621"/>
                <w:sz w:val="23"/>
                <w:szCs w:val="23"/>
                <w:shd w:fill="FFFFFF" w:val="clear"/>
              </w:rPr>
              <w:t>www.samsung.go.th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แจ้งย้ายออก</w:t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งานทะเบียนราษฎร สำนักปลัดเทศบาลตำบลซำสูง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7"/>
      </w:tblGrid>
      <w:tr>
        <w:trPr/>
        <w:tc>
          <w:tcPr>
            <w:tcW w:w="9287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ทะเบียนท้องถิ่นเทศบาลตำบลซำสู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๒๒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๓๐๐</w:t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้งแต่เวลา๐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– ๑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 ๑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– ๑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การแจ้งย้ายออก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จ้าบ้านของบ้านที่มีคนย้ายออก แจ้งการแจ้งย้ายออก ภายใน ๑๕ วัน นับแต่วันที่มีคนย้ายออกจากบ้า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ที่ต้องนำไปแสด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ของเจ้าบ้าน หรือผู้ที่ได้รับมอบหม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ผู้แจ้งย้ายออก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รับแจ้งการย้ายที่อยู่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ฉบับเจ้าบ้านที่คนย้ายออกมีชื่ออยู่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  ๓ 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7780</wp:posOffset>
                      </wp:positionV>
                      <wp:extent cx="1275715" cy="790575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ยื่นคำร้อ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รวจสอบหลักฐ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62.25pt;mso-wrap-distance-left:9.05pt;mso-wrap-distance-right:9.05pt;mso-wrap-distance-top:0pt;mso-wrap-distance-bottom:0pt;margin-top:1.4pt;mso-position-vertical-relative:text;margin-left:1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ยื่นคำร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ตรวจสอบ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35810</wp:posOffset>
                      </wp:positionH>
                      <wp:positionV relativeFrom="paragraph">
                        <wp:posOffset>17780</wp:posOffset>
                      </wp:positionV>
                      <wp:extent cx="1447165" cy="815340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815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พิ่มชื่อในทะเบียนบ้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64.2pt;mso-wrap-distance-left:9.05pt;mso-wrap-distance-right:9.05pt;mso-wrap-distance-top:0pt;mso-wrap-distance-bottom:0pt;margin-top:1.4pt;mso-position-vertical-relative:text;margin-left:160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เพิ่มชื่อในทะเบีย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17780</wp:posOffset>
                      </wp:positionV>
                      <wp:extent cx="1174115" cy="718185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115" cy="718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มอบหลักฐานคื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45pt;height:56.55pt;mso-wrap-distance-left:9.05pt;mso-wrap-distance-right:9.05pt;mso-wrap-distance-top:0pt;mso-wrap-distance-bottom:0pt;margin-top:1.4pt;mso-position-vertical-relative:text;margin-left:3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มอบหลักฐานคื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68580</wp:posOffset>
                      </wp:positionV>
                      <wp:extent cx="401955" cy="1270"/>
                      <wp:effectExtent l="635" t="56515" r="0" b="57150"/>
                      <wp:wrapNone/>
                      <wp:docPr id="31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2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" stroked="t" o:allowincell="t" style="position:absolute;margin-left:124.5pt;margin-top:5.4pt;width:31.65pt;height:0.0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60325</wp:posOffset>
                      </wp:positionV>
                      <wp:extent cx="438785" cy="1270"/>
                      <wp:effectExtent l="635" t="56515" r="0" b="57150"/>
                      <wp:wrapNone/>
                      <wp:docPr id="32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280.7pt;margin-top:4.75pt;width:34.55pt;height:0.0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ปลัดเทศบาลตำบลซำสูง  งานทะเบียนราษฎ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๓๒๑๙๒๒๗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หรือเว็บไซต์ </w:t>
            </w:r>
            <w:r>
              <w:rPr>
                <w:rFonts w:cs="Arial" w:ascii="Arial" w:hAnsi="Arial"/>
                <w:color w:val="006621"/>
                <w:sz w:val="23"/>
                <w:szCs w:val="23"/>
                <w:shd w:fill="FFFFFF" w:val="clear"/>
              </w:rPr>
              <w:t>www.samsung.go.th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แจ้งย้ายเข้า</w:t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งานทะเบียนราษฎร สำนักปลัดเทศบาลตำบลซำสูง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7"/>
      </w:tblGrid>
      <w:tr>
        <w:trPr/>
        <w:tc>
          <w:tcPr>
            <w:tcW w:w="9287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ทะเบียนท้องถิ่นเทศบาลตำบลซำสู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๒๒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๓๐๐</w:t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้งแต่เวลา๐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– ๑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 ๑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– ๑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การแจ้งย้ายเข้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จ้าบ้านที่มีชื่อคนย้ายเข้า แจ้งการย้ายเข้า ภายใน ๑๕ วัน นับแต่วันผู้นั้นย้ายเข้าอยู่ในบ้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ที่ต้องนำไปแสด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เจ้าบ้านหรือผู้ที่ได้รับมอบหม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รับแจ้งการย้ายที่อย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มาจากการแจ้งย้ายออก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ฉบับเจ้าบ้านที่จะย้ายชื่อเข้าไปอยู่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  ๓ 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35810</wp:posOffset>
                      </wp:positionH>
                      <wp:positionV relativeFrom="paragraph">
                        <wp:posOffset>224155</wp:posOffset>
                      </wp:positionV>
                      <wp:extent cx="1447165" cy="81534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815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พิ่มชื่อในทะเบียนบ้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64.2pt;mso-wrap-distance-left:9.05pt;mso-wrap-distance-right:9.05pt;mso-wrap-distance-top:0pt;mso-wrap-distance-bottom:0pt;margin-top:17.65pt;mso-position-vertical-relative:text;margin-left:160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เพิ่มชื่อในทะเบีย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56380</wp:posOffset>
                      </wp:positionH>
                      <wp:positionV relativeFrom="paragraph">
                        <wp:posOffset>224155</wp:posOffset>
                      </wp:positionV>
                      <wp:extent cx="1216025" cy="81534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025" cy="815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มอบหลักฐานคื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75pt;height:64.2pt;mso-wrap-distance-left:9.05pt;mso-wrap-distance-right:9.05pt;mso-wrap-distance-top:0pt;mso-wrap-distance-bottom:0pt;margin-top:17.65pt;mso-position-vertical-relative:text;margin-left:31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มอบหลักฐานคื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7780</wp:posOffset>
                      </wp:positionV>
                      <wp:extent cx="1275715" cy="790575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ยื่นคำร้อ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รวจสอบหลักฐ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62.25pt;mso-wrap-distance-left:9.05pt;mso-wrap-distance-right:9.05pt;mso-wrap-distance-top:0pt;mso-wrap-distance-bottom:0pt;margin-top:1.4pt;mso-position-vertical-relative:text;margin-left:1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ยื่นคำร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ตรวจสอบ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68580</wp:posOffset>
                      </wp:positionV>
                      <wp:extent cx="391160" cy="1270"/>
                      <wp:effectExtent l="635" t="56515" r="0" b="57150"/>
                      <wp:wrapNone/>
                      <wp:docPr id="36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" stroked="t" o:allowincell="t" style="position:absolute;margin-left:124.5pt;margin-top:5.4pt;width:30.8pt;height:0.0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49530</wp:posOffset>
                      </wp:positionV>
                      <wp:extent cx="406400" cy="1270"/>
                      <wp:effectExtent l="635" t="56515" r="0" b="57150"/>
                      <wp:wrapNone/>
                      <wp:docPr id="37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6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282.35pt;margin-top:3.9pt;width:32pt;height:0.0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ปลัดเทศบาลตำบลซำสูง  งานทะเบียนราษฎ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๓๒๑๙๒๒๗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หรือเว็บไซต์ </w:t>
            </w:r>
            <w:r>
              <w:rPr>
                <w:rFonts w:cs="Arial" w:ascii="Arial" w:hAnsi="Arial"/>
                <w:color w:val="006621"/>
                <w:sz w:val="23"/>
                <w:szCs w:val="23"/>
                <w:shd w:fill="FFFFFF" w:val="clear"/>
              </w:rPr>
              <w:t>www.samsung.go.th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ย้ายปลายทาง</w:t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งานทะเบียนราษฎร สำนักปลัดเทศบาลตำบลซำสูง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7"/>
      </w:tblGrid>
      <w:tr>
        <w:trPr/>
        <w:tc>
          <w:tcPr>
            <w:tcW w:w="9287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ทะเบียนท้องถิ่นเทศบาลตำบลซำสู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๒๒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๓๐๐</w:t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้งแต่เวลา๐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– ๑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 ๑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– ๑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8579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การแจ้งย้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ายท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จ้า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ุคคลที่ประสงค์จะย้ายเข้าในบ้านหลังดังกล่าวยื่นคำร้องแสดงตนต่อนายทะเบียนฯ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ที่ต้องนำไปแสด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เจ้า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ย้ายเข้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ของบุคคลที่จะย้ายเข้ามาอยู่ในบ้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แสดงความยินยอมของเจ้าบ้านอนุญาตให้ย้ายเข้ามาอยู่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ฉบับเจ้าบ้านที่จะย้ายเข้าอยู่ใหม่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7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857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  ๓ 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7780</wp:posOffset>
                      </wp:positionV>
                      <wp:extent cx="1275715" cy="790575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ยื่นคำร้อ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รวจสอบหลักฐ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62.25pt;mso-wrap-distance-left:9.05pt;mso-wrap-distance-right:9.05pt;mso-wrap-distance-top:0pt;mso-wrap-distance-bottom:0pt;margin-top:1.4pt;mso-position-vertical-relative:text;margin-left:1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ยื่นคำร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ตรวจสอบ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17780</wp:posOffset>
                      </wp:positionV>
                      <wp:extent cx="1447165" cy="790575"/>
                      <wp:effectExtent l="0" t="0" r="0" b="0"/>
                      <wp:wrapNone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พิ่มชื่อในทะเบียนบ้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62.25pt;mso-wrap-distance-left:9.05pt;mso-wrap-distance-right:9.05pt;mso-wrap-distance-top:0pt;mso-wrap-distance-bottom:0pt;margin-top:1.4pt;mso-position-vertical-relative:text;margin-left:16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เพิ่มชื่อในทะเบีย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17780</wp:posOffset>
                      </wp:positionV>
                      <wp:extent cx="1275715" cy="790575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มอบหลักฐานคื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62.25pt;mso-wrap-distance-left:9.05pt;mso-wrap-distance-right:9.05pt;mso-wrap-distance-top:0pt;mso-wrap-distance-bottom:0pt;margin-top:1.4pt;mso-position-vertical-relative:text;margin-left:322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มอบหลักฐานคื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68580</wp:posOffset>
                      </wp:positionV>
                      <wp:extent cx="391160" cy="1270"/>
                      <wp:effectExtent l="635" t="56515" r="0" b="57150"/>
                      <wp:wrapNone/>
                      <wp:docPr id="41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" stroked="t" o:allowincell="t" style="position:absolute;margin-left:124.5pt;margin-top:5.4pt;width:30.8pt;height:0.0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75050</wp:posOffset>
                      </wp:positionH>
                      <wp:positionV relativeFrom="paragraph">
                        <wp:posOffset>60325</wp:posOffset>
                      </wp:positionV>
                      <wp:extent cx="406400" cy="1270"/>
                      <wp:effectExtent l="635" t="56515" r="0" b="57150"/>
                      <wp:wrapNone/>
                      <wp:docPr id="42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6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281.5pt;margin-top:4.75pt;width:32pt;height:0.0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7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85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๒๐ 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79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85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ปลัดเทศบาลตำบลซำสูง  งานทะเบียนราษฎ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๓๒๑๙๒๒๗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หรือเว็บไซต์ </w:t>
            </w:r>
            <w:r>
              <w:rPr>
                <w:rFonts w:cs="Arial" w:ascii="Arial" w:hAnsi="Arial"/>
                <w:color w:val="006621"/>
                <w:sz w:val="23"/>
                <w:szCs w:val="23"/>
                <w:shd w:fill="FFFFFF" w:val="clear"/>
              </w:rPr>
              <w:t>www.samsung.go.th</w:t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แจ้งเกี่ยวกับบ้าน การขอเลขบ้าน</w:t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งานทะเบียนราษฎร สำนักปลัดเทศบาลตำบลซำสูง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7"/>
      </w:tblGrid>
      <w:tr>
        <w:trPr/>
        <w:tc>
          <w:tcPr>
            <w:tcW w:w="9287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ทะเบียนท้องถิ่นเทศบาลตำบลซำสู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๒๒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๓๐๐</w:t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้งแต่เวลา๐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– ๑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 ๑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– ๑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แจ้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ี่ยวกับบ้านขอเลขบ้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จ้า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รือเจ้าของอาคาร หรือผู้ที่ได้รับมอบมอบแจ้งขอเลขบ้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ที่ต้องนำไปแสด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หรือเจ้าของอาคารหรือผู้ที่ได้รับมอบหม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ปลูกสร้างอาคารแบบ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ที่นายช่างโยธาออกให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โฉนดที่ดิน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ก หรือหลักฐานอื่น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  ๓ 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24155</wp:posOffset>
                      </wp:positionV>
                      <wp:extent cx="1275715" cy="790575"/>
                      <wp:effectExtent l="0" t="0" r="0" b="0"/>
                      <wp:wrapNone/>
                      <wp:docPr id="4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ยื่นคำร้อ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รวจสอบหลักฐ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62.25pt;mso-wrap-distance-left:9.05pt;mso-wrap-distance-right:9.05pt;mso-wrap-distance-top:0pt;mso-wrap-distance-bottom:0pt;margin-top:17.65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ยื่นคำร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ตรวจสอบ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224155</wp:posOffset>
                      </wp:positionV>
                      <wp:extent cx="1447165" cy="815340"/>
                      <wp:effectExtent l="0" t="0" r="0" b="0"/>
                      <wp:wrapNone/>
                      <wp:docPr id="4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815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กำหนดเลขรหัสประจำบ้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64.2pt;mso-wrap-distance-left:9.05pt;mso-wrap-distance-right:9.05pt;mso-wrap-distance-top:0pt;mso-wrap-distance-bottom:0pt;margin-top:17.65pt;mso-position-vertical-relative:text;margin-left:142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กำหนดเลขรหัสประจำ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224155</wp:posOffset>
                      </wp:positionV>
                      <wp:extent cx="1275715" cy="815340"/>
                      <wp:effectExtent l="0" t="0" r="0" b="0"/>
                      <wp:wrapNone/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815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มอบหลักฐานคื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64.2pt;mso-wrap-distance-left:9.05pt;mso-wrap-distance-right:9.05pt;mso-wrap-distance-top:0pt;mso-wrap-distance-bottom:0pt;margin-top:17.65pt;mso-position-vertical-relative:text;margin-left:30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มอบหลักฐานคื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50165</wp:posOffset>
                      </wp:positionV>
                      <wp:extent cx="391160" cy="1270"/>
                      <wp:effectExtent l="635" t="56515" r="0" b="57150"/>
                      <wp:wrapNone/>
                      <wp:docPr id="46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" stroked="t" o:allowincell="t" style="position:absolute;margin-left:107.75pt;margin-top:3.95pt;width:30.8pt;height:0.1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50800</wp:posOffset>
                      </wp:positionV>
                      <wp:extent cx="427990" cy="1270"/>
                      <wp:effectExtent l="635" t="56515" r="0" b="57150"/>
                      <wp:wrapNone/>
                      <wp:docPr id="47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8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259.6pt;margin-top:4pt;width:33.7pt;height:0.1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6621"/>
                <w:sz w:val="23"/>
                <w:szCs w:val="23"/>
                <w:shd w:fill="FFFFFF" w:val="clear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ปลัดเทศบาลตำบลซำสูง  งานทะเบียนราษฎ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๓๒๑๙๒๒๗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หรือเว็บไซต์ </w:t>
            </w:r>
            <w:hyperlink r:id="rId2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www.samsung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แจ้งรื้อถอนบ้าน</w:t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งานทะเบียนราษฎร สำนักปลัดเทศบาลตำบลซำสูง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7"/>
      </w:tblGrid>
      <w:tr>
        <w:trPr/>
        <w:tc>
          <w:tcPr>
            <w:tcW w:w="9287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ทะเบียนท้องถิ่นเทศบาลตำบลซำสู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๒๒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๓๐๐</w:t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้งแต่เวลา๐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– ๑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 ๑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– ๑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จ้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ื้อถอนบ้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จ้า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รือเจ้าของอาคาร หรือผู้ที่ได้รับมอบมอบแจ้งขอเลขบ้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ที่ต้องนำไปแสด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หรือเจ้าของอาค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ฉบับเจ้าบ้านที่จะรื้อถอนเจ้าบ้า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  ๓ 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7620</wp:posOffset>
                      </wp:positionV>
                      <wp:extent cx="1275715" cy="790575"/>
                      <wp:effectExtent l="0" t="0" r="0" b="0"/>
                      <wp:wrapNone/>
                      <wp:docPr id="4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ยื่นคำร้อ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รวจสอบหลักฐ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62.25pt;mso-wrap-distance-left:9.05pt;mso-wrap-distance-right:9.05pt;mso-wrap-distance-top:0pt;mso-wrap-distance-bottom:0pt;margin-top:-0.6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ยื่นคำร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ตรวจสอบ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-8255</wp:posOffset>
                      </wp:positionV>
                      <wp:extent cx="1658620" cy="815340"/>
                      <wp:effectExtent l="0" t="0" r="0" b="0"/>
                      <wp:wrapNone/>
                      <wp:docPr id="4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8620" cy="815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หน่ายเลขที่บ้านในสำเนาทะเบียนบ้านฉบับเจ้าบ้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6pt;height:64.2pt;mso-wrap-distance-left:9.05pt;mso-wrap-distance-right:9.05pt;mso-wrap-distance-top:0pt;mso-wrap-distance-bottom:0pt;margin-top:-0.65pt;mso-position-vertical-relative:text;margin-left:14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จำหน่ายเลขที่บ้านในสำเนาทะเบียนบ้านฉบับเจ้า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-8255</wp:posOffset>
                      </wp:positionV>
                      <wp:extent cx="1275715" cy="791210"/>
                      <wp:effectExtent l="0" t="0" r="0" b="0"/>
                      <wp:wrapNone/>
                      <wp:docPr id="5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791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มอบหลักฐานคื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62.3pt;mso-wrap-distance-left:9.05pt;mso-wrap-distance-right:9.05pt;mso-wrap-distance-top:0pt;mso-wrap-distance-bottom:0pt;margin-top:-0.65pt;mso-position-vertical-relative:text;margin-left:3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มอบหลักฐานคื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78105</wp:posOffset>
                      </wp:positionV>
                      <wp:extent cx="382270" cy="1270"/>
                      <wp:effectExtent l="635" t="56515" r="0" b="57150"/>
                      <wp:wrapNone/>
                      <wp:docPr id="51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2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" stroked="t" o:allowincell="t" style="position:absolute;margin-left:106.85pt;margin-top:6.15pt;width:30.1pt;height:0.0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24885</wp:posOffset>
                      </wp:positionH>
                      <wp:positionV relativeFrom="paragraph">
                        <wp:posOffset>78105</wp:posOffset>
                      </wp:positionV>
                      <wp:extent cx="425450" cy="1270"/>
                      <wp:effectExtent l="635" t="56515" r="0" b="57150"/>
                      <wp:wrapNone/>
                      <wp:docPr id="52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5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277.55pt;margin-top:6.15pt;width:33.5pt;height:0.0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ปลัดเทศบาลตำบลซำสูง  งานทะเบียนราษฎ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๓๒๑๙๒๒๗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หรือเว็บไซต์ </w:t>
            </w:r>
            <w:hyperlink r:id="rId3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www.samsung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F243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แจ้ง</w:t>
            </w:r>
            <w:r>
              <w:rPr>
                <w:rFonts w:ascii="TH SarabunPSK" w:hAnsi="TH SarabunPSK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คัดรับรองรายการทะเบียนราษฎร</w:t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งานทะเบียนราษฎร สำนักปลัดเทศบาลตำบลซำสูง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7"/>
      </w:tblGrid>
      <w:tr>
        <w:trPr/>
        <w:tc>
          <w:tcPr>
            <w:tcW w:w="9287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ทะเบียนท้องถิ่นเทศบาลตำบลซำสู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๒๒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๓๐๐</w:t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้งแต่เวลา๐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– ๑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 ๑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– ๑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จ้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คัดรับรองรายการทะเบียนราษฎ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มีชื่อและรายการปรากฏในเอกสารที่ขอตรวจหรือผู้มีส่วนได้เสียเกี่ยวกับเอกสารทะเบียนราษฎร ขอคัดและรับรองสำเนารายการเอกสารทะเบียนราษฎรด้วยระบบคอมพิวเตอร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ที่ต้องนำไปแสด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ของผู้มีชื่อหรือผู้มีส่วนได้เสี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ที่ทางราชการ คำสั่งศาล เป็นต้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  ๓ 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24155</wp:posOffset>
                      </wp:positionV>
                      <wp:extent cx="1275715" cy="790575"/>
                      <wp:effectExtent l="0" t="0" r="0" b="0"/>
                      <wp:wrapNone/>
                      <wp:docPr id="5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ยื่นคำร้อ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รวจสอบหลักฐ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62.25pt;mso-wrap-distance-left:9.05pt;mso-wrap-distance-right:9.05pt;mso-wrap-distance-top:0pt;mso-wrap-distance-bottom:0pt;margin-top:17.65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ยื่นคำร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ตรวจสอบ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224155</wp:posOffset>
                      </wp:positionV>
                      <wp:extent cx="1497965" cy="815340"/>
                      <wp:effectExtent l="0" t="0" r="0" b="0"/>
                      <wp:wrapNone/>
                      <wp:docPr id="5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965" cy="815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้นหารายการใบระบบคอมพิวเตอร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95pt;height:64.2pt;mso-wrap-distance-left:9.05pt;mso-wrap-distance-right:9.05pt;mso-wrap-distance-top:0pt;mso-wrap-distance-bottom:0pt;margin-top:17.65pt;mso-position-vertical-relative:text;margin-left:139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ค้นหารายการใบระบบคอมพิวเตอร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60165</wp:posOffset>
                      </wp:positionH>
                      <wp:positionV relativeFrom="paragraph">
                        <wp:posOffset>224155</wp:posOffset>
                      </wp:positionV>
                      <wp:extent cx="1275715" cy="815340"/>
                      <wp:effectExtent l="0" t="0" r="0" b="0"/>
                      <wp:wrapNone/>
                      <wp:docPr id="5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815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มอบหลักฐานคื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64.2pt;mso-wrap-distance-left:9.05pt;mso-wrap-distance-right:9.05pt;mso-wrap-distance-top:0pt;mso-wrap-distance-bottom:0pt;margin-top:17.65pt;mso-position-vertical-relative:text;margin-left:303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มอบหลักฐานคื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6350</wp:posOffset>
                      </wp:positionV>
                      <wp:extent cx="382270" cy="1270"/>
                      <wp:effectExtent l="635" t="56515" r="0" b="57150"/>
                      <wp:wrapNone/>
                      <wp:docPr id="56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2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" stroked="t" o:allowincell="t" style="position:absolute;margin-left:110.1pt;margin-top:0.5pt;width:30.1pt;height:0.0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300730</wp:posOffset>
                      </wp:positionH>
                      <wp:positionV relativeFrom="paragraph">
                        <wp:posOffset>6985</wp:posOffset>
                      </wp:positionV>
                      <wp:extent cx="479425" cy="1270"/>
                      <wp:effectExtent l="635" t="56515" r="0" b="57150"/>
                      <wp:wrapNone/>
                      <wp:docPr id="57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9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259.9pt;margin-top:0.55pt;width:37.7pt;height:0.1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๑๐  บาท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ปลัดเทศบาลตำบลซำสูง  งานทะเบียนราษฎ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๓๒๑๙๒๒๗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หรือเว็บไซต์ </w:t>
            </w:r>
            <w:r>
              <w:rPr>
                <w:rFonts w:cs="Arial" w:ascii="Arial" w:hAnsi="Arial"/>
                <w:color w:val="006621"/>
                <w:sz w:val="23"/>
                <w:szCs w:val="23"/>
                <w:shd w:fill="FFFFFF" w:val="clear"/>
              </w:rPr>
              <w:t>www.samsung.go.th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แจ้ง</w:t>
            </w:r>
            <w:r>
              <w:rPr>
                <w:rFonts w:ascii="TH SarabunPSK" w:hAnsi="TH SarabunPSK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แก้ไขรายการและจำหน่ายบุคคลในทะเบียนบ้าน</w:t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งานทะเบียนราษฎร สำนักปลัดเทศบาลตำบลซำสูง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7"/>
      </w:tblGrid>
      <w:tr>
        <w:trPr/>
        <w:tc>
          <w:tcPr>
            <w:tcW w:w="9287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ทะเบียนท้องถิ่นเทศบาลตำบลซำสู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๒๒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๓๐๐</w:t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้งแต่เวลา๐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– ๑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 ๑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– ๑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จ้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แก้ไขรายการและจำหน่ายบุคคลในทะเบียนบ้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จ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รายการที่จะขอแก้ไข หรือบิดามารดา เจ้าของรายการที่ยังไม่บรรลุนิติภาวะ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ที่ต้องนำไปแสด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รายการ หรือบิดามารดา หรือผู้ที่ได้รับมอบหม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ที่ทางราชการออกให้ เช่น สำเนาทะเบียนบ้านแบบเดิม ใบสำคัญการเปลี่ยนชื่อตัว ใบสำคัญการสมรส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ฉบับเจ้าบ้านที่จะขอแก้ไขรายการ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  ๓ 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23520</wp:posOffset>
                      </wp:positionV>
                      <wp:extent cx="1275715" cy="790575"/>
                      <wp:effectExtent l="0" t="0" r="0" b="0"/>
                      <wp:wrapNone/>
                      <wp:docPr id="5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ยื่นคำร้อ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รวจสอบหลักฐ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62.25pt;mso-wrap-distance-left:9.05pt;mso-wrap-distance-right:9.05pt;mso-wrap-distance-top:0pt;mso-wrap-distance-bottom:0pt;margin-top:17.6pt;mso-position-vertical-relative:text;margin-left:4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ยื่นคำร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ตรวจสอบ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223520</wp:posOffset>
                      </wp:positionV>
                      <wp:extent cx="1658620" cy="815340"/>
                      <wp:effectExtent l="0" t="0" r="0" b="0"/>
                      <wp:wrapNone/>
                      <wp:docPr id="5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8620" cy="815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ดำเนินการแก้ไขรายการบุคคลในทะเบียนบ้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6pt;height:64.2pt;mso-wrap-distance-left:9.05pt;mso-wrap-distance-right:9.05pt;mso-wrap-distance-top:0pt;mso-wrap-distance-bottom:0pt;margin-top:17.6pt;mso-position-vertical-relative:text;margin-left:145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ดำเนินการแก้ไขรายการบุคคลในทะเบีย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053205</wp:posOffset>
                      </wp:positionH>
                      <wp:positionV relativeFrom="paragraph">
                        <wp:posOffset>223520</wp:posOffset>
                      </wp:positionV>
                      <wp:extent cx="1275715" cy="815340"/>
                      <wp:effectExtent l="0" t="0" r="0" b="0"/>
                      <wp:wrapNone/>
                      <wp:docPr id="6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815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มอบหลักฐานคื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64.2pt;mso-wrap-distance-left:9.05pt;mso-wrap-distance-right:9.05pt;mso-wrap-distance-top:0pt;mso-wrap-distance-bottom:0pt;margin-top:17.6pt;mso-position-vertical-relative:text;margin-left:3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มอบหลักฐานคื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59055</wp:posOffset>
                      </wp:positionV>
                      <wp:extent cx="372110" cy="1270"/>
                      <wp:effectExtent l="635" t="56515" r="0" b="57150"/>
                      <wp:wrapNone/>
                      <wp:docPr id="61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" stroked="t" o:allowincell="t" style="position:absolute;margin-left:110.95pt;margin-top:4.65pt;width:29.3pt;height:0.1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49530</wp:posOffset>
                      </wp:positionV>
                      <wp:extent cx="403860" cy="1270"/>
                      <wp:effectExtent l="635" t="56515" r="0" b="57150"/>
                      <wp:wrapNone/>
                      <wp:docPr id="62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3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280.9pt;margin-top:3.9pt;width:31.75pt;height:0.0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ปลัดเทศบาลตำบลซำสูง  งานทะเบียนราษฎ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๓๒๑๙๒๒๗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หรือเว็บไซต์ </w:t>
            </w:r>
            <w:r>
              <w:rPr>
                <w:rFonts w:cs="Arial" w:ascii="Arial" w:hAnsi="Arial"/>
                <w:color w:val="006621"/>
                <w:sz w:val="23"/>
                <w:szCs w:val="23"/>
                <w:shd w:fill="FFFFFF" w:val="clear"/>
              </w:rPr>
              <w:t>www.samsung.go.th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แจ้ง</w:t>
            </w:r>
            <w:r>
              <w:rPr>
                <w:rFonts w:ascii="TH SarabunPSK" w:hAnsi="TH SarabunPSK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จำหน่ายรายการบุคคลในทะเบียนบ้าน</w:t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งานทะเบียนราษฎร สำนักปลัดเทศบาลตำบลซำสูง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7"/>
      </w:tblGrid>
      <w:tr>
        <w:trPr/>
        <w:tc>
          <w:tcPr>
            <w:tcW w:w="9287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ทะเบียนท้องถิ่นเทศบาลตำบลซำสู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๒๒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๓๐๐</w:t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้งแต่เวลา๐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– ๑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 ๑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– ๑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จ้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หน่ายรายการบุคคลในทะเบียนบ้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จ้า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จ้าของรายการที่มีชื่อซ้ำ หรือผู้ที่ได้รับมอบหม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ที่ต้องนำไปแสด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รือเจ้าของรายการที่มีชื่อซ้ำ หรือผู้ที่ได้รับมอบหม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ฉบับเจ้าบ้านที่มีรายการชื่อซ้ำกั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  ๓ 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23520</wp:posOffset>
                      </wp:positionV>
                      <wp:extent cx="1275715" cy="790575"/>
                      <wp:effectExtent l="0" t="0" r="0" b="0"/>
                      <wp:wrapNone/>
                      <wp:docPr id="6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ยื่นคำร้อ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รวจสอบหลักฐ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62.25pt;mso-wrap-distance-left:9.05pt;mso-wrap-distance-right:9.05pt;mso-wrap-distance-top:0pt;mso-wrap-distance-bottom:0pt;margin-top:17.6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ยื่นคำร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ตรวจสอบ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223520</wp:posOffset>
                      </wp:positionV>
                      <wp:extent cx="1734820" cy="789940"/>
                      <wp:effectExtent l="0" t="0" r="0" b="0"/>
                      <wp:wrapNone/>
                      <wp:docPr id="6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820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หน่ายรายการบุคคลในสำเนาทะเบียนบ้านฉบับเจ้าบ้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6pt;height:62.2pt;mso-wrap-distance-left:9.05pt;mso-wrap-distance-right:9.05pt;mso-wrap-distance-top:0pt;mso-wrap-distance-bottom:0pt;margin-top:17.6pt;mso-position-vertical-relative:text;margin-left:144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จำหน่ายรายการบุคคลในสำเนาทะเบียนบ้านฉบับเจ้า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084955</wp:posOffset>
                      </wp:positionH>
                      <wp:positionV relativeFrom="paragraph">
                        <wp:posOffset>223520</wp:posOffset>
                      </wp:positionV>
                      <wp:extent cx="1275715" cy="790575"/>
                      <wp:effectExtent l="0" t="0" r="0" b="0"/>
                      <wp:wrapNone/>
                      <wp:docPr id="6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มอบหลักฐานคื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62.25pt;mso-wrap-distance-left:9.05pt;mso-wrap-distance-right:9.05pt;mso-wrap-distance-top:0pt;mso-wrap-distance-bottom:0pt;margin-top:17.6pt;mso-position-vertical-relative:text;margin-left:3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มอบหลักฐานคื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59055</wp:posOffset>
                      </wp:positionV>
                      <wp:extent cx="405765" cy="1270"/>
                      <wp:effectExtent l="635" t="56515" r="0" b="57150"/>
                      <wp:wrapNone/>
                      <wp:docPr id="66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6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" stroked="t" o:allowincell="t" style="position:absolute;margin-left:105.8pt;margin-top:4.65pt;width:31.95pt;height:0.1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59055</wp:posOffset>
                      </wp:positionV>
                      <wp:extent cx="403860" cy="1270"/>
                      <wp:effectExtent l="635" t="56515" r="0" b="57150"/>
                      <wp:wrapNone/>
                      <wp:docPr id="67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3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282.6pt;margin-top:4.65pt;width:31.75pt;height:0.1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ปลัดเทศบาลตำบลซำสูง  งานทะเบียนราษฎ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๓๒๑๙๒๒๗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หรือเว็บไซต์ </w:t>
            </w:r>
            <w:r>
              <w:rPr>
                <w:rFonts w:cs="Arial" w:ascii="Arial" w:hAnsi="Arial"/>
                <w:color w:val="006621"/>
                <w:sz w:val="23"/>
                <w:szCs w:val="23"/>
                <w:shd w:fill="FFFFFF" w:val="clear"/>
              </w:rPr>
              <w:t>www.samsung.go.th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รณีการแจ้ง</w:t>
            </w:r>
            <w:r>
              <w:rPr>
                <w:rFonts w:ascii="TH SarabunPSK" w:hAnsi="TH SarabunPSK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รื้อถอนบ้าน</w:t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งานทะเบียนราษฎร สำนักปลัดเทศบาลตำบลซำสูง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7"/>
      </w:tblGrid>
      <w:tr>
        <w:trPr/>
        <w:tc>
          <w:tcPr>
            <w:tcW w:w="9287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ทะเบียนท้องถิ่นเทศบาลตำบลซำสู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๒๒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๓๐๐</w:t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้งแต่เวลา๐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– ๑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 ๑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– ๑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การแจ้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ื้อถอนบ้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จ้า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รือเจ้าของอาคาร หรือผู้ที่ได้รับมอบมอบแจ้งขอเลขบ้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ที่ต้องนำไปแสด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หรือเจ้าของอาค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ฉบับเจ้าบ้านที่จะรื้อถอนเจ้าบ้า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  ๓ 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23520</wp:posOffset>
                      </wp:positionV>
                      <wp:extent cx="1275715" cy="790575"/>
                      <wp:effectExtent l="0" t="0" r="0" b="0"/>
                      <wp:wrapNone/>
                      <wp:docPr id="6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ยื่นคำร้อ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รวจสอบหลักฐ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62.25pt;mso-wrap-distance-left:9.05pt;mso-wrap-distance-right:9.05pt;mso-wrap-distance-top:0pt;mso-wrap-distance-bottom:0pt;margin-top:17.6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ยื่นคำร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ตรวจสอบ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223520</wp:posOffset>
                      </wp:positionV>
                      <wp:extent cx="1658620" cy="815340"/>
                      <wp:effectExtent l="0" t="0" r="0" b="0"/>
                      <wp:wrapNone/>
                      <wp:docPr id="6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8620" cy="815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หน่ายเลขที่บ้านในสำเนาทะเบียนบ้านฉบับเจ้าบ้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6pt;height:64.2pt;mso-wrap-distance-left:9.05pt;mso-wrap-distance-right:9.05pt;mso-wrap-distance-top:0pt;mso-wrap-distance-bottom:0pt;margin-top:17.6pt;mso-position-vertical-relative:text;margin-left:14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จำหน่ายเลขที่บ้านในสำเนาทะเบียนบ้านฉบับเจ้า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084955</wp:posOffset>
                      </wp:positionH>
                      <wp:positionV relativeFrom="paragraph">
                        <wp:posOffset>223520</wp:posOffset>
                      </wp:positionV>
                      <wp:extent cx="1275715" cy="815340"/>
                      <wp:effectExtent l="0" t="0" r="0" b="0"/>
                      <wp:wrapNone/>
                      <wp:docPr id="7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815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มอบหลักฐานคื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๑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64.2pt;mso-wrap-distance-left:9.05pt;mso-wrap-distance-right:9.05pt;mso-wrap-distance-top:0pt;mso-wrap-distance-bottom:0pt;margin-top:17.6pt;mso-position-vertical-relative:text;margin-left:3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มอบหลักฐานคื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59055</wp:posOffset>
                      </wp:positionV>
                      <wp:extent cx="435610" cy="1270"/>
                      <wp:effectExtent l="635" t="56515" r="0" b="57150"/>
                      <wp:wrapNone/>
                      <wp:docPr id="71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5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" stroked="t" o:allowincell="t" style="position:absolute;margin-left:105.1pt;margin-top:4.65pt;width:34.3pt;height:0.1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59055</wp:posOffset>
                      </wp:positionV>
                      <wp:extent cx="468630" cy="1270"/>
                      <wp:effectExtent l="635" t="56515" r="0" b="57150"/>
                      <wp:wrapNone/>
                      <wp:docPr id="72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280pt;margin-top:4.65pt;width:36.9pt;height:0.1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ปลัดเทศบาลตำบลซำสูง  งานทะเบียนราษฎ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๓๒๑๙๒๒๗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หรือเว็บไซต์ </w:t>
            </w:r>
            <w:r>
              <w:rPr>
                <w:rFonts w:cs="Arial" w:ascii="Arial" w:hAnsi="Arial"/>
                <w:color w:val="006621"/>
                <w:sz w:val="23"/>
                <w:szCs w:val="23"/>
                <w:shd w:fill="FFFFFF" w:val="clear"/>
              </w:rPr>
              <w:t>www.samsung.go.th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นสัญชาติไทยขอเพิ่มชื่อและรายการบุคคลในทะเบียนบ้าน</w:t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งานทะเบียนราษฎร สำนักปลัดเทศบาลตำบลซำสูง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7"/>
      </w:tblGrid>
      <w:tr>
        <w:trPr/>
        <w:tc>
          <w:tcPr>
            <w:tcW w:w="9287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ทะเบียนท้องถิ่นเทศบาลตำบลซำสู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๒๒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๓๐๐</w:t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้งแต่เวลา๐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– ๑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 ๑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– ๑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สัญชาติไทยขอเพิ่มชื่อและรายการบุคคลในทะเบียนบ้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การ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กสำรวจสอบทะเบียนราษฎร เมื่อ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๔๙๙ โดยต้องให้เป็นผู้เกิด วันที่ ๑ มิถุนายน ๒ ๒๔๙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จ้า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ขอเพิ่มชื่อ หรือผู้ที่ขอเพิ่มชื่อแจ้งความประสงค์ขอเพิ่มชื่อและรายการบุคคลเข้าในทะเบียนบ้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ที่ต้องนำไปแสด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ของเจ้าบ้านหรือผู้ขอเพิ่มชื่อ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ฉบับเจ้าบ้านที่จะขอเพิ่มชื่อ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ทะเบียนที่มีรายการบุคคลของผู้ขอเพิ่มชื่อ เช่น บัญชีสำมะโนครัว ทะเบียนสมรส หรือเอกสารที่ทางราชการออกให้ เช่น หลักฐานการศึกษา หลักฐานทางราช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บุคคลที่น่าเชื่อซึ่งสามารถรับรองและยืนยันตัวบุคคลได้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ติดต่อ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่นเอกสารหลักฐานที่สำนักทะเบียนแห่งท้องที่ที่ผู้ขอเพิ่มชื่อมีภูมิลำเนาอยู่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มื่อนายทะเบียนรับแจ้งการขอเพิ่มชื่อและเพิ่มชื่อเข้าในทะเบียนบ้านเรียบร้อยแล้ว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ายทะเบียนจะมอบหลักฐานการเพิ่มชื่อและสำเนาทะเบียนบ้านฉบับเจ้าบ้านคืนให้กับผู้แจ้งพร้อมแนะนำให้ยื่นคำขอมีบัตรประจำตัวประชาชน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ปลัดเทศบาลตำบลซำสูง  งานทะเบียนราษฎ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๓๒๑๙๒๒๗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หรือเว็บไซต์ </w:t>
            </w:r>
            <w:r>
              <w:rPr>
                <w:rFonts w:cs="Arial" w:ascii="Arial" w:hAnsi="Arial"/>
                <w:color w:val="006621"/>
                <w:sz w:val="23"/>
                <w:szCs w:val="23"/>
                <w:shd w:fill="FFFFFF" w:val="clear"/>
              </w:rPr>
              <w:t>www.samsung.go.th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เพิ่มชื่อโดยใช้สูติบัตรใบแจ้งย้ายที่อยู่หรือทะเบียนบ้านแบบเดิมที่ไม่มีเลขบัตรประจำตัวประชาชน</w:t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งานทะเบียนราษฎร สำนักปลัดเทศบาลตำบลซำสูง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7"/>
      </w:tblGrid>
      <w:tr>
        <w:trPr/>
        <w:tc>
          <w:tcPr>
            <w:tcW w:w="9287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ทะเบียนท้องถิ่นเทศบาลตำบลซำสู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๒๒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๓๐๐</w:t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้งแต่เวลา๐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– ๑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 ๑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– ๑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พิ่มชื่อโดยใช้สูติบัตรใบแจ้งย้ายที่อยู่หรือทะเบียนบ้านแบบเดิมที่ไม่มีเลขบัตรประจำตัวประชาช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จ้า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ขอเพิ่มชื่อ หรือผู้ที่ขอเพิ่มชื่อแจ้งความประสงค์ขอเพิ่มชื่อและรายการบุคคลเข้าในทะเบียนบ้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ที่ต้องนำไปแสดง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ของเจ้าบ้านหรือผู้ที่ขอเพิ่มชื่อ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ฉบับเจ้าบ้านที่จะขอเพิ่มชื่อ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ทะเบียนที่มีรายการบุคคลของผู้ขอเพิ่มชื่อ ได้แก่ สูติบัตร หรือใบแจ้งการย้ายที่อยู่หรือทะเบียนบ้านแบบเดิมตามกรณี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ที่ทางราชการออกให้ เช่น หลักฐานการศึกษา หลักฐานทางทหาร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บุคคลที่น่าเชื่อถือซึ่งสามารถรับรองและยืนยันตัวบุคคลได้</w:t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ติดต่อ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เพิ่มชื่อตามสูติบัตรแบบเดิมให้ยื่นเอกสารหลักฐานที่สำนักทะเบียนที่ออกสูติบัตร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เพิ่มชื่อตามใบแจ้งย้ายที่อยู่แบบเดิมให้ยื่นเอกสารหลักฐานที่สำนักทะเบียนที่ประสงค์จะขอเพิ่มชื่อ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ขอเพิ่มชื่อตามทะเบียนบ้านแบบเดิมให้ยื่นเอกสารหลักฐานที่สำนักทะเบียนที่เคยมรชื่ออยู่ในทะเบียนบ้านครั้งสุดท้าย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นายทะเบียนรับแจ้งการขอเพิ่มชื่อและเพิ่มชื่อเข้าในทะเบียนบ้านเรียบร้อยแล้ว นายทะเบียนจะมอบหลักฐานการเพิ่มชื่อและสำเนาทะเบียนบ้านฉบับเจ้าบ้านคืนให้ผู้แจ้งพร้อมแนะนำให้ยื่นคำร้องขอมีบัตรประจำตัวประชาช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ปลัดเทศบาลตำบลซำสูง  งานทะเบียนราษฎ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๓๒๑๙๒๒๗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หรือเว็บไซต์ </w:t>
            </w:r>
            <w:r>
              <w:rPr>
                <w:rFonts w:cs="Arial" w:ascii="Arial" w:hAnsi="Arial"/>
                <w:color w:val="006621"/>
                <w:sz w:val="23"/>
                <w:szCs w:val="23"/>
                <w:shd w:fill="FFFFFF" w:val="clear"/>
              </w:rPr>
              <w:t>www.samsung.go.th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เพิ่มชื่อโดยไม่มีหลักฐานมาแสดง</w:t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งานทะเบียนราษฎร สำนักปลัดเทศบาลตำบลซำสูง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7"/>
      </w:tblGrid>
      <w:tr>
        <w:trPr/>
        <w:tc>
          <w:tcPr>
            <w:tcW w:w="9287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ทะเบียนท้องถิ่นเทศบาลตำบลซำสู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๒๒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๓๐๐</w:t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้งแต่เวลา๐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– ๑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 ๑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– ๑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พิ่มชื่อโดยไม่มีหลักฐานมาแสด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จ้า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ขอเพิ่มชื่อ หรือผู้ที่ขอเพิ่มชื่อแจ้งความประสงค์ขอเพิ่มชื่อและรายการบุคคลเข้าในทะเบียนบ้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ที่ต้องนำไปแสด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เจ้าบ้านหรือผู้ที่ขอเพิ่มชื่อ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ฉบับเจ้าบ้านที่จะขอเพิ่มชื่อ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ที่ทางราชการออกให้ เช่น หลักฐานการศึกษา หลักฐานทางทห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บุคคลที่น่าเชื่อถือสามารถรับรองและยืนยันตัวบุคคลได้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ติดต่อ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่นเอกสารหลักฐานที่สำนักทะเบียนแห่งท้องที่ที่ผู้ขอเพิ่มชื่อมีภูมิลำเนาอยู่</w:t>
            </w:r>
          </w:p>
          <w:p>
            <w:pPr>
              <w:pStyle w:val="Normal"/>
              <w:spacing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นายทะเบียนรับแจ้งการขอเพิ่มชื่อและเพิ่มชื่อเข้าในทะเบียนบ้านเรียบร้อยแล้วนายทะเบียนจะมอบหลักฐานการเพิ่มชื่อและสำเนาทะเบียนบ้านฉบับเจ้าบ้านคืนให้กับผู้แจ้งพร้อมแนะนำให้ยื่นคำร้องขอมีบัตรประจำตัวประชาชน</w:t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ปลัดเทศบาลตำบลซำสูง  งานทะเบียนราษฎ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๓๒๑๙๒๒๗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หรือเว็บไซต์ </w:t>
            </w:r>
            <w:r>
              <w:rPr>
                <w:rFonts w:cs="Arial" w:ascii="Arial" w:hAnsi="Arial"/>
                <w:color w:val="006621"/>
                <w:sz w:val="23"/>
                <w:szCs w:val="23"/>
                <w:shd w:fill="FFFFFF" w:val="clear"/>
              </w:rPr>
              <w:t>www.samsung.go.th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ขอรับการสงเคราะห์ผู้ป่วยเอดส์</w:t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งานสวัสดิการสังคม สำนักปลัด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ศบาลตำบลซำสู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7"/>
      </w:tblGrid>
      <w:tr>
        <w:trPr/>
        <w:tc>
          <w:tcPr>
            <w:tcW w:w="9287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ลัดเทศบาล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สวัสดิการสังค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ทศบาลตำบลซำสู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๙๐๙๗ ต่อ ๒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 ๔๓๒๑๙๓๐๐</w:t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้งแต่เวลา๐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– ๑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 ๑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๐ – ๑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๐ 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51"/>
        <w:gridCol w:w="4082"/>
      </w:tblGrid>
      <w:tr>
        <w:trPr/>
        <w:tc>
          <w:tcPr>
            <w:tcW w:w="8579" w:type="dxa"/>
            <w:gridSpan w:val="3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857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มีสิทธิได้รับเงินสงเคราะห์เบี้ยยังชีพผู้ป่วยเอดส์ต้องมีใบรับรองแพทย์ซึ่งออกให้โดย สถานพยาบาลของรัฐยืนยันว่าป่วยเป็นโรคเอดส์จริ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เอดส์ต้องมีภูมิลำเนา  อยู่ในเขตเทศบาลตำบลซำสู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ที่ผู้ป่วยเอดส์ไม่สามารถเดินทางมายื่นคำร้องด้วยตนเอง อาจมอบอำนาจให้ผู้อุปการะม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แทนได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ที่ต้องนำไปแสดง</w:t>
            </w:r>
          </w:p>
          <w:p>
            <w:pPr>
              <w:pStyle w:val="Style15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บั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ตัวประชาช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จำนวน    ๑   ฉบับ</w:t>
            </w:r>
          </w:p>
          <w:p>
            <w:pPr>
              <w:pStyle w:val="Style15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ป่วยเอดส์         จำนวน    ๑   ฉบับ</w:t>
            </w:r>
          </w:p>
          <w:p>
            <w:pPr>
              <w:pStyle w:val="Style15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รับรองแพทย์                                จำนวน    ๑   ฉบับ</w:t>
            </w:r>
          </w:p>
          <w:p>
            <w:pPr>
              <w:pStyle w:val="Normal"/>
              <w:spacing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79" w:type="dxa"/>
            <w:gridSpan w:val="3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857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วยเอดส์ ยื่นเอกสารที่ใช้ในการลงทะเบ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รวจสอบเอก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ุณสม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รายชื่อขออนุมัติจากผู้บริหาร</w:t>
            </w:r>
          </w:p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ปิดประกาศรายชื่อโดยเปิดเผยเป็นเวลาไม่น้อยกว่า </w:t>
            </w:r>
            <w:r>
              <w:rPr>
                <w:sz w:val="32"/>
                <w:szCs w:val="32"/>
              </w:rPr>
              <w:t xml:space="preserve">15 </w:t>
            </w:r>
            <w:r>
              <w:rPr>
                <w:sz w:val="32"/>
                <w:sz w:val="32"/>
                <w:szCs w:val="32"/>
              </w:rPr>
              <w:t xml:space="preserve">วัน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ป็นผู้ที่มีสิทธิได้รับเงินสงเคราะห์เบี้ยยังชีพ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สรุ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ั้ง  ๔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ระยะเวลาไม่เก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วัน</w:t>
            </w:r>
          </w:p>
        </w:tc>
      </w:tr>
      <w:tr>
        <w:trPr/>
        <w:tc>
          <w:tcPr>
            <w:tcW w:w="8579" w:type="dxa"/>
            <w:gridSpan w:val="3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857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7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79" w:type="dxa"/>
            <w:gridSpan w:val="3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857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ปลัดเทศบาลตำบลซำสูง  งานสวัสดิการสังคม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๔๓๒๑๙๐๙๗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๘ ต่อ ๒๖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หรือเว็บไซต์ </w:t>
            </w:r>
            <w:r>
              <w:rPr>
                <w:rFonts w:cs="Arial" w:ascii="Arial" w:hAnsi="Arial"/>
                <w:color w:val="006621"/>
                <w:sz w:val="23"/>
                <w:szCs w:val="23"/>
                <w:shd w:fill="FFFFFF" w:val="clear"/>
              </w:rPr>
              <w:t>www.samsung.go.th</w:t>
            </w:r>
          </w:p>
        </w:tc>
      </w:tr>
      <w:tr>
        <w:trPr/>
        <w:tc>
          <w:tcPr>
            <w:tcW w:w="857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อย่างแบบฟอร์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Eucro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EucrosiaUPC"/>
                <w:b/>
                <w:b/>
                <w:bCs/>
                <w:color w:val="000000"/>
                <w:sz w:val="36"/>
                <w:sz w:val="36"/>
                <w:szCs w:val="36"/>
              </w:rPr>
              <w:t>แบบคำขอรับการสงเคราะห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/..............</w:t>
              <w:tab/>
              <w:tab/>
              <w:tab/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เทศมนตรีตำบลซำสู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ด้วย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ดวันที่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ยุ</w:t>
            </w:r>
            <w:r>
              <w:rPr>
                <w:rFonts w:cs="TH SarabunPSK" w:ascii="TH SarabunPSK" w:hAnsi="TH SarabunPSK"/>
                <w:sz w:val="28"/>
              </w:rPr>
              <w:t xml:space="preserve">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มีชื่ออยู่ในทะเบียนบ้านเลขที่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…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</w:rPr>
              <w:t xml:space="preserve">.................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ไปรษณีย์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แจ้งความประสงค์ขอรับเงินสงเคราะห์  เพื่อการยังชีพผู้ป่วยเอดส์ โดยขอให้รายละเอียดเพิ่มเติม ดังนี้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พักอาศัย </w:t>
            </w:r>
            <w:r>
              <w:rPr>
                <w:rFonts w:cs="TH SarabunPSK" w:ascii="TH SarabunPSK" w:hAnsi="TH SarabunPSK"/>
                <w:sz w:val="28"/>
              </w:rPr>
              <w:t xml:space="preserve">(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ของตนเอง และมีลักษณะ </w:t>
            </w:r>
            <w:r>
              <w:rPr>
                <w:rFonts w:cs="TH SarabunPSK" w:ascii="TH SarabunPSK" w:hAnsi="TH SarabunPSK"/>
                <w:sz w:val="28"/>
              </w:rPr>
              <w:t xml:space="preserve">( 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ำรุดทรุดโทรม </w:t>
            </w:r>
            <w:r>
              <w:rPr>
                <w:rFonts w:cs="TH SarabunPSK" w:ascii="TH SarabunPSK" w:hAnsi="TH SarabunPSK"/>
                <w:sz w:val="28"/>
              </w:rPr>
              <w:t xml:space="preserve">( 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ำรุดทรุดโทรมบางส่ว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ั่นคงถาวร    </w:t>
            </w:r>
            <w:r>
              <w:rPr>
                <w:rFonts w:cs="TH SarabunPSK" w:ascii="TH SarabunPSK" w:hAnsi="TH SarabunPSK"/>
                <w:sz w:val="28"/>
              </w:rPr>
              <w:t xml:space="preserve">(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ขอ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ี่ยวข้องเป็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2 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พักอาศัยอยู่ห่างจากบ้านหลังที่ใกล้ที่สุดเป็นระท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เดินทางได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(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ะดวก   </w:t>
            </w:r>
            <w:r>
              <w:rPr>
                <w:rFonts w:cs="TH SarabunPSK" w:ascii="TH SarabunPSK" w:hAnsi="TH SarabunPSK"/>
                <w:sz w:val="28"/>
              </w:rPr>
              <w:t xml:space="preserve">(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บาก  เนื่องจาก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ู่ห่างจากชุม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เป็นระยะท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เดินทางได้ </w:t>
            </w:r>
            <w:r>
              <w:rPr>
                <w:rFonts w:cs="TH SarabunPSK" w:ascii="TH SarabunPSK" w:hAnsi="TH SarabunPSK"/>
                <w:sz w:val="28"/>
              </w:rPr>
              <w:t xml:space="preserve">(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ะดวก   </w:t>
            </w:r>
            <w:r>
              <w:rPr>
                <w:rFonts w:cs="TH SarabunPSK" w:ascii="TH SarabunPSK" w:hAnsi="TH SarabunPSK"/>
                <w:sz w:val="28"/>
              </w:rPr>
              <w:t xml:space="preserve">(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ำบาก  เนื่องจาก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ู่ห่างจากหน่วยบริการของรัฐที่ใกล้ที่สุดเป็นระยะทาง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เดินทางได้  </w:t>
            </w:r>
            <w:r>
              <w:rPr>
                <w:rFonts w:cs="TH SarabunPSK" w:ascii="TH SarabunPSK" w:hAnsi="TH SarabunPSK"/>
                <w:sz w:val="28"/>
              </w:rPr>
              <w:t xml:space="preserve">(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ะดวก   </w:t>
            </w:r>
            <w:r>
              <w:rPr>
                <w:rFonts w:cs="TH SarabunPSK" w:ascii="TH SarabunPSK" w:hAnsi="TH SarabunPSK"/>
                <w:sz w:val="28"/>
              </w:rPr>
              <w:t xml:space="preserve">(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บาก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นื่องจาก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พักอาศัย </w:t>
            </w:r>
            <w:r>
              <w:rPr>
                <w:rFonts w:cs="TH SarabunPSK" w:ascii="TH SarabunPSK" w:hAnsi="TH SarabunPSK"/>
                <w:sz w:val="28"/>
              </w:rPr>
              <w:t xml:space="preserve">(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ู่เพียงลำพัง  เนื่องจาก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ประมาณ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กอาศัยกับ 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วม 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 เป็นผู้สามารถประกอบอาชีพได้จำนวน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 มีรายได้รวม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   ผู้ที่ไม่สามารถประกอบอาชีพได้เนื่องจาก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ได้ – รายจ่าย  มีรายได้รวม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  แหล่งที่มาของรายได้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ไปใช้จ่ายเป็นค่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คลที่สามารถติดต่อได้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ติดต่อเลขที่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หัสไปรษณีย์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ี่ยวข้องเป็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......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ขอรับรองว่าถ้อยคำที่ให้ข้างต้นเป็นความจริงทุกประการ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 xml:space="preserve">     ...............................................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ให้ถ้อยคำ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                                   (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Eucro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EucrosiaUPC"/>
                <w:b/>
                <w:b/>
                <w:bCs/>
                <w:color w:val="FF0000"/>
                <w:sz w:val="36"/>
                <w:sz w:val="36"/>
                <w:szCs w:val="36"/>
              </w:rPr>
              <w:t>หนังสือมอบอำนาจ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EucrosiaUPC"/>
                <w:b/>
                <w:bCs/>
              </w:rPr>
              <w:br/>
            </w:r>
            <w:r>
              <w:rPr>
                <w:rFonts w:cs="EucrosiaUPC"/>
                <w:b/>
                <w:bCs/>
              </w:rPr>
              <w:t xml:space="preserve">                                                 </w:t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 xml:space="preserve"> 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มอบอำนาจให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บ้าน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 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 ……………… รหัสไปรษณีย์…………… 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พันเป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มีอำนาจกระทำการแทนข้าพเจ้าในกิจการใดกิจการหนึ่งดังต่อไปนี้  และให้ถือเสมือนว่าข้าพเจ้าเป็นผู้กระทำเองทุกประ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(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ความประสงค์ขอรับการสงเคราะห์เงินสงเคราะห์เพื่อการยัง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                             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ความประสงค์ในการรับเงินสงเคราะห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ห้จ่ายให้แก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(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สด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นเข้าบัญชีเงินฝากธน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บัญช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(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ยืนยันความประสงค์จะขอรับเงินสงเคราะห์เพื่อการยังชีพต่อไป</w:t>
            </w:r>
          </w:p>
          <w:p>
            <w:pPr>
              <w:pStyle w:val="Normal"/>
              <w:spacing w:before="0" w:after="0"/>
              <w:ind w:firstLine="288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มอบอำนาจ</w:t>
            </w:r>
            <w:r>
              <w:rPr>
                <w:rFonts w:cs="TH SarabunPSK" w:ascii="TH SarabunPSK" w:hAnsi="TH SarabunPSK"/>
                <w:sz w:val="24"/>
                <w:szCs w:val="32"/>
              </w:rPr>
              <w:br/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 (...........................................................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รับมอบอำนาจ</w:t>
            </w:r>
          </w:p>
          <w:p>
            <w:pPr>
              <w:pStyle w:val="Normal"/>
              <w:spacing w:before="0" w:after="0"/>
              <w:ind w:firstLine="288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32"/>
              </w:rPr>
              <w:t>(...........................................................)</w:t>
              <w:br/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พย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32"/>
              </w:rPr>
              <w:t>(...........................................................)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32"/>
              </w:rPr>
              <w:br/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พยาน</w:t>
            </w:r>
          </w:p>
          <w:p>
            <w:pPr>
              <w:pStyle w:val="Normal"/>
              <w:spacing w:before="0" w:after="0"/>
              <w:ind w:firstLine="288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32"/>
              </w:rPr>
              <w:t>(...........................................................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0"/>
                <w:sz w:val="30"/>
                <w:szCs w:val="30"/>
              </w:rPr>
              <w:t>คู่มือสำหรับประชาชน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 w:val="30"/>
                <w:szCs w:val="30"/>
              </w:rPr>
              <w:t>งานที่ให้บริการ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FFFF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ลงทะเบียนและยื่นคำขอรับเงินเบี้ยความพิการ</w:t>
            </w:r>
          </w:p>
        </w:tc>
      </w:tr>
      <w:tr>
        <w:trPr>
          <w:trHeight w:val="59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สวัสดิการสังคม สำนักปลัด  เทศบาลตำบลซำสูง</w:t>
            </w:r>
          </w:p>
        </w:tc>
      </w:tr>
      <w:tr>
        <w:trPr/>
        <w:tc>
          <w:tcPr>
            <w:tcW w:w="8579" w:type="dxa"/>
            <w:gridSpan w:val="3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 w:val="30"/>
                <w:szCs w:val="30"/>
              </w:rPr>
              <w:t>ขอบเขตการให้บริการ</w:t>
            </w:r>
          </w:p>
        </w:tc>
      </w:tr>
      <w:tr>
        <w:trPr/>
        <w:tc>
          <w:tcPr>
            <w:tcW w:w="449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สำนัก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ปลัดเทศบาล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งานสวัสดิการสังคม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เทศบาลตำบลซำสู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 ๔๓๒๑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๙๐๙๗ ต่อ ๒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 ๔๓๒๑๙๓๐๐</w:t>
            </w:r>
          </w:p>
        </w:tc>
        <w:tc>
          <w:tcPr>
            <w:tcW w:w="40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ตั้งแต่เวลา๐๘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๐ – ๑๒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๐ น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และ ๑๓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๐ – ๑๖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๓๐ น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579" w:type="dxa"/>
            <w:gridSpan w:val="3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 w:val="30"/>
                <w:szCs w:val="30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857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ัญชาติไท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ภูมิลำเนาอยู่ในเขตเทศบาลตำบลซำสู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ทะเบียนบ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บัตรประจำตัวคนพิการตามกฎหมายว่าด้วยการส่งเสริมคุณภาพชีวิตคนพิ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เป็นบุคคลซึ่งอยู่ในความอุปการะของสถานสงเคราะห์ของรัฐ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ที่ผู้พิการไม่สามารถมาลงทะเบียนด้วยตนเองได้  สามารถมอบอำนาจให้ผู้ดูแลคนพิการยื่นคำร้องขอแทน  แต่ต้องนำหลักฐานของคนพิการและคนดูแลคนพิการไปแสดงต่อเจ้าหน้าที่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ฐานที่ต้องนำไปแสดง</w:t>
            </w:r>
          </w:p>
          <w:p>
            <w:pPr>
              <w:pStyle w:val="Style15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ต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จำตั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พิการพร้อมสำเนา                                   จำนวน   ๑  ชุด</w:t>
            </w:r>
          </w:p>
          <w:p>
            <w:pPr>
              <w:pStyle w:val="Style15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าบัตรประ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ประชา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ติบัต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ชุด</w:t>
            </w:r>
          </w:p>
          <w:p>
            <w:pPr>
              <w:pStyle w:val="Style15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ะเบียนบ้านของผู้พิการพร้อมรับรองส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น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Style15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มุดบัญชีเงินฝากธนาคาร พร้อมสำเนาสำหรับกรณีที่ผู้ขอรับเบี้ยยังชีพคนพิการผ่านธนาคาร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</w:p>
          <w:p>
            <w:pPr>
              <w:pStyle w:val="Style15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   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</w:p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๕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 xml:space="preserve">หนังสือมอบอำนาจพร้อมสำเนาบัตรฯ และทะเบียนบ้าน </w:t>
            </w:r>
            <w:r>
              <w:rPr>
                <w:sz w:val="30"/>
                <w:sz w:val="30"/>
                <w:szCs w:val="30"/>
              </w:rPr>
              <w:t>ข</w:t>
            </w:r>
            <w:r>
              <w:rPr>
                <w:sz w:val="30"/>
                <w:sz w:val="30"/>
                <w:szCs w:val="30"/>
              </w:rPr>
              <w:t xml:space="preserve">องผู้มอบอำนาจและผู้รับมอบอำนาจ                                                            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Defaul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                                                                               </w:t>
            </w:r>
            <w:r>
              <w:rPr>
                <w:sz w:val="30"/>
                <w:sz w:val="30"/>
                <w:szCs w:val="30"/>
              </w:rPr>
              <w:t xml:space="preserve">จำนวน   </w:t>
            </w:r>
            <w:r>
              <w:rPr>
                <w:sz w:val="30"/>
                <w:sz w:val="30"/>
                <w:szCs w:val="30"/>
              </w:rPr>
              <w:t>๑</w:t>
            </w:r>
            <w:r>
              <w:rPr>
                <w:sz w:val="30"/>
                <w:sz w:val="30"/>
                <w:szCs w:val="30"/>
              </w:rPr>
              <w:t xml:space="preserve">  ชุด</w:t>
            </w:r>
          </w:p>
        </w:tc>
      </w:tr>
      <w:tr>
        <w:trPr/>
        <w:tc>
          <w:tcPr>
            <w:tcW w:w="8579" w:type="dxa"/>
            <w:gridSpan w:val="3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 w:val="30"/>
                <w:szCs w:val="30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857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ิการยื่นเอกสารที่ใช้ในการลงทะเบียนผู้พิ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ยในเดือนพฤศจิกายนของทุกป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หน้าที่ร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สาร 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สิ้นสุดการรับลงทะเบียน เจ้าหน้าที่รายงานยอดผู้ลงทะเบียนไปที่ท้องถิ่นจังหวัดพร้อมกับบันทึก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ของผู้พิการ ลงในระบบสารสนเทศการจัดการฐานข้อมูลเบี้ยยังชีพขององค์กรปกครอ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ท้องถิ่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รายชื่อเสนอขออนุมัติจากคณะผู้บริหาร</w:t>
            </w:r>
          </w:p>
          <w:p>
            <w:pPr>
              <w:pStyle w:val="Default"/>
              <w:rPr/>
            </w:pPr>
            <w:r>
              <w:rPr>
                <w:sz w:val="30"/>
                <w:sz w:val="30"/>
                <w:szCs w:val="30"/>
              </w:rPr>
              <w:t>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ปิดประกาศรายชื่อ</w:t>
            </w:r>
            <w:r>
              <w:rPr>
                <w:sz w:val="30"/>
                <w:sz w:val="30"/>
                <w:szCs w:val="30"/>
              </w:rPr>
              <w:t>โดยเปิดเผยเป็นเวลาไม่น้อยกว่า</w:t>
            </w:r>
            <w:r>
              <w:rPr>
                <w:sz w:val="30"/>
                <w:sz w:val="30"/>
                <w:szCs w:val="30"/>
              </w:rPr>
              <w:t xml:space="preserve"> ๑๕ </w:t>
            </w:r>
            <w:r>
              <w:rPr>
                <w:sz w:val="30"/>
                <w:sz w:val="30"/>
                <w:szCs w:val="30"/>
              </w:rPr>
              <w:t xml:space="preserve">วัน </w:t>
            </w:r>
            <w:r>
              <w:rPr>
                <w:sz w:val="30"/>
                <w:sz w:val="30"/>
                <w:szCs w:val="30"/>
              </w:rPr>
              <w:t>เพื่อให้เป็นผู้ที่</w:t>
            </w:r>
            <w:r>
              <w:rPr>
                <w:sz w:val="30"/>
                <w:sz w:val="30"/>
                <w:szCs w:val="30"/>
              </w:rPr>
              <w:t>มีสิทธิได้รับเงินสงเคราะห์</w:t>
            </w:r>
            <w:r>
              <w:rPr>
                <w:sz w:val="30"/>
                <w:sz w:val="30"/>
                <w:szCs w:val="30"/>
              </w:rPr>
              <w:t>เบี้ยยังชีพในปีงบประมาณถัดไป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รว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ระยะเวล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ตอน เป็นเวลาไม่เกิน   ๓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</w:tr>
      <w:tr>
        <w:trPr/>
        <w:tc>
          <w:tcPr>
            <w:tcW w:w="8579" w:type="dxa"/>
            <w:gridSpan w:val="3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 w:val="30"/>
                <w:szCs w:val="30"/>
              </w:rPr>
              <w:t>ค่าธรรมเนียม</w:t>
            </w:r>
          </w:p>
        </w:tc>
      </w:tr>
      <w:tr>
        <w:trPr/>
        <w:tc>
          <w:tcPr>
            <w:tcW w:w="857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ม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ธรรมเนีย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79" w:type="dxa"/>
            <w:gridSpan w:val="3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 w:val="30"/>
                <w:szCs w:val="30"/>
              </w:rPr>
              <w:t>การรับเรื่องร้องเรียน</w:t>
            </w:r>
          </w:p>
        </w:tc>
      </w:tr>
      <w:tr>
        <w:trPr/>
        <w:tc>
          <w:tcPr>
            <w:tcW w:w="857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สำนักปลัดเทศบาลตำบลซำสูง  งานสวัสดิการสังคม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 โทรศัพท์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๔๓๒๑๙๐๙๗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๘ ต่อ ๒๖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 หรือเว็บไซต์ </w:t>
            </w:r>
            <w:r>
              <w:rPr>
                <w:rFonts w:cs="Arial" w:ascii="Arial" w:hAnsi="Arial"/>
                <w:color w:val="006621"/>
                <w:sz w:val="30"/>
                <w:szCs w:val="30"/>
                <w:shd w:fill="FFFFFF" w:val="clear"/>
              </w:rPr>
              <w:t>www.samsung.go.th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แบบฟอร์ม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spacing w:before="0" w:after="0"/>
        <w:jc w:val="right"/>
        <w:rPr/>
      </w:pPr>
      <w:r>
        <w:rPr>
          <w:rFonts w:ascii="TH SarabunPSK" w:hAnsi="TH SarabunPSK" w:cs="TH SarabunPSK"/>
          <w:sz w:val="28"/>
          <w:sz w:val="28"/>
        </w:rPr>
        <w:t>ทะเบียน</w:t>
      </w:r>
      <w:r>
        <w:rPr>
          <w:rFonts w:ascii="TH SarabunPSK" w:hAnsi="TH SarabunPSK" w:cs="TH SarabunPSK"/>
          <w:sz w:val="28"/>
          <w:sz w:val="28"/>
        </w:rPr>
        <w:t>เลขที่</w:t>
      </w:r>
      <w:r>
        <w:rPr>
          <w:rFonts w:cs="TH SarabunPSK" w:ascii="TH SarabunPSK" w:hAnsi="TH SarabunPSK"/>
          <w:sz w:val="28"/>
        </w:rPr>
        <w:t>................../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คำขอลงทะเบียนรับเงินเบี้ยความพิการ ประจำปีงบประมาณ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85800</wp:posOffset>
                </wp:positionH>
                <wp:positionV relativeFrom="paragraph">
                  <wp:posOffset>209550</wp:posOffset>
                </wp:positionV>
                <wp:extent cx="6468110" cy="101092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ฉพาะกรณีคนพิการมอบอำนาจให้บุคคลอื่นมายื่นคำขอลงทะเบียนแท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ยื่นคำขอฯ แทนตามหนังสือมอบอำนาจ เกี่ยวข้องกับคนพิการที่ขอขึ้นทะเบียน โดยเป็น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บิดา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มารด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บุตร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>สามี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ภรรย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พี่น้อง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ผู้ดูแลคนพิการ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 xml:space="preserve"> อื่นๆ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2"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pacing w:val="-12"/>
                                <w:sz w:val="28"/>
                                <w:sz w:val="28"/>
                              </w:rPr>
                              <w:t>ลงทะเบ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ชื่อ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–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ขประจำตัวประชาชนผู้รับมอบอำนา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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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3pt;height:79.6pt;mso-wrap-distance-left:9.05pt;mso-wrap-distance-right:9.05pt;mso-wrap-distance-top:0pt;mso-wrap-distance-bottom:0pt;margin-top:16.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ฉพาะกรณีคนพิการมอบอำนาจให้บุคคลอื่นมายื่นคำขอลงทะเบียนแท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ู้ยื่นคำขอฯ แทนตามหนังสือมอบอำนาจ เกี่ยวข้องกับคนพิการที่ขอขึ้นทะเบียน โดยเป็น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บิดา 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มารดา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บุตร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>สามี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ภรรยา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พี่น้อง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ผู้ดูแลคนพิการ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 xml:space="preserve"> อื่นๆ  </w:t>
                      </w:r>
                      <w:r>
                        <w:rPr>
                          <w:rFonts w:cs="TH SarabunPSK" w:ascii="TH SarabunPSK" w:hAnsi="TH SarabunPSK"/>
                          <w:spacing w:val="-12"/>
                          <w:sz w:val="28"/>
                        </w:rPr>
                        <w:t>..........................</w:t>
                      </w:r>
                      <w:r>
                        <w:rPr>
                          <w:rFonts w:ascii="TH SarabunPSK" w:hAnsi="TH SarabunPSK" w:cs="TH SarabunPSK"/>
                          <w:spacing w:val="-12"/>
                          <w:sz w:val="28"/>
                          <w:sz w:val="28"/>
                        </w:rPr>
                        <w:t>ลงทะเบีย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ชื่อ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–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กุล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รับมอบอำนา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...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ขประจำตัวประชาชนผู้รับมอบอำนาจ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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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ข้อมูลคนพิการ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ขียนที่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</w:p>
    <w:p>
      <w:pPr>
        <w:pStyle w:val="Normal"/>
        <w:spacing w:before="0" w:after="0"/>
        <w:ind w:firstLine="72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ำนำหน้านาม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cs="TH SarabunPSK" w:ascii="TH SarabunPSK" w:hAnsi="TH SarabunPSK"/>
          <w:spacing w:val="-12"/>
          <w:sz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เด็กชาย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เด็กหญิง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นาย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นาง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นางสาว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อื่นๆ </w:t>
      </w:r>
      <w:r>
        <w:rPr>
          <w:rFonts w:cs="TH SarabunPSK" w:ascii="TH SarabunPSK" w:hAnsi="TH SarabunPSK"/>
          <w:spacing w:val="-12"/>
          <w:sz w:val="28"/>
        </w:rPr>
        <w:t>(</w:t>
      </w:r>
      <w:r>
        <w:rPr>
          <w:rFonts w:ascii="TH SarabunPSK" w:hAnsi="TH SarabunPSK" w:cs="TH SarabunPSK"/>
          <w:spacing w:val="-12"/>
          <w:sz w:val="28"/>
          <w:sz w:val="28"/>
        </w:rPr>
        <w:t>ระบุ</w:t>
      </w:r>
      <w:r>
        <w:rPr>
          <w:rFonts w:cs="TH SarabunPSK" w:ascii="TH SarabunPSK" w:hAnsi="TH SarabunPSK"/>
          <w:spacing w:val="-12"/>
          <w:sz w:val="28"/>
        </w:rPr>
        <w:t>)..........</w:t>
      </w:r>
      <w:r>
        <w:rPr>
          <w:rFonts w:cs="TH SarabunPSK" w:ascii="TH SarabunPSK" w:hAnsi="TH SarabunPSK"/>
          <w:spacing w:val="-12"/>
          <w:sz w:val="28"/>
        </w:rPr>
        <w:t>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นามสกุ</w:t>
      </w:r>
      <w:r>
        <w:rPr>
          <w:rFonts w:ascii="TH SarabunPSK" w:hAnsi="TH SarabunPSK" w:cs="TH SarabunPSK"/>
          <w:sz w:val="28"/>
          <w:sz w:val="28"/>
        </w:rPr>
        <w:t>ล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</w:rPr>
        <w:t>เกิดวันที่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ปี สัญชาติ</w:t>
      </w:r>
      <w:r>
        <w:rPr>
          <w:rFonts w:cs="TH SarabunPSK" w:ascii="TH SarabunPSK" w:hAnsi="TH SarabunPSK"/>
          <w:sz w:val="28"/>
        </w:rPr>
        <w:t xml:space="preserve">........................ </w:t>
      </w:r>
      <w:r>
        <w:rPr>
          <w:rFonts w:ascii="TH SarabunPSK" w:hAnsi="TH SarabunPSK" w:cs="TH SarabunPSK"/>
          <w:sz w:val="28"/>
          <w:sz w:val="28"/>
        </w:rPr>
        <w:t>มีชื่ออยู่ในสำเนาทะเบียนบ้านเลขที่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>ตำบล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ำเภอ…………………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จังหวัด………………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ลขบัตรประจำตัวประชาชนของผู้พิการที่ยื่นคำขอ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cs="TH SarabunPSK" w:ascii="TH SarabunPSK" w:hAnsi="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</w:t>
      </w:r>
      <w:r>
        <w:rPr>
          <w:rFonts w:cs="TH SarabunPSK" w:ascii="TH SarabunPSK" w:hAnsi="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</w:t>
      </w:r>
      <w:r>
        <w:rPr>
          <w:rFonts w:cs="TH SarabunPSK" w:ascii="TH SarabunPSK" w:hAnsi="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</w:t>
      </w:r>
      <w:r>
        <w:rPr>
          <w:rFonts w:cs="TH SarabunPSK" w:ascii="TH SarabunPSK" w:hAnsi="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pacing w:val="-12"/>
          <w:sz w:val="28"/>
          <w:sz w:val="28"/>
        </w:rPr>
        <w:t xml:space="preserve">ประเภทความพิการ 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 ความพิการทางการเห็น</w:t>
      </w:r>
      <w:r>
        <w:rPr>
          <w:rFonts w:cs="TH SarabunPSK" w:ascii="TH SarabunPSK" w:hAnsi="TH SarabunPSK"/>
          <w:spacing w:val="-12"/>
          <w:sz w:val="28"/>
        </w:rPr>
        <w:tab/>
      </w: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cs="TH SarabunPSK" w:ascii="TH SarabunPSK" w:hAnsi="TH SarabunPSK"/>
          <w:spacing w:val="-12"/>
          <w:sz w:val="28"/>
        </w:rPr>
        <w:t xml:space="preserve">   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ความพิการทางสติปัญญา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 ความพิการทางการได้ยินหรือสื่อความหมาย                 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pacing w:val="-12"/>
          <w:sz w:val="28"/>
        </w:rPr>
        <w:t xml:space="preserve">   </w:t>
      </w: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eastAsia="TH SarabunPSK" w:cs="TH SarabunPSK" w:ascii="TH SarabunPSK" w:hAnsi="TH SarabunPSK"/>
          <w:spacing w:val="-12"/>
          <w:sz w:val="28"/>
        </w:rPr>
        <w:t xml:space="preserve">   </w:t>
      </w:r>
      <w:r>
        <w:rPr>
          <w:rFonts w:ascii="TH SarabunPSK" w:hAnsi="TH SarabunPSK" w:cs="TH SarabunPSK"/>
          <w:spacing w:val="-12"/>
          <w:sz w:val="28"/>
          <w:sz w:val="28"/>
        </w:rPr>
        <w:t>ความพิการทางการเรียนรู้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ความพิการทางการเคลื่อนไหวหรือทางร่างกาย 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 ความพิการทางออทิสติก         </w:t>
      </w:r>
    </w:p>
    <w:p>
      <w:pPr>
        <w:pStyle w:val="Normal"/>
        <w:spacing w:before="0" w:after="0"/>
        <w:rPr>
          <w:rFonts w:ascii="TH SarabunPSK" w:hAnsi="TH SarabunPSK" w:cs="TH SarabunPSK"/>
          <w:spacing w:val="-12"/>
          <w:sz w:val="28"/>
        </w:rPr>
      </w:pPr>
      <w:r>
        <w:rPr>
          <w:rFonts w:eastAsia="TH SarabunPSK" w:cs="TH SarabunPSK" w:ascii="TH SarabunPSK" w:hAnsi="TH SarabunPSK"/>
          <w:spacing w:val="-12"/>
          <w:sz w:val="28"/>
        </w:rPr>
        <w:t xml:space="preserve">   </w:t>
      </w: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eastAsia="TH SarabunPSK" w:cs="TH SarabunPSK" w:ascii="TH SarabunPSK" w:hAnsi="TH SarabunPSK"/>
          <w:spacing w:val="-12"/>
          <w:sz w:val="28"/>
        </w:rPr>
        <w:t xml:space="preserve">   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ความพิการทางจิตใจหรือพฤติกรรม 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 พิการซ้ำซ้อน 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 ไม่ระบุความพิการ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นภาพ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 โสด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 สมรส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 หม้าย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 หย่าร้าง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 แยกกันอยู่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 อื่น ๆ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</w:t>
      </w:r>
    </w:p>
    <w:p>
      <w:pPr>
        <w:pStyle w:val="Normal"/>
        <w:spacing w:before="0" w:after="0"/>
        <w:rPr>
          <w:rFonts w:ascii="TH SarabunPSK" w:hAnsi="TH SarabunPSK" w:cs="TH SarabunPSK"/>
          <w:spacing w:val="-12"/>
          <w:sz w:val="28"/>
        </w:rPr>
      </w:pPr>
      <w:r>
        <w:rPr>
          <w:rFonts w:ascii="TH SarabunPSK" w:hAnsi="TH SarabunPSK" w:cs="TH SarabunPSK"/>
          <w:spacing w:val="-12"/>
          <w:sz w:val="28"/>
          <w:sz w:val="28"/>
        </w:rPr>
        <w:t xml:space="preserve">บุคคลอ้างอิงที่สามารถติดต่อได้ </w:t>
      </w:r>
      <w:r>
        <w:rPr>
          <w:rFonts w:cs="TH SarabunPSK" w:ascii="TH SarabunPSK" w:hAnsi="TH SarabunPSK"/>
          <w:spacing w:val="-12"/>
          <w:sz w:val="28"/>
        </w:rPr>
        <w:t>............................</w:t>
      </w:r>
      <w:r>
        <w:rPr>
          <w:rFonts w:cs="TH SarabunPSK" w:ascii="TH SarabunPSK" w:hAnsi="TH SarabunPSK"/>
          <w:spacing w:val="-12"/>
          <w:sz w:val="28"/>
        </w:rPr>
        <w:t>.........................</w:t>
      </w:r>
      <w:r>
        <w:rPr>
          <w:rFonts w:cs="TH SarabunPSK" w:ascii="TH SarabunPSK" w:hAnsi="TH SarabunPSK"/>
          <w:spacing w:val="-12"/>
          <w:sz w:val="28"/>
        </w:rPr>
        <w:t>............................................</w:t>
      </w:r>
      <w:r>
        <w:rPr>
          <w:rFonts w:ascii="TH SarabunPSK" w:hAnsi="TH SarabunPSK" w:cs="TH SarabunPSK"/>
          <w:spacing w:val="-12"/>
          <w:sz w:val="28"/>
          <w:sz w:val="28"/>
        </w:rPr>
        <w:t>โทรศัพท์</w:t>
      </w:r>
      <w:r>
        <w:rPr>
          <w:rFonts w:cs="TH SarabunPSK" w:ascii="TH SarabunPSK" w:hAnsi="TH SarabunPSK"/>
          <w:spacing w:val="-12"/>
          <w:sz w:val="28"/>
        </w:rPr>
        <w:t>......</w:t>
      </w:r>
      <w:r>
        <w:rPr>
          <w:rFonts w:cs="TH SarabunPSK" w:ascii="TH SarabunPSK" w:hAnsi="TH SarabunPSK"/>
          <w:spacing w:val="-12"/>
          <w:sz w:val="28"/>
        </w:rPr>
        <w:t>....</w:t>
      </w:r>
      <w:r>
        <w:rPr>
          <w:rFonts w:cs="TH SarabunPSK" w:ascii="TH SarabunPSK" w:hAnsi="TH SarabunPSK"/>
          <w:spacing w:val="-12"/>
          <w:sz w:val="28"/>
        </w:rPr>
        <w:t>...............</w:t>
      </w:r>
      <w:r>
        <w:rPr>
          <w:rFonts w:cs="TH SarabunPSK" w:ascii="TH SarabunPSK" w:hAnsi="TH SarabunPSK"/>
          <w:spacing w:val="-12"/>
          <w:sz w:val="28"/>
        </w:rPr>
        <w:t>..............................................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pacing w:val="-12"/>
          <w:sz w:val="28"/>
          <w:sz w:val="28"/>
          <w:u w:val="single"/>
        </w:rPr>
        <w:t xml:space="preserve">ข้อมูลทั่วไป </w:t>
      </w:r>
      <w:r>
        <w:rPr>
          <w:rFonts w:cs="TH SarabunPSK" w:ascii="TH SarabunPSK" w:hAnsi="TH SarabunPSK"/>
          <w:b/>
          <w:bCs/>
          <w:spacing w:val="-12"/>
          <w:sz w:val="28"/>
          <w:u w:val="single"/>
        </w:rPr>
        <w:t>:</w:t>
      </w:r>
      <w:r>
        <w:rPr>
          <w:rFonts w:cs="TH SarabunPSK" w:ascii="TH SarabunPSK" w:hAnsi="TH SarabunPSK"/>
          <w:b/>
          <w:bCs/>
          <w:spacing w:val="-12"/>
          <w:sz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</w:rPr>
        <w:t>สถานภาพรับสวัสดิการภาครัฐ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pacing w:val="-12"/>
          <w:sz w:val="28"/>
        </w:rPr>
      </w:pP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eastAsia="TH SarabunPSK" w:cs="TH SarabunPSK" w:ascii="TH SarabunPSK" w:hAnsi="TH SarabunPSK"/>
          <w:spacing w:val="-12"/>
          <w:sz w:val="28"/>
        </w:rPr>
        <w:t xml:space="preserve">  </w:t>
      </w:r>
      <w:r>
        <w:rPr>
          <w:rFonts w:ascii="TH SarabunPSK" w:hAnsi="TH SarabunPSK" w:cs="TH SarabunPSK"/>
          <w:spacing w:val="-14"/>
          <w:sz w:val="28"/>
          <w:sz w:val="28"/>
        </w:rPr>
        <w:t>ยัง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ไม่เคยได้รับการสงเคราะห์เบี้ยยังชีพ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</w:t>
      </w:r>
      <w:r>
        <w:rPr>
          <w:rFonts w:ascii="TH SarabunPSK" w:hAnsi="TH SarabunPSK" w:cs="TH SarabunPSK"/>
          <w:spacing w:val="-10"/>
          <w:sz w:val="28"/>
          <w:sz w:val="28"/>
        </w:rPr>
        <w:t>เคยได้รับ</w:t>
      </w:r>
      <w:r>
        <w:rPr>
          <w:rFonts w:cs="TH SarabunPSK" w:ascii="TH SarabunPSK" w:hAnsi="TH SarabunPSK"/>
          <w:spacing w:val="-10"/>
          <w:sz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</w:rPr>
        <w:t>ย้ายภูมิลำเนา</w:t>
      </w:r>
      <w:r>
        <w:rPr>
          <w:rFonts w:cs="TH SarabunPSK" w:ascii="TH SarabunPSK" w:hAnsi="TH SarabunPSK"/>
          <w:spacing w:val="-10"/>
          <w:sz w:val="28"/>
        </w:rPr>
        <w:t>)</w:t>
      </w:r>
      <w:r>
        <w:rPr>
          <w:rFonts w:ascii="TH SarabunPSK" w:hAnsi="TH SarabunPSK" w:cs="TH SarabunPSK"/>
          <w:spacing w:val="-10"/>
          <w:sz w:val="28"/>
          <w:sz w:val="28"/>
        </w:rPr>
        <w:t>เข้ามาอยู่ใหม่ เมื่อ</w:t>
      </w:r>
      <w:r>
        <w:rPr>
          <w:rFonts w:cs="TH SarabunPSK" w:ascii="TH SarabunPSK" w:hAnsi="TH SarabunPSK"/>
          <w:spacing w:val="-10"/>
          <w:sz w:val="28"/>
        </w:rPr>
        <w:t xml:space="preserve">............................ </w:t>
      </w: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cs="TH SarabunPSK" w:ascii="TH SarabunPSK" w:hAnsi="TH SarabunPSK"/>
          <w:spacing w:val="-14"/>
          <w:sz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</w:rPr>
        <w:t>ได้รับ</w:t>
      </w:r>
      <w:r>
        <w:rPr>
          <w:rFonts w:ascii="TH SarabunPSK" w:hAnsi="TH SarabunPSK" w:cs="TH SarabunPSK"/>
          <w:spacing w:val="-18"/>
          <w:sz w:val="28"/>
          <w:sz w:val="28"/>
        </w:rPr>
        <w:t>การสงเคราะห์เบี้ยยังชีพผู้สูงอายุ</w:t>
      </w:r>
      <w:r>
        <w:rPr>
          <w:rFonts w:ascii="TH SarabunPSK" w:hAnsi="TH SarabunPSK" w:cs="TH SarabunPSK"/>
          <w:b/>
          <w:b/>
          <w:bCs/>
          <w:spacing w:val="-12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ได้รับ</w:t>
      </w:r>
      <w:r>
        <w:rPr>
          <w:rFonts w:ascii="TH SarabunPSK" w:hAnsi="TH SarabunPSK" w:cs="TH SarabunPSK"/>
          <w:spacing w:val="-18"/>
          <w:sz w:val="28"/>
          <w:sz w:val="28"/>
        </w:rPr>
        <w:t>การสงเคราะห์เบี้ยยังชีพผู้ป่วยเอดส์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pacing w:val="-12"/>
          <w:sz w:val="28"/>
        </w:rPr>
        <w:t>(</w:t>
      </w:r>
      <w:r>
        <w:rPr>
          <w:rFonts w:ascii="TH SarabunPSK" w:hAnsi="TH SarabunPSK" w:cs="TH SarabunPSK"/>
          <w:spacing w:val="-12"/>
          <w:sz w:val="28"/>
          <w:sz w:val="28"/>
        </w:rPr>
        <w:t>ระบุ</w:t>
      </w:r>
      <w:r>
        <w:rPr>
          <w:rFonts w:cs="TH SarabunPSK" w:ascii="TH SarabunPSK" w:hAnsi="TH SarabunPSK"/>
          <w:spacing w:val="-12"/>
          <w:sz w:val="28"/>
        </w:rPr>
        <w:t>)....</w:t>
      </w:r>
      <w:r>
        <w:rPr>
          <w:rFonts w:cs="TH SarabunPSK" w:ascii="TH SarabunPSK" w:hAnsi="TH SarabunPSK"/>
          <w:spacing w:val="-12"/>
          <w:sz w:val="28"/>
        </w:rPr>
        <w:t>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pacing w:val="-12"/>
          <w:sz w:val="28"/>
        </w:rPr>
      </w:pP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eastAsia="TH SarabunPSK" w:cs="TH SarabunPSK" w:ascii="TH SarabunPSK" w:hAnsi="TH SarabunPSK"/>
          <w:spacing w:val="-14"/>
          <w:sz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</w:rPr>
        <w:t>ไม่สามารถใช้ชีวิตประจำวันด้วยตนเอง</w:t>
      </w:r>
      <w:r>
        <w:rPr>
          <w:rFonts w:ascii="TH SarabunPSK" w:hAnsi="TH SarabunPSK" w:cs="TH SarabunPSK"/>
          <w:b/>
          <w:b/>
          <w:bCs/>
          <w:spacing w:val="-12"/>
          <w:sz w:val="28"/>
          <w:sz w:val="28"/>
        </w:rPr>
        <w:t xml:space="preserve">  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มีรายได้ไม่เพียงพอแก่การยังชีพ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pacing w:val="-12"/>
          <w:sz w:val="28"/>
          <w:sz w:val="28"/>
        </w:rPr>
        <w:t>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</w:rPr>
        <w:t>ไม่สามารถประกอบอาชีพเลี้ยงตนเองได้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pacing w:val="-12"/>
          <w:sz w:val="28"/>
        </w:rPr>
        <w:t></w:t>
      </w:r>
      <w:r>
        <w:rPr>
          <w:rFonts w:eastAsia="TH SarabunPSK" w:cs="TH SarabunPSK" w:ascii="TH SarabunPSK" w:hAnsi="TH SarabunPSK"/>
          <w:spacing w:val="-14"/>
          <w:sz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</w:rPr>
        <w:t>มีอาชีพ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12"/>
          <w:sz w:val="28"/>
        </w:rPr>
        <w:t>(</w:t>
      </w:r>
      <w:r>
        <w:rPr>
          <w:rFonts w:ascii="TH SarabunPSK" w:hAnsi="TH SarabunPSK" w:cs="TH SarabunPSK"/>
          <w:spacing w:val="-12"/>
          <w:sz w:val="28"/>
          <w:sz w:val="28"/>
        </w:rPr>
        <w:t>ระบุ</w:t>
      </w:r>
      <w:r>
        <w:rPr>
          <w:rFonts w:cs="TH SarabunPSK" w:ascii="TH SarabunPSK" w:hAnsi="TH SarabunPSK"/>
          <w:spacing w:val="-12"/>
          <w:sz w:val="28"/>
        </w:rPr>
        <w:t>).....................................</w:t>
      </w:r>
      <w:r>
        <w:rPr>
          <w:rFonts w:cs="TH SarabunPSK" w:ascii="TH SarabunPSK" w:hAnsi="TH SarabunPSK"/>
          <w:spacing w:val="-12"/>
          <w:sz w:val="28"/>
        </w:rPr>
        <w:t>....................................................</w:t>
      </w:r>
      <w:r>
        <w:rPr>
          <w:rFonts w:cs="TH SarabunPSK" w:ascii="TH SarabunPSK" w:hAnsi="TH SarabunPSK"/>
          <w:spacing w:val="-12"/>
          <w:sz w:val="28"/>
        </w:rPr>
        <w:t>............</w:t>
      </w:r>
      <w:r>
        <w:rPr>
          <w:rFonts w:cs="TH SarabunPSK" w:ascii="TH SarabunPSK" w:hAnsi="TH SarabunPSK"/>
          <w:b/>
          <w:bCs/>
          <w:spacing w:val="-12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ายได้ต่อเดือน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ความประสงค์ขอรับเงินเบี้ยความพิการ ประจำปีงบประมาณ 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ดยวิธีดังต่อไปนี้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before="0" w:after="0"/>
        <w:ind w:left="720" w:hanging="578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ับเงินสดด้วยตนเอง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ับเงินสดโดยบุคคลที่ได้รับมอบอำนาจจากผู้มิสิทธิ</w:t>
      </w:r>
    </w:p>
    <w:p>
      <w:pPr>
        <w:pStyle w:val="Normal"/>
        <w:spacing w:before="0" w:after="0"/>
        <w:ind w:left="720" w:right="-379" w:hanging="578"/>
        <w:rPr>
          <w:rFonts w:ascii="TH SarabunPSK" w:hAnsi="TH SarabunPSK" w:cs="TH SarabunPSK"/>
          <w:spacing w:val="-26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โอนเข้าบัญชีเงินฝากธนาคารในนามผู้มีสิทธิ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 โอนเข้าบัญชีเงินฝากธนาคารในนามบุคคลที่ได้รับมอบอำนาจจากผู้มีสิทธิ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  ธนาคาร</w:t>
      </w:r>
      <w:r>
        <w:rPr>
          <w:rFonts w:cs="TH SarabunPSK" w:ascii="TH SarabunPSK" w:hAnsi="TH SarabunPSK"/>
          <w:spacing w:val="-10"/>
          <w:sz w:val="28"/>
        </w:rPr>
        <w:t>.....................................................</w:t>
      </w:r>
      <w:r>
        <w:rPr>
          <w:rFonts w:ascii="TH SarabunPSK" w:hAnsi="TH SarabunPSK" w:cs="TH SarabunPSK"/>
          <w:spacing w:val="-10"/>
          <w:sz w:val="28"/>
          <w:sz w:val="28"/>
        </w:rPr>
        <w:t>ชื่อบัญชี</w:t>
      </w:r>
      <w:r>
        <w:rPr>
          <w:rFonts w:cs="TH SarabunPSK" w:ascii="TH SarabunPSK" w:hAnsi="TH SarabunPSK"/>
          <w:spacing w:val="-10"/>
          <w:sz w:val="28"/>
        </w:rPr>
        <w:t>.................................................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เลขที่บัญชี </w:t>
      </w:r>
      <w:r>
        <w:rPr>
          <w:rFonts w:ascii="TH SarabunPSK" w:hAnsi="TH SarabunPSK" w:cs="TH SarabunPSK"/>
          <w:spacing w:val="-26"/>
          <w:sz w:val="28"/>
          <w:sz w:val="28"/>
        </w:rPr>
        <w:t xml:space="preserve">  </w:t>
      </w:r>
      <w:r>
        <w:rPr>
          <w:rFonts w:cs="TH SarabunPSK" w:ascii="TH SarabunPSK" w:hAnsi="TH SarabunPSK"/>
          <w:spacing w:val="-26"/>
          <w:sz w:val="28"/>
        </w:rPr>
        <w:t>.....</w:t>
      </w:r>
      <w:r>
        <w:rPr>
          <w:rFonts w:cs="TH SarabunPSK" w:ascii="TH SarabunPSK" w:hAnsi="TH SarabunPSK"/>
          <w:spacing w:val="-26"/>
          <w:sz w:val="28"/>
        </w:rPr>
        <w:t xml:space="preserve"> </w:t>
      </w:r>
      <w:r>
        <w:rPr>
          <w:rFonts w:cs="TH SarabunPSK" w:ascii="TH SarabunPSK" w:hAnsi="TH SarabunPSK"/>
          <w:spacing w:val="-10"/>
          <w:sz w:val="28"/>
        </w:rPr>
        <w:t>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พร้อมแนบเอกสารดัง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 สำเนาบัตรประจำตัวคนพิการหรือบัตรอื่นที่ออกโดยหน่วยงานของรัฐ  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สำเนา</w:t>
      </w:r>
      <w:r>
        <w:rPr>
          <w:rFonts w:ascii="TH SarabunPSK" w:hAnsi="TH SarabunPSK" w:cs="TH SarabunPSK"/>
          <w:sz w:val="28"/>
          <w:sz w:val="28"/>
        </w:rPr>
        <w:t>ท</w:t>
      </w:r>
      <w:r>
        <w:rPr>
          <w:rFonts w:ascii="TH SarabunPSK" w:hAnsi="TH SarabunPSK" w:cs="TH SarabunPSK"/>
          <w:sz w:val="28"/>
          <w:sz w:val="28"/>
        </w:rPr>
        <w:t xml:space="preserve">ะเบียนบ้าน </w:t>
      </w:r>
    </w:p>
    <w:p>
      <w:pPr>
        <w:pStyle w:val="Normal"/>
        <w:spacing w:before="0" w:after="0"/>
        <w:ind w:left="720" w:right="-90" w:hanging="578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ำเนาสมุดบัญชีเงินฝากธนาค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นกรณีผู้ขอรับเงินเบี้ยความพิการประสงค์ขอรับเงินผ่านธนาคา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ind w:left="720" w:hanging="578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หนังสือมอบอำนาจพร้อมสำเนาบัตรประจำตัวประชาชนของผู้มอบอำนาจและผู้รับมอบอำนาจ</w:t>
      </w:r>
    </w:p>
    <w:p>
      <w:pPr>
        <w:pStyle w:val="Normal"/>
        <w:spacing w:before="0" w:after="0"/>
        <w:ind w:left="720" w:hanging="578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นกรณียื่นคำขอแท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้าพเจ้าขอรับรองว่าข้าพเจ้าเป็นผู้มีคุณสมบัติครบถ้ว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ได้เป็นผู้รับบำนาญหรือสวัสดิการเป็นรายเดือนจากหน่วยงานของรัฐ รัฐวิสาหกิจ หรือองค์กรปกครองส่วนท้องถิ่น และขอรับรองว่าข้อความดังกล่าวข้างต้นเป็นความจริงทุกประการ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              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>ผู้ยื่นคำข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รับมอบอำนาจยื่นคำขอ                            เจ้าหน้าที่ผู้รับลงทะเบีย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8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>
          <w:trHeight w:val="45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เจ้าหน้าที่ผู้รับลง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ตรวจสอบคุณสมบัติของ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……………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ลขบัตรประจำตัวประชาช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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้ว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ผู้มีคุณสมบัติครบถ้วน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ป็นผู้ที่ขาดคุณสมบัติ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่องจาก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ผู้รับลงทะเบีย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น  นายกเทศมนตรีตำบล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ตรวจสอบคุณสมบัติได้ตรวจสอบแล้วมีความเห็นดังนี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ควรรับลงทะเบียน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ไม่สมควรรับลง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สั่ง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ลงทะเบ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รับลงทะเบียน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อื่น 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กเทศมนตรีตำบล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99160</wp:posOffset>
                </wp:positionH>
                <wp:positionV relativeFrom="paragraph">
                  <wp:posOffset>180975</wp:posOffset>
                </wp:positionV>
                <wp:extent cx="3399790" cy="361315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ดตามเส้นประให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พิ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ขึ้นทะเบียนเก็บ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28.45pt;mso-wrap-distance-left:9.05pt;mso-wrap-distance-right:9.05pt;mso-wrap-distance-top:0pt;mso-wrap-distance-bottom:0pt;margin-top:14.25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ดตามเส้นประให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พิ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ขึ้นทะเบียนเก็บ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97205</wp:posOffset>
                </wp:positionH>
                <wp:positionV relativeFrom="paragraph">
                  <wp:posOffset>156210</wp:posOffset>
                </wp:positionV>
                <wp:extent cx="7462520" cy="952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6280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65pt;margin-top:12.3pt;width:587.55pt;height:0.6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ยื่นแบบคำขอลงทะเบียนเมื่อวันที่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ลงทะเบียนครั้งนี้ เพื่อขอรับเงินเบี้ยความพิการ ประจำปีงบประมาณ 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 xml:space="preserve">โดยจะได้รับเงินเบี้ยความพิการตั้งแต่เดือนตุลาคม </w:t>
      </w:r>
      <w:r>
        <w:rPr>
          <w:rFonts w:cs="TH SarabunPSK" w:ascii="TH SarabunPSK" w:hAnsi="TH SarabunPSK"/>
          <w:sz w:val="28"/>
        </w:rPr>
        <w:t xml:space="preserve">...........   </w:t>
      </w:r>
      <w:r>
        <w:rPr>
          <w:rFonts w:ascii="TH SarabunPSK" w:hAnsi="TH SarabunPSK" w:cs="TH SarabunPSK"/>
          <w:sz w:val="28"/>
          <w:sz w:val="28"/>
        </w:rPr>
        <w:t xml:space="preserve">ถึง เดือนกันยายน </w:t>
      </w:r>
      <w:r>
        <w:rPr>
          <w:rFonts w:cs="TH SarabunPSK" w:ascii="TH SarabunPSK" w:hAnsi="TH SarabunPSK"/>
          <w:sz w:val="28"/>
        </w:rPr>
        <w:t xml:space="preserve">.............  </w:t>
      </w:r>
      <w:r>
        <w:rPr>
          <w:rFonts w:ascii="TH SarabunPSK" w:hAnsi="TH SarabunPSK" w:cs="TH SarabunPSK"/>
          <w:sz w:val="28"/>
          <w:sz w:val="28"/>
        </w:rPr>
        <w:t xml:space="preserve">ในอัตราเดือนละ </w:t>
      </w:r>
      <w:r>
        <w:rPr>
          <w:rFonts w:cs="TH SarabunPSK" w:ascii="TH SarabunPSK" w:hAnsi="TH SarabunPSK"/>
          <w:sz w:val="28"/>
        </w:rPr>
        <w:t>80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าท กรณีคนพิการย้ายภูมิลำเนาไปอยู่ที่อื่น  </w:t>
      </w:r>
      <w:r>
        <w:rPr>
          <w:rFonts w:cs="TH SarabunPSK" w:ascii="TH SarabunPSK" w:hAnsi="TH SarabunPSK"/>
          <w:sz w:val="28"/>
          <w:u w:val="single"/>
        </w:rPr>
        <w:t>(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ตั้งแต่วันที่ </w:t>
      </w:r>
      <w:r>
        <w:rPr>
          <w:rFonts w:cs="TH SarabunPSK" w:ascii="TH SarabunPSK" w:hAnsi="TH SarabunPSK"/>
          <w:sz w:val="28"/>
          <w:u w:val="single"/>
        </w:rPr>
        <w:t>1</w:t>
      </w:r>
      <w:r>
        <w:rPr>
          <w:rFonts w:cs="TH SarabunPSK" w:ascii="TH SarabunPSK" w:hAnsi="TH SarabunPSK"/>
          <w:sz w:val="28"/>
          <w:u w:val="single"/>
        </w:rPr>
        <w:t xml:space="preserve">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ธันวาคม </w:t>
      </w:r>
      <w:r>
        <w:rPr>
          <w:rFonts w:cs="TH SarabunPSK" w:ascii="TH SarabunPSK" w:hAnsi="TH SarabunPSK"/>
          <w:sz w:val="28"/>
          <w:u w:val="single"/>
        </w:rPr>
        <w:t xml:space="preserve">.............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ถึง </w:t>
      </w:r>
      <w:r>
        <w:rPr>
          <w:rFonts w:cs="TH SarabunPSK" w:ascii="TH SarabunPSK" w:hAnsi="TH SarabunPSK"/>
          <w:sz w:val="28"/>
          <w:u w:val="single"/>
        </w:rPr>
        <w:t>30</w:t>
      </w:r>
      <w:r>
        <w:rPr>
          <w:rFonts w:cs="TH SarabunPSK" w:ascii="TH SarabunPSK" w:hAnsi="TH SarabunPSK"/>
          <w:sz w:val="28"/>
          <w:u w:val="single"/>
        </w:rPr>
        <w:t xml:space="preserve">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พฤศจิกายน </w:t>
      </w:r>
      <w:r>
        <w:rPr>
          <w:rFonts w:cs="TH SarabunPSK" w:ascii="TH SarabunPSK" w:hAnsi="TH SarabunPSK"/>
          <w:sz w:val="28"/>
          <w:u w:val="single"/>
        </w:rPr>
        <w:t>........... )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จะต้องไปลงทะเบียนยื่นคำขอรับเงินเบี้ยความพิการ    ณ  องค์กรปกครองส่วนท้องถิ่นแห่งใหม่ภายใน  เดือนพฤศจิกายน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พื่อรักษาสิทธิให้ต่อเนื่องในการรับเงินเบี้ยความพิการ 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</w:t>
      </w:r>
      <w:r>
        <w:rPr>
          <w:rFonts w:ascii="TH SarabunPSK" w:hAnsi="TH SarabunPSK" w:cs="TH SarabunPSK"/>
          <w:sz w:val="28"/>
          <w:sz w:val="28"/>
        </w:rPr>
        <w:t>เจ้าหน้าที่ผู้รับลงทะเบีย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51"/>
        <w:gridCol w:w="4082"/>
      </w:tblGrid>
      <w:tr>
        <w:trPr/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1"/>
                <w:sz w:val="31"/>
                <w:szCs w:val="31"/>
              </w:rPr>
              <w:t>คู่มือสำหรับประชาชน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1"/>
                <w:sz w:val="31"/>
                <w:szCs w:val="31"/>
              </w:rPr>
              <w:t>งานที่ให้บริการ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การลงทะเบียนและยื่นคำขอรับเงินเบี้ยยังชีพผู้สูงอายุ</w:t>
            </w:r>
          </w:p>
        </w:tc>
      </w:tr>
      <w:tr>
        <w:trPr>
          <w:trHeight w:val="59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1"/>
                <w:sz w:val="31"/>
                <w:szCs w:val="31"/>
              </w:rPr>
              <w:t>หน่วยงานที่รับผิดชอบ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านสวัสดิการสังคม สำนักปลัด  เทศบาลตำบลซำสูง</w:t>
            </w:r>
          </w:p>
        </w:tc>
      </w:tr>
      <w:tr>
        <w:trPr/>
        <w:tc>
          <w:tcPr>
            <w:tcW w:w="8579" w:type="dxa"/>
            <w:gridSpan w:val="3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1"/>
                <w:sz w:val="31"/>
                <w:szCs w:val="31"/>
              </w:rPr>
              <w:t>ขอบเขตการให้บริการ</w:t>
            </w:r>
          </w:p>
        </w:tc>
      </w:tr>
      <w:tr>
        <w:trPr/>
        <w:tc>
          <w:tcPr>
            <w:tcW w:w="449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สำนัก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 xml:space="preserve">ปลัดเทศบาล 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งานสวัสดิการสังคม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เทศบาลตำบลซำสู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๐ ๔๓๒๑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๙๐๙๗ ต่อ ๒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๐ ๔๓๒๑๙๓๐๐</w:t>
            </w:r>
          </w:p>
        </w:tc>
        <w:tc>
          <w:tcPr>
            <w:tcW w:w="40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ั้งแต่เวลา๐๘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๓๐ – ๑๒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๐๐ น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และ ๑๓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๐๐ – ๑๖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๓๐ น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</w:p>
        </w:tc>
      </w:tr>
      <w:tr>
        <w:trPr/>
        <w:tc>
          <w:tcPr>
            <w:tcW w:w="8579" w:type="dxa"/>
            <w:gridSpan w:val="3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 w:val="30"/>
                <w:szCs w:val="30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857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.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ัญชาติไท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ภูมิลำเนาอยู่ในเขตเทศบาลตำบลซำสูง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ามทะเบียนบ้าน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ผู้ที่มีอายุ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6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ปี บริบูรณ์ในปีถัดไป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ปัจจุบัน อายุ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ปีบริบูรณ์ และต้องเกิดก่อ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ุลาคม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ไม่เป็นผู้ได้รับสวัสดิการหรือสิทธิประโยชน์อื่นใดจากหน่วยงานของรัฐ รัฐวิสาหกิจหรือองค์กรปกครองท้องถิ่น  ผู้รับเงินบำนาญ หรือเงินอื่นใดในลักษณะเดียวกั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รณีที่ผู้สูงอายุไม่สามารถมาลงทะเบียนด้วยตนเองได้ มอบอำนาจให้ผู้อื่นเป็นผู้ยื่นคำร้องขอได้ โดยให้ผู้รับมอบอำนาจติดต่อที่ เทศบาลตำบลซำสูง  พร้อมสำเนาบัตรประจำตัวประชาชนของผู้รับมอบอำนาจ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ลักฐานที่ต้องนำไปแสดง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บัตรประจำตัวประชาชน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หรือบัตรอื่นที่ออกโดยหน่วยงานของรัฐที่มีรูปถ่าย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ำนวน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ฉบับ</w:t>
            </w:r>
          </w:p>
          <w:p>
            <w:pPr>
              <w:pStyle w:val="Style15"/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ร้อมสำเนา</w:t>
            </w:r>
          </w:p>
          <w:p>
            <w:pPr>
              <w:pStyle w:val="Style15"/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ะเบียนบ้า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พร้อมสำเน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    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ำนวน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ฉบับ</w:t>
            </w:r>
          </w:p>
          <w:p>
            <w:pPr>
              <w:pStyle w:val="Style15"/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มุดบัญชีเงินฝากธนาคาร พร้อมสำเน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ฉพาะหน้าที่แสดงชื่อและเลขบัญชี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)  </w:t>
            </w:r>
          </w:p>
          <w:p>
            <w:pPr>
              <w:pStyle w:val="Style15"/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ำหรับกรณีที่ผู้ขอรับเบี้ยยังชีพคนพิการ ผ่านธนาคาร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ำนวน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ฉบับ</w:t>
            </w:r>
          </w:p>
          <w:p>
            <w:pPr>
              <w:pStyle w:val="Default"/>
              <w:rPr/>
            </w:pPr>
            <w:r>
              <w:rPr>
                <w:sz w:val="31"/>
                <w:szCs w:val="31"/>
              </w:rPr>
              <w:t>4.</w:t>
            </w:r>
            <w:r>
              <w:rPr>
                <w:sz w:val="31"/>
                <w:szCs w:val="31"/>
              </w:rPr>
              <w:t xml:space="preserve"> </w:t>
            </w:r>
            <w:r>
              <w:rPr>
                <w:sz w:val="31"/>
                <w:sz w:val="31"/>
                <w:szCs w:val="31"/>
              </w:rPr>
              <w:t xml:space="preserve">หนังสือมอบอำนาจพร้อมสำเนาบัตรฯ และทะเบียนบ้าน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ของผู้มอบอำนาจและผู้รับมอบอำนาจ                                                     จำนวน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ชุด</w:t>
            </w:r>
          </w:p>
        </w:tc>
      </w:tr>
      <w:tr>
        <w:trPr/>
        <w:tc>
          <w:tcPr>
            <w:tcW w:w="8579" w:type="dxa"/>
            <w:gridSpan w:val="3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1"/>
                <w:sz w:val="31"/>
                <w:szCs w:val="31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857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ู้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ูงอายุยื่นเอกสารที่ใช้ในการลงทะเบียนผู้สูงอายุ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ภายในเดือนพฤศจิกายนของทุกปี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.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จ้าหน้าที่รับ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อกสาร และ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รวจสอบ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ุณสมบัต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มื่อสิ้นสุดการรับลงทะเบียน เจ้าหน้าที่รายงานยอดผู้ลงทะเบียนไปที่ท้องถิ่นจังหวัด  พร้อมกับบันทึกข้อมูลของผู้พิการ ลงในระบบสารสนเทศการจัดการฐานข้อมูลเบี้ยยังชีพขององค์กรปกครองส่วนท้องถิ่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4.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ดทำรายชื่อเสนอขออนุมัติจากคณะผู้บริหาร</w:t>
            </w:r>
          </w:p>
          <w:p>
            <w:pPr>
              <w:pStyle w:val="Defaul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5. </w:t>
            </w:r>
            <w:r>
              <w:rPr>
                <w:sz w:val="31"/>
                <w:sz w:val="31"/>
                <w:szCs w:val="31"/>
              </w:rPr>
              <w:t>ปิดประกาศรายชื่อ</w:t>
            </w:r>
            <w:r>
              <w:rPr>
                <w:sz w:val="31"/>
                <w:sz w:val="31"/>
                <w:szCs w:val="31"/>
              </w:rPr>
              <w:t>โดยเปิดเผยเป็นเวลาไม่น้อยกว่า</w:t>
            </w:r>
            <w:r>
              <w:rPr>
                <w:sz w:val="31"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 xml:space="preserve">15 </w:t>
            </w:r>
            <w:r>
              <w:rPr>
                <w:sz w:val="31"/>
                <w:sz w:val="31"/>
                <w:szCs w:val="31"/>
              </w:rPr>
              <w:t xml:space="preserve">วัน </w:t>
            </w:r>
            <w:r>
              <w:rPr>
                <w:sz w:val="31"/>
                <w:sz w:val="31"/>
                <w:szCs w:val="31"/>
              </w:rPr>
              <w:t>เพื่อให้เป็นผู้ที่</w:t>
            </w:r>
            <w:r>
              <w:rPr>
                <w:sz w:val="31"/>
                <w:sz w:val="31"/>
                <w:szCs w:val="31"/>
              </w:rPr>
              <w:t>มีสิทธิได้รับเงินสงเคราะห์</w:t>
            </w:r>
            <w:r>
              <w:rPr>
                <w:sz w:val="31"/>
                <w:sz w:val="31"/>
                <w:szCs w:val="31"/>
              </w:rPr>
              <w:t>เบี้ยยังชีพ ในปีงบประมาณถัดไป</w:t>
            </w:r>
          </w:p>
        </w:tc>
      </w:tr>
      <w:tr>
        <w:trPr/>
        <w:tc>
          <w:tcPr>
            <w:tcW w:w="8579" w:type="dxa"/>
            <w:gridSpan w:val="3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1"/>
                <w:sz w:val="31"/>
                <w:szCs w:val="31"/>
              </w:rPr>
              <w:t>ค่าธรรมเนียม</w:t>
            </w:r>
          </w:p>
        </w:tc>
      </w:tr>
      <w:tr>
        <w:trPr/>
        <w:tc>
          <w:tcPr>
            <w:tcW w:w="857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ไม่ม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่าธรรมเนีย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  </w:t>
            </w:r>
          </w:p>
        </w:tc>
      </w:tr>
      <w:tr>
        <w:trPr/>
        <w:tc>
          <w:tcPr>
            <w:tcW w:w="8579" w:type="dxa"/>
            <w:gridSpan w:val="3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1"/>
                <w:sz w:val="31"/>
                <w:szCs w:val="31"/>
              </w:rPr>
              <w:t>การรับเรื่องร้องเรียน</w:t>
            </w:r>
          </w:p>
        </w:tc>
      </w:tr>
      <w:tr>
        <w:trPr/>
        <w:tc>
          <w:tcPr>
            <w:tcW w:w="857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 xml:space="preserve">สำนักปลัดเทศบาลตำบลซำสูง  งานสวัสดิการสังคม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 xml:space="preserve"> โทรศัพท์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๔๓๒๑๙๐๙๗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๘ ต่อ ๒๖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 xml:space="preserve"> หรือเว็บไซต์ </w:t>
            </w:r>
            <w:r>
              <w:rPr>
                <w:rFonts w:cs="Arial" w:ascii="Arial" w:hAnsi="Arial"/>
                <w:color w:val="006621"/>
                <w:sz w:val="31"/>
                <w:szCs w:val="31"/>
                <w:shd w:fill="FFFFFF" w:val="clear"/>
              </w:rPr>
              <w:t>www.samsung.go.th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>ทะเบียนเลขที่</w:t>
      </w:r>
      <w:r>
        <w:rPr>
          <w:rFonts w:cs="TH SarabunIT๙;TH SarabunPSK" w:ascii="TH SarabunIT๙;TH SarabunPSK" w:hAnsi="TH SarabunIT๙;TH SarabunPSK"/>
          <w:sz w:val="28"/>
        </w:rPr>
        <w:t>......................../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8"/>
        </w:rPr>
        <w:t xml:space="preserve">              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แบบคำขอลงทะเบียนรับเงินเบี้ยยังชีพผู้สูงอายุ 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>..........................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>...........................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>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83235</wp:posOffset>
                </wp:positionH>
                <wp:positionV relativeFrom="paragraph">
                  <wp:posOffset>234950</wp:posOffset>
                </wp:positionV>
                <wp:extent cx="6214745" cy="1247775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ฉพาะกรณีผู้สูงอายุมอบอำนาจให้บุคคลอื่นมายื่นคำขอลงทะเบียนแท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ผู้ยื่นคำขอฯ แทน ตามหนังสือมอบอำนาจ เกี่ยวข้องเป็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กับผู้สูงอายุที่ขอลงทะเบียน ชื่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  .....................................................................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เลขประจำตัวประชาชนผู้รับมอบอำนา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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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ที่อยู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..................................................................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โทรศัพท์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35pt;height:98.25pt;mso-wrap-distance-left:9.05pt;mso-wrap-distance-right:9.05pt;mso-wrap-distance-top:0pt;mso-wrap-distance-bottom:0pt;margin-top:18.5pt;mso-position-vertical-relative:text;margin-left:-38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</w:rPr>
                        <w:t>เฉพาะกรณีผู้สูงอายุมอบอำนาจให้บุคคลอื่นมายื่นคำขอลงทะเบียนแท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ผู้ยื่นคำขอฯ แทน ตามหนังสือมอบอำนาจ เกี่ยวข้องเป็น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.............................................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กับผู้สูงอายุที่ขอลงทะเบียน ชื่อ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สกุล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ผู้รับมอบอำนา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  .....................................................................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เลขประจำตัวประชาชนผู้รับมอบอำนา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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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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ที่อยู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..................................................................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โทรศัพท์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cs="TH SarabunIT๙;TH SarabunPSK" w:ascii="TH SarabunIT๙;TH SarabunPSK" w:hAnsi="TH SarabunIT๙;TH SarabunPSK"/>
          <w:b/>
          <w:bCs/>
          <w:sz w:val="28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cs="TH SarabunIT๙;TH SarabunPSK" w:ascii="TH SarabunIT๙;TH SarabunPSK" w:hAnsi="TH SarabunIT๙;TH SarabunPSK"/>
          <w:b/>
          <w:bCs/>
          <w:sz w:val="28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cs="TH SarabunIT๙;TH SarabunPSK" w:ascii="TH SarabunIT๙;TH SarabunPSK" w:hAnsi="TH SarabunIT๙;TH SarabunPSK"/>
          <w:b/>
          <w:bCs/>
          <w:sz w:val="28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cs="TH SarabunIT๙;TH SarabunPSK" w:ascii="TH SarabunIT๙;TH SarabunPSK" w:hAnsi="TH SarabunIT๙;TH SarabunPSK"/>
          <w:b/>
          <w:bCs/>
          <w:sz w:val="28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ข้อมูลผู้สูงอายุ</w:t>
      </w:r>
    </w:p>
    <w:p>
      <w:pPr>
        <w:pStyle w:val="Normal"/>
        <w:spacing w:before="0" w:after="0"/>
        <w:jc w:val="right"/>
        <w:rPr>
          <w:rFonts w:ascii="TH SarabunIT๙;TH SarabunPSK" w:hAnsi="TH SarabunIT๙;TH SarabunPSK" w:cs="TH SarabunIT๙;TH SarabunPSK"/>
          <w:color w:val="FFFFFF"/>
          <w:sz w:val="28"/>
          <w:u w:val="dotted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เขียนที่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.</w:t>
      </w:r>
      <w:r>
        <w:rPr>
          <w:rFonts w:cs="TH SarabunIT๙;TH SarabunPSK" w:ascii="TH SarabunIT๙;TH SarabunPSK" w:hAnsi="TH SarabunIT๙;TH SarabunPSK"/>
          <w:sz w:val="28"/>
          <w:u w:val="dotted"/>
        </w:rPr>
        <w:t xml:space="preserve">     </w:t>
      </w:r>
    </w:p>
    <w:p>
      <w:pPr>
        <w:pStyle w:val="Normal"/>
        <w:spacing w:before="0" w:after="0"/>
        <w:jc w:val="right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วันที่</w:t>
      </w:r>
      <w:r>
        <w:rPr>
          <w:rFonts w:cs="TH SarabunIT๙;TH SarabunPSK" w:ascii="TH SarabunIT๙;TH SarabunPSK" w:hAnsi="TH SarabunIT๙;TH SarabunPSK"/>
          <w:sz w:val="28"/>
        </w:rPr>
        <w:t>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เดือน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พ</w:t>
      </w:r>
      <w:r>
        <w:rPr>
          <w:rFonts w:cs="TH SarabunIT๙;TH SarabunPSK" w:ascii="TH SarabunIT๙;TH SarabunPSK" w:hAnsi="TH SarabunIT๙;TH SarabunPSK"/>
          <w:sz w:val="28"/>
        </w:rPr>
        <w:t>.</w:t>
      </w:r>
      <w:r>
        <w:rPr>
          <w:rFonts w:ascii="TH SarabunIT๙;TH SarabunPSK" w:hAnsi="TH SarabunIT๙;TH SarabunPSK" w:cs="TH SarabunIT๙;TH SarabunPSK"/>
          <w:sz w:val="28"/>
          <w:sz w:val="28"/>
        </w:rPr>
        <w:t>ศ</w:t>
      </w:r>
      <w:r>
        <w:rPr>
          <w:rFonts w:cs="TH SarabunIT๙;TH SarabunPSK" w:ascii="TH SarabunIT๙;TH SarabunPSK" w:hAnsi="TH SarabunIT๙;TH SarabunPSK"/>
          <w:sz w:val="28"/>
        </w:rPr>
        <w:t>..................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ab/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ด้วยข้าพเจ้า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ย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ง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งสาว</w:t>
      </w:r>
      <w:r>
        <w:rPr>
          <w:rFonts w:cs="TH SarabunIT๙;TH SarabunPSK" w:ascii="TH SarabunIT๙;TH SarabunPSK" w:hAnsi="TH SarabunIT๙;TH SarabunPSK"/>
          <w:sz w:val="28"/>
        </w:rPr>
        <w:t xml:space="preserve">) </w:t>
      </w:r>
      <w:r>
        <w:rPr>
          <w:rFonts w:ascii="TH SarabunIT๙;TH SarabunPSK" w:hAnsi="TH SarabunIT๙;TH SarabunPSK" w:cs="TH SarabunIT๙;TH SarabunPSK"/>
          <w:sz w:val="28"/>
          <w:sz w:val="28"/>
        </w:rPr>
        <w:t>ชื่อ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มสกุล</w:t>
      </w:r>
      <w:r>
        <w:rPr>
          <w:rFonts w:cs="TH SarabunIT๙;TH SarabunPSK" w:ascii="TH SarabunIT๙;TH SarabunPSK" w:hAnsi="TH SarabunIT๙;TH SarabunPSK"/>
          <w:sz w:val="28"/>
        </w:rPr>
        <w:t>..............</w:t>
      </w:r>
      <w:r>
        <w:rPr>
          <w:rFonts w:cs="TH SarabunIT๙;TH SarabunPSK" w:ascii="TH SarabunIT๙;TH SarabunPSK" w:hAnsi="TH SarabunIT๙;TH SarabunPSK"/>
          <w:sz w:val="28"/>
        </w:rPr>
        <w:t>........</w:t>
      </w:r>
      <w:r>
        <w:rPr>
          <w:rFonts w:cs="TH SarabunIT๙;TH SarabunPSK" w:ascii="TH SarabunIT๙;TH SarabunPSK" w:hAnsi="TH SarabunIT๙;TH SarabunPSK"/>
          <w:sz w:val="28"/>
        </w:rPr>
        <w:t>........................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เกิดวันที่</w:t>
      </w:r>
      <w:r>
        <w:rPr>
          <w:rFonts w:cs="TH SarabunIT๙;TH SarabunPSK" w:ascii="TH SarabunIT๙;TH SarabunPSK" w:hAnsi="TH SarabunIT๙;TH SarabunPSK"/>
          <w:sz w:val="28"/>
        </w:rPr>
        <w:t>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เดือน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พ</w:t>
      </w:r>
      <w:r>
        <w:rPr>
          <w:rFonts w:cs="TH SarabunIT๙;TH SarabunPSK" w:ascii="TH SarabunIT๙;TH SarabunPSK" w:hAnsi="TH SarabunIT๙;TH SarabunPSK"/>
          <w:sz w:val="28"/>
        </w:rPr>
        <w:t>.</w:t>
      </w:r>
      <w:r>
        <w:rPr>
          <w:rFonts w:ascii="TH SarabunIT๙;TH SarabunPSK" w:hAnsi="TH SarabunIT๙;TH SarabunPSK" w:cs="TH SarabunIT๙;TH SarabunPSK"/>
          <w:sz w:val="28"/>
          <w:sz w:val="28"/>
        </w:rPr>
        <w:t>ศ</w:t>
      </w:r>
      <w:r>
        <w:rPr>
          <w:rFonts w:cs="TH SarabunIT๙;TH SarabunPSK" w:ascii="TH SarabunIT๙;TH SarabunPSK" w:hAnsi="TH SarabunIT๙;TH SarabunPSK"/>
          <w:sz w:val="28"/>
        </w:rPr>
        <w:t xml:space="preserve">. ...........................  </w:t>
      </w:r>
      <w:r>
        <w:rPr>
          <w:rFonts w:ascii="TH SarabunIT๙;TH SarabunPSK" w:hAnsi="TH SarabunIT๙;TH SarabunPSK" w:cs="TH SarabunIT๙;TH SarabunPSK"/>
          <w:sz w:val="28"/>
          <w:sz w:val="28"/>
        </w:rPr>
        <w:t>อายุ</w:t>
      </w:r>
      <w:r>
        <w:rPr>
          <w:rFonts w:cs="TH SarabunIT๙;TH SarabunPSK" w:ascii="TH SarabunIT๙;TH SarabunPSK" w:hAnsi="TH SarabunIT๙;TH SarabunPSK"/>
          <w:sz w:val="28"/>
        </w:rPr>
        <w:t>...........</w:t>
      </w:r>
      <w:r>
        <w:rPr>
          <w:rFonts w:cs="TH SarabunIT๙;TH SarabunPSK" w:ascii="TH SarabunIT๙;TH SarabunPSK" w:hAnsi="TH SarabunIT๙;TH SarabunPSK"/>
          <w:sz w:val="28"/>
        </w:rPr>
        <w:t>.....</w:t>
      </w:r>
      <w:r>
        <w:rPr>
          <w:rFonts w:cs="TH SarabunIT๙;TH SarabunPSK" w:ascii="TH SarabunIT๙;TH SarabunPSK" w:hAnsi="TH SarabunIT๙;TH SarabunPSK"/>
          <w:sz w:val="28"/>
        </w:rPr>
        <w:t>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ปี  สัญชาติ</w:t>
      </w:r>
      <w:r>
        <w:rPr>
          <w:rFonts w:ascii="TH SarabunIT๙;TH SarabunPSK" w:hAnsi="TH SarabunIT๙;TH SarabunPSK" w:cs="TH SarabunIT๙;TH SarabunPSK"/>
          <w:sz w:val="28"/>
          <w:sz w:val="28"/>
          <w:u w:val="dotted"/>
        </w:rPr>
        <w:t xml:space="preserve">       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>มีชื่ออยู่ในสำเนาทะเบียนบ้านเลขที่</w:t>
      </w:r>
      <w:r>
        <w:rPr>
          <w:rFonts w:cs="TH SarabunIT๙;TH SarabunPSK" w:ascii="TH SarabunIT๙;TH SarabunPSK" w:hAnsi="TH SarabunIT๙;TH SarabunPSK"/>
          <w:sz w:val="28"/>
        </w:rPr>
        <w:t>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หมู่ที่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ชุมชน</w:t>
      </w:r>
      <w:r>
        <w:rPr>
          <w:rFonts w:cs="TH SarabunIT๙;TH SarabunPSK" w:ascii="TH SarabunIT๙;TH SarabunPSK" w:hAnsi="TH SarabunIT๙;TH SarabunPSK"/>
          <w:sz w:val="28"/>
        </w:rPr>
        <w:t>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ตรอก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ซอย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ถนน</w:t>
      </w:r>
      <w:r>
        <w:rPr>
          <w:rFonts w:cs="TH SarabunIT๙;TH SarabunPSK" w:ascii="TH SarabunIT๙;TH SarabunPSK" w:hAnsi="TH SarabunIT๙;TH SarabunPSK"/>
          <w:sz w:val="28"/>
        </w:rPr>
        <w:t>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ตำบล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แขวง</w:t>
      </w:r>
      <w:r>
        <w:rPr>
          <w:rFonts w:cs="TH SarabunIT๙;TH SarabunPSK" w:ascii="TH SarabunIT๙;TH SarabunPSK" w:hAnsi="TH SarabunIT๙;TH SarabunPSK"/>
          <w:sz w:val="28"/>
          <w:u w:val="dotted"/>
        </w:rPr>
        <w:t>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อำเภอ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เขต</w:t>
      </w:r>
      <w:r>
        <w:rPr>
          <w:rFonts w:cs="TH SarabunIT๙;TH SarabunPSK" w:ascii="TH SarabunIT๙;TH SarabunPSK" w:hAnsi="TH SarabunIT๙;TH SarabunPSK"/>
          <w:sz w:val="28"/>
          <w:u w:val="dotted"/>
        </w:rPr>
        <w:t>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จังหวัด</w:t>
      </w:r>
      <w:r>
        <w:rPr>
          <w:rFonts w:cs="TH SarabunIT๙;TH SarabunPSK" w:ascii="TH SarabunIT๙;TH SarabunPSK" w:hAnsi="TH SarabunIT๙;TH SarabunPSK"/>
          <w:sz w:val="28"/>
          <w:u w:val="dotted"/>
        </w:rPr>
        <w:t xml:space="preserve">......................................   </w:t>
      </w:r>
      <w:r>
        <w:rPr>
          <w:rFonts w:ascii="TH SarabunIT๙;TH SarabunPSK" w:hAnsi="TH SarabunIT๙;TH SarabunPSK" w:cs="TH SarabunIT๙;TH SarabunPSK"/>
          <w:sz w:val="28"/>
          <w:sz w:val="28"/>
          <w:u w:val="dotted"/>
        </w:rPr>
        <w:t>ร</w:t>
      </w:r>
      <w:r>
        <w:rPr>
          <w:rFonts w:ascii="TH SarabunIT๙;TH SarabunPSK" w:hAnsi="TH SarabunIT๙;TH SarabunPSK" w:cs="TH SarabunIT๙;TH SarabunPSK"/>
          <w:sz w:val="28"/>
          <w:sz w:val="28"/>
        </w:rPr>
        <w:t>หัสไปรษณีย์</w:t>
      </w:r>
      <w:r>
        <w:rPr>
          <w:rFonts w:ascii="TH SarabunIT๙;TH SarabunPSK" w:hAnsi="TH SarabunIT๙;TH SarabunPSK" w:cs="TH SarabunIT๙;TH SarabunPSK"/>
          <w:sz w:val="28"/>
          <w:sz w:val="28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sz w:val="28"/>
          <w:u w:val="dotted"/>
        </w:rPr>
        <w:t xml:space="preserve">...................................... </w:t>
      </w:r>
      <w:r>
        <w:rPr>
          <w:rFonts w:ascii="TH SarabunIT๙;TH SarabunPSK" w:hAnsi="TH SarabunIT๙;TH SarabunPSK" w:cs="TH SarabunIT๙;TH SarabunPSK"/>
          <w:sz w:val="28"/>
          <w:sz w:val="28"/>
        </w:rPr>
        <w:t>โทรศัพท์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....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หมายเลขบัตรประจำตัวประชาชนของผู้สูงอายุที่ยื่นคำขอ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cs="TH SarabunIT๙;TH SarabunPSK" w:ascii="TH SarabunIT๙;TH SarabunPSK" w:hAnsi="TH SarabunIT๙;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</w:t>
      </w:r>
      <w:r>
        <w:rPr>
          <w:rFonts w:cs="TH SarabunIT๙;TH SarabunPSK" w:ascii="TH SarabunIT๙;TH SarabunPSK" w:hAnsi="TH SarabunIT๙;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</w:t>
      </w:r>
      <w:r>
        <w:rPr>
          <w:rFonts w:cs="TH SarabunIT๙;TH SarabunPSK" w:ascii="TH SarabunIT๙;TH SarabunPSK" w:hAnsi="TH SarabunIT๙;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</w:t>
      </w:r>
      <w:r>
        <w:rPr>
          <w:rFonts w:cs="TH SarabunIT๙;TH SarabunPSK" w:ascii="TH SarabunIT๙;TH SarabunPSK" w:hAnsi="TH SarabunIT๙;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สถานภาพสมรส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โสด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สมรส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หม้าย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หย่าร้าง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แยกกันอยู่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อื่นๆ</w:t>
      </w:r>
      <w:r>
        <w:rPr>
          <w:rFonts w:cs="TH SarabunIT๙;TH SarabunPSK" w:ascii="TH SarabunIT๙;TH SarabunPSK" w:hAnsi="TH SarabunIT๙;TH SarabunPSK"/>
          <w:sz w:val="28"/>
        </w:rPr>
        <w:t>............................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อาชีพ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รายได้ต่อเดือน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ข้อมูลทั่วไป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>: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สถานภาพการรับสวัสดิการของรัฐ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ไม่ได้รับการสงเคราะห์เบี้ยยังชีพ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ได้รับการสงเคราะห์เบี้ยยังชีพผู้ป่วยเอดส์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ได้รับการสงเคราะห์ความพิกา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ย้ายภูมิลำเนาเข้ามาอยู่ใหม่ เมื่อวันที่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โดยย้ายมาจาก    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ระบุที่อยู่เดิม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.................................................................................................................)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pacing w:val="-6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ab/>
      </w:r>
      <w:r>
        <w:rPr>
          <w:rFonts w:ascii="TH SarabunIT๙;TH SarabunPSK" w:hAnsi="TH SarabunIT๙;TH SarabunPSK" w:cs="TH SarabunIT๙;TH SarabunPSK"/>
          <w:spacing w:val="-6"/>
          <w:sz w:val="28"/>
          <w:sz w:val="28"/>
        </w:rPr>
        <w:t>มีความประสงค์ขอรับเงินเบี้ยยังชีพผู้สูงอายุ ประจำปีงบประมาณ พ</w:t>
      </w:r>
      <w:r>
        <w:rPr>
          <w:rFonts w:cs="TH SarabunIT๙;TH SarabunPSK" w:ascii="TH SarabunIT๙;TH SarabunPSK" w:hAnsi="TH SarabunIT๙;TH SarabunPSK"/>
          <w:spacing w:val="-6"/>
          <w:sz w:val="28"/>
        </w:rPr>
        <w:t>.</w:t>
      </w:r>
      <w:r>
        <w:rPr>
          <w:rFonts w:ascii="TH SarabunIT๙;TH SarabunPSK" w:hAnsi="TH SarabunIT๙;TH SarabunPSK" w:cs="TH SarabunIT๙;TH SarabunPSK"/>
          <w:spacing w:val="-6"/>
          <w:sz w:val="28"/>
          <w:sz w:val="28"/>
        </w:rPr>
        <w:t>ศ</w:t>
      </w:r>
      <w:r>
        <w:rPr>
          <w:rFonts w:cs="TH SarabunIT๙;TH SarabunPSK" w:ascii="TH SarabunIT๙;TH SarabunPSK" w:hAnsi="TH SarabunIT๙;TH SarabunPSK"/>
          <w:spacing w:val="-6"/>
          <w:sz w:val="28"/>
        </w:rPr>
        <w:t xml:space="preserve">....................................  </w:t>
      </w:r>
      <w:r>
        <w:rPr>
          <w:rFonts w:ascii="TH SarabunIT๙;TH SarabunPSK" w:hAnsi="TH SarabunIT๙;TH SarabunPSK" w:cs="TH SarabunIT๙;TH SarabunPSK"/>
          <w:spacing w:val="-6"/>
          <w:sz w:val="28"/>
          <w:sz w:val="28"/>
        </w:rPr>
        <w:t xml:space="preserve">โดยวิธีดังต่อไปนี้ </w:t>
      </w:r>
      <w:r>
        <w:rPr>
          <w:rFonts w:cs="TH SarabunIT๙;TH SarabunPSK" w:ascii="TH SarabunIT๙;TH SarabunPSK" w:hAnsi="TH SarabunIT๙;TH SarabunPSK"/>
          <w:spacing w:val="-6"/>
          <w:sz w:val="28"/>
        </w:rPr>
        <w:t>(</w:t>
      </w:r>
      <w:r>
        <w:rPr>
          <w:rFonts w:ascii="TH SarabunIT๙;TH SarabunPSK" w:hAnsi="TH SarabunIT๙;TH SarabunPSK" w:cs="TH SarabunIT๙;TH SarabunPSK"/>
          <w:spacing w:val="-6"/>
          <w:sz w:val="28"/>
          <w:sz w:val="28"/>
        </w:rPr>
        <w:t xml:space="preserve">เลือก 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28"/>
          <w:sz w:val="28"/>
        </w:rPr>
        <w:t>วิธี</w:t>
      </w:r>
      <w:r>
        <w:rPr>
          <w:rFonts w:cs="TH SarabunIT๙;TH SarabunPSK" w:ascii="TH SarabunIT๙;TH SarabunPSK" w:hAnsi="TH SarabunIT๙;TH SarabunPSK"/>
          <w:spacing w:val="-6"/>
          <w:sz w:val="28"/>
        </w:rPr>
        <w:t>)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pacing w:val="-14"/>
          <w:sz w:val="28"/>
        </w:rPr>
      </w:pPr>
      <w:r>
        <w:rPr>
          <w:rFonts w:eastAsia="Wingdings 2" w:cs="Wingdings 2" w:ascii="Wingdings 2" w:hAnsi="Wingdings 2"/>
          <w:spacing w:val="-14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pacing w:val="-14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pacing w:val="-14"/>
          <w:sz w:val="28"/>
          <w:sz w:val="28"/>
        </w:rPr>
        <w:t>รับเงินสดด้วยตนเอง</w:t>
      </w:r>
      <w:r>
        <w:rPr>
          <w:rFonts w:cs="TH SarabunIT๙;TH SarabunPSK" w:ascii="TH SarabunIT๙;TH SarabunPSK" w:hAnsi="TH SarabunIT๙;TH SarabunPSK"/>
          <w:spacing w:val="-14"/>
          <w:sz w:val="28"/>
        </w:rPr>
        <w:tab/>
        <w:tab/>
        <w:t xml:space="preserve">        </w:t>
      </w:r>
      <w:r>
        <w:rPr>
          <w:rFonts w:eastAsia="Wingdings 2" w:cs="Wingdings 2" w:ascii="Wingdings 2" w:hAnsi="Wingdings 2"/>
          <w:spacing w:val="-14"/>
          <w:sz w:val="28"/>
        </w:rPr>
        <w:t></w:t>
      </w:r>
      <w:r>
        <w:rPr>
          <w:rFonts w:cs="TH SarabunIT๙;TH SarabunPSK" w:ascii="TH SarabunIT๙;TH SarabunPSK" w:hAnsi="TH SarabunIT๙;TH SarabunPSK"/>
          <w:spacing w:val="-14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pacing w:val="-14"/>
          <w:sz w:val="28"/>
          <w:sz w:val="28"/>
        </w:rPr>
        <w:t>รับเงินสดโดยบุคคลที่ได้รับมอบอำนาจจากผู้มีสิทธิ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pacing w:val="-18"/>
          <w:sz w:val="28"/>
        </w:rPr>
      </w:pPr>
      <w:r>
        <w:rPr>
          <w:rFonts w:eastAsia="Wingdings 2" w:cs="Wingdings 2" w:ascii="Wingdings 2" w:hAnsi="Wingdings 2"/>
          <w:spacing w:val="-18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pacing w:val="-18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pacing w:val="-18"/>
          <w:sz w:val="28"/>
          <w:sz w:val="28"/>
        </w:rPr>
        <w:t xml:space="preserve">โอนเข้าบัญชีเงินฝากธนาคารในนามผู้มีสิทธิ     </w:t>
      </w:r>
      <w:r>
        <w:rPr>
          <w:rFonts w:ascii="Wingdings 2" w:hAnsi="Wingdings 2" w:eastAsia="Wingdings 2" w:cs="Wingdings 2"/>
          <w:spacing w:val="-18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pacing w:val="-18"/>
          <w:sz w:val="28"/>
          <w:sz w:val="28"/>
        </w:rPr>
        <w:t xml:space="preserve">  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พร้อมแนบเอกสาร ดังนี้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pacing w:val="-6"/>
          <w:sz w:val="28"/>
        </w:rPr>
      </w:pPr>
      <w:r>
        <w:rPr>
          <w:rFonts w:eastAsia="Wingdings 2" w:cs="Wingdings 2" w:ascii="Wingdings 2" w:hAnsi="Wingdings 2"/>
          <w:spacing w:val="-6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pacing w:val="-6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pacing w:val="-6"/>
          <w:sz w:val="28"/>
          <w:sz w:val="28"/>
        </w:rPr>
        <w:t xml:space="preserve">สำเนาบัตรประจำตัวประชาชน หรือสำเนาบัตรอื่นที่ออกโดยหน่วยงานของรัฐที่มีรูปถ่าย  </w:t>
      </w:r>
      <w:r>
        <w:rPr>
          <w:rFonts w:ascii="Wingdings 2" w:hAnsi="Wingdings 2" w:eastAsia="Wingdings 2" w:cs="Wingdings 2"/>
          <w:spacing w:val="-6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pacing w:val="-6"/>
          <w:sz w:val="28"/>
          <w:sz w:val="28"/>
        </w:rPr>
        <w:t xml:space="preserve">  สำเนาทะเบียนบ้าน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pacing w:val="-10"/>
          <w:sz w:val="28"/>
        </w:rPr>
      </w:pPr>
      <w:r>
        <w:rPr>
          <w:rFonts w:eastAsia="Wingdings 2" w:cs="Wingdings 2" w:ascii="Wingdings 2" w:hAnsi="Wingdings 2"/>
          <w:spacing w:val="-10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pacing w:val="-10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pacing w:val="-10"/>
          <w:sz w:val="28"/>
          <w:sz w:val="28"/>
        </w:rPr>
        <w:t xml:space="preserve">สำเนาสมุดบัญชีเงินฝากธนาคาร </w:t>
      </w:r>
      <w:r>
        <w:rPr>
          <w:rFonts w:cs="TH SarabunIT๙;TH SarabunPSK" w:ascii="TH SarabunIT๙;TH SarabunPSK" w:hAnsi="TH SarabunIT๙;TH SarabunPSK"/>
          <w:spacing w:val="-10"/>
          <w:sz w:val="28"/>
        </w:rPr>
        <w:t>(</w:t>
      </w:r>
      <w:r>
        <w:rPr>
          <w:rFonts w:ascii="TH SarabunIT๙;TH SarabunPSK" w:hAnsi="TH SarabunIT๙;TH SarabunPSK" w:cs="TH SarabunIT๙;TH SarabunPSK"/>
          <w:spacing w:val="-10"/>
          <w:sz w:val="28"/>
          <w:sz w:val="28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IT๙;TH SarabunPSK" w:ascii="TH SarabunIT๙;TH SarabunPSK" w:hAnsi="TH SarabunIT๙;TH SarabunPSK"/>
          <w:spacing w:val="-10"/>
          <w:sz w:val="28"/>
        </w:rPr>
        <w:t>)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z w:val="28"/>
          <w:sz w:val="28"/>
        </w:rPr>
        <w:t>หนังสือมอบอำนาจพร้อมสำเนาบัตรประจำตัวประชาชนของผู้มอบอำนาจและผู้รับมอบอำนาจ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ab/>
      </w:r>
      <w:r>
        <w:rPr>
          <w:rFonts w:ascii="TH SarabunIT๙;TH SarabunPSK" w:hAnsi="TH SarabunIT๙;TH SarabunPSK" w:cs="TH SarabunIT๙;TH SarabunPSK"/>
          <w:sz w:val="28"/>
          <w:sz w:val="28"/>
        </w:rPr>
        <w:t>ข้าพเจ้าขอรับรองว่าข้าพเจ้าเป็นผู้มีคุณสมบัติครบถ้วน ไม่ได้เป็นผู้รับบำนาญหรือสวัสดิการเป็นรายเดือนจากหน่วยงานของรัฐ รัฐวิสาหกิจ หรือองค์กรปกครองส่วนท้องถิ่น และขอรับรองว่าข้อความดังกล่าวข้างต้นเป็นความจริงทุกประการ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ลงชื่อ</w:t>
      </w:r>
      <w:r>
        <w:rPr>
          <w:rFonts w:cs="TH SarabunIT๙;TH SarabunPSK" w:ascii="TH SarabunIT๙;TH SarabunPSK" w:hAnsi="TH SarabunIT๙;TH SarabunPSK"/>
          <w:sz w:val="28"/>
        </w:rPr>
        <w:t>)............................................................</w:t>
        <w:tab/>
        <w:tab/>
        <w:t xml:space="preserve">  (</w:t>
      </w:r>
      <w:r>
        <w:rPr>
          <w:rFonts w:ascii="TH SarabunIT๙;TH SarabunPSK" w:hAnsi="TH SarabunIT๙;TH SarabunPSK" w:cs="TH SarabunIT๙;TH SarabunPSK"/>
          <w:sz w:val="28"/>
          <w:sz w:val="28"/>
        </w:rPr>
        <w:t>ลงชื่อ</w:t>
      </w:r>
      <w:r>
        <w:rPr>
          <w:rFonts w:cs="TH SarabunIT๙;TH SarabunPSK" w:ascii="TH SarabunIT๙;TH SarabunPSK" w:hAnsi="TH SarabunIT๙;TH SarabunPSK"/>
          <w:sz w:val="28"/>
        </w:rPr>
        <w:t xml:space="preserve">)..........................................................              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     </w:t>
      </w:r>
      <w:r>
        <w:rPr>
          <w:rFonts w:cs="TH SarabunIT๙;TH SarabunPSK" w:ascii="TH SarabunIT๙;TH SarabunPSK" w:hAnsi="TH SarabunIT๙;TH SarabunPSK"/>
          <w:sz w:val="28"/>
        </w:rPr>
        <w:t>(..................................................................)</w:t>
        <w:tab/>
        <w:tab/>
        <w:t xml:space="preserve">        (..........................................................)                 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  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>ผู้ยื่นคำขอ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ผู้รับมอบอำนาจยื่นคำขอ</w:t>
      </w:r>
      <w:r>
        <w:rPr>
          <w:rFonts w:cs="TH SarabunIT๙;TH SarabunPSK" w:ascii="TH SarabunIT๙;TH SarabunPSK" w:hAnsi="TH SarabunIT๙;TH SarabunPSK"/>
          <w:sz w:val="28"/>
        </w:rPr>
        <w:tab/>
        <w:tab/>
        <w:t xml:space="preserve">                     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>เจ้าหน้าที่ผู้รับลงทะเบียน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48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วามเห็นเจ้าหน้าที่ผู้รับลงทะเบียน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รียน  คณะกรรมการตรวจสอบคุณสมบัติ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ได้ตรวจสอบคุณสมบัติของ  นาย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นาง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นางสาว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..............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มายเลขบัตรประจำตัวประชาชน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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เป็นผู้มีคุณสมบัติครบถ้วน  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เป็นผู้ที่ขาดคุณสมบัติ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นื่องจาก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...............................................................................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้าหน้าที่ผู้รับลงทะเบีย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รียน  นายก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ทศมนตรีตำบล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..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สมควรรับลงทะเบียน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 ไม่สมควรรับลงทะเบียน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กรรมการ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         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กรรมการ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         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กรรมการ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..................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         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ำสั่ง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รับลงทะเบียน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 ไม่รับลงทะเบียน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 อื่นๆ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................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)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นายกเทศมนตรีตำบล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วั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ดือ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ี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.......................</w:t>
            </w:r>
          </w:p>
        </w:tc>
      </w:tr>
    </w:tbl>
    <w:p>
      <w:pPr>
        <w:pStyle w:val="Normal"/>
        <w:spacing w:before="120" w:after="200"/>
        <w:rPr>
          <w:rFonts w:ascii="TH SarabunIT๙;TH SarabunPSK" w:hAnsi="TH SarabunIT๙;TH SarabunPSK" w:cs="TH SarabunIT๙;TH SarabunPSK"/>
          <w:sz w:val="28"/>
          <w:u w:val="dash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  <w:u w:val="das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8215</wp:posOffset>
                </wp:positionH>
                <wp:positionV relativeFrom="paragraph">
                  <wp:posOffset>208915</wp:posOffset>
                </wp:positionV>
                <wp:extent cx="3399790" cy="361315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ดตามเส้นประให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ูงอายุ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ขึ้นทะเบียนเก็บ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28.45pt;mso-wrap-distance-left:9.05pt;mso-wrap-distance-right:9.05pt;mso-wrap-distance-top:0pt;mso-wrap-distance-bottom:0pt;margin-top:16.45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ดตามเส้นประให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ูงอายุ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ขึ้นทะเบียนเก็บ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00"/>
        <w:rPr>
          <w:rFonts w:ascii="TH SarabunIT๙;TH SarabunPSK" w:hAnsi="TH SarabunIT๙;TH SarabunPSK" w:cs="TH SarabunIT๙;TH SarabunPSK"/>
          <w:color w:val="FFFFFF"/>
          <w:sz w:val="28"/>
          <w:u w:val="dash"/>
        </w:rPr>
      </w:pPr>
      <w:r>
        <w:rPr>
          <w:rFonts w:eastAsia="TH SarabunIT๙;TH SarabunPSK" w:cs="TH SarabunIT๙;TH SarabunPSK" w:ascii="TH SarabunIT๙;TH SarabunPSK" w:hAnsi="TH SarabunIT๙;TH SarabunPSK"/>
          <w:color w:val="FFFFFF"/>
          <w:sz w:val="28"/>
          <w:u w:val="dash"/>
        </w:rPr>
        <w:t xml:space="preserve"> </w:t>
      </w:r>
      <w:r>
        <w:rPr>
          <w:rFonts w:ascii="TH SarabunIT๙;TH SarabunPSK" w:hAnsi="TH SarabunIT๙;TH SarabunPSK" w:cs="TH SarabunIT๙;TH SarabunPSK"/>
          <w:color w:val="FFFFFF"/>
          <w:sz w:val="28"/>
          <w:sz w:val="28"/>
          <w:u w:val="dash"/>
        </w:rPr>
        <w:t>ใ</w:t>
      </w:r>
    </w:p>
    <w:p>
      <w:pPr>
        <w:pStyle w:val="Normal"/>
        <w:spacing w:before="120" w:after="200"/>
        <w:rPr>
          <w:rFonts w:ascii="TH SarabunIT๙;TH SarabunPSK" w:hAnsi="TH SarabunIT๙;TH SarabunPSK" w:cs="TH SarabunIT๙;TH SarabunPSK"/>
          <w:sz w:val="28"/>
          <w:u w:val="dash"/>
        </w:rPr>
      </w:pPr>
      <w:r>
        <w:rPr>
          <w:rFonts w:ascii="TH SarabunIT๙;TH SarabunPSK" w:hAnsi="TH SarabunIT๙;TH SarabunPSK" w:cs="TH SarabunIT๙;TH SarabunPSK"/>
          <w:color w:val="FFFFFF"/>
          <w:sz w:val="28"/>
          <w:sz w:val="28"/>
          <w:u w:val="dash"/>
        </w:rPr>
        <w:t>ใ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color w:val="FFFFFF"/>
          <w:sz w:val="28"/>
          <w:u w:val="dash"/>
        </w:rPr>
        <w:tab/>
      </w:r>
      <w:r>
        <w:rPr>
          <w:rFonts w:cs="TH SarabunIT๙;TH SarabunPSK" w:ascii="TH SarabunIT๙;TH SarabunPSK" w:hAnsi="TH SarabunIT๙;TH SarabunPSK"/>
          <w:color w:val="FFFFFF"/>
          <w:sz w:val="28"/>
          <w:u w:val="dash"/>
        </w:rPr>
        <w:t xml:space="preserve">             </w:t>
      </w:r>
      <w:r>
        <w:rPr>
          <w:rFonts w:cs="TH SarabunIT๙;TH SarabunPSK" w:ascii="TH SarabunIT๙;TH SarabunPSK" w:hAnsi="TH SarabunIT๙;TH SarabunPSK"/>
          <w:color w:val="FFFFFF"/>
          <w:sz w:val="28"/>
          <w:u w:val="dash"/>
        </w:rPr>
        <w:t xml:space="preserve">.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ผู้สูงอายุ  ชื่อ นาย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ง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งสาว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บ้านเลขที่</w:t>
      </w:r>
      <w:r>
        <w:rPr>
          <w:rFonts w:cs="TH SarabunIT๙;TH SarabunPSK" w:ascii="TH SarabunIT๙;TH SarabunPSK" w:hAnsi="TH SarabunIT๙;TH SarabunPSK"/>
          <w:sz w:val="28"/>
        </w:rPr>
        <w:t>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หมู่ที่</w:t>
      </w:r>
      <w:r>
        <w:rPr>
          <w:rFonts w:cs="TH SarabunIT๙;TH SarabunPSK" w:ascii="TH SarabunIT๙;TH SarabunPSK" w:hAnsi="TH SarabunIT๙;TH SarabunPSK"/>
          <w:sz w:val="28"/>
        </w:rPr>
        <w:t>............................</w:t>
      </w:r>
    </w:p>
    <w:p>
      <w:pPr>
        <w:pStyle w:val="Normal"/>
        <w:spacing w:before="120" w:after="12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ยื่นแบบคำขอลงทะเบียนเมื่อวันที่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เดือน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พ</w:t>
      </w:r>
      <w:r>
        <w:rPr>
          <w:rFonts w:cs="TH SarabunIT๙;TH SarabunPSK" w:ascii="TH SarabunIT๙;TH SarabunPSK" w:hAnsi="TH SarabunIT๙;TH SarabunPSK"/>
          <w:sz w:val="28"/>
        </w:rPr>
        <w:t>.</w:t>
      </w:r>
      <w:r>
        <w:rPr>
          <w:rFonts w:ascii="TH SarabunIT๙;TH SarabunPSK" w:hAnsi="TH SarabunIT๙;TH SarabunPSK" w:cs="TH SarabunIT๙;TH SarabunPSK"/>
          <w:sz w:val="28"/>
          <w:sz w:val="28"/>
        </w:rPr>
        <w:t>ศ</w:t>
      </w:r>
      <w:r>
        <w:rPr>
          <w:rFonts w:cs="TH SarabunIT๙;TH SarabunPSK" w:ascii="TH SarabunIT๙;TH SarabunPSK" w:hAnsi="TH SarabunIT๙;TH SarabunPSK"/>
          <w:sz w:val="28"/>
        </w:rPr>
        <w:t>. .........................</w:t>
      </w:r>
      <w:r>
        <w:rPr>
          <w:rFonts w:cs="TH SarabunIT๙;TH SarabunPSK" w:ascii="TH SarabunIT๙;TH SarabunPSK" w:hAnsi="TH SarabunIT๙;TH SarabunPSK"/>
          <w:sz w:val="28"/>
        </w:rPr>
        <w:t>......</w:t>
      </w:r>
    </w:p>
    <w:p>
      <w:pPr>
        <w:pStyle w:val="Normal"/>
        <w:spacing w:before="0" w:after="120"/>
        <w:jc w:val="left"/>
        <w:rPr/>
      </w:pPr>
      <w:r>
        <w:rPr>
          <w:rFonts w:ascii="TH SarabunIT๙;TH SarabunPSK" w:hAnsi="TH SarabunIT๙;TH SarabunPSK" w:cs="TH SarabunIT๙;TH SarabunPSK"/>
          <w:sz w:val="28"/>
          <w:sz w:val="28"/>
        </w:rPr>
        <w:t>การลงทะเบียนครั้งนี้ เพื่อรับเงินเบี้ยยังชีพผู้สูงอายุประจำปีงบประมาณ พ</w:t>
      </w:r>
      <w:r>
        <w:rPr>
          <w:rFonts w:cs="TH SarabunIT๙;TH SarabunPSK" w:ascii="TH SarabunIT๙;TH SarabunPSK" w:hAnsi="TH SarabunIT๙;TH SarabunPSK"/>
          <w:sz w:val="28"/>
        </w:rPr>
        <w:t>.</w:t>
      </w:r>
      <w:r>
        <w:rPr>
          <w:rFonts w:ascii="TH SarabunIT๙;TH SarabunPSK" w:hAnsi="TH SarabunIT๙;TH SarabunPSK" w:cs="TH SarabunIT๙;TH SarabunPSK"/>
          <w:sz w:val="28"/>
          <w:sz w:val="28"/>
        </w:rPr>
        <w:t>ศ</w:t>
      </w:r>
      <w:r>
        <w:rPr>
          <w:rFonts w:cs="TH SarabunIT๙;TH SarabunPSK" w:ascii="TH SarabunIT๙;TH SarabunPSK" w:hAnsi="TH SarabunIT๙;TH SarabunPSK"/>
          <w:sz w:val="28"/>
        </w:rPr>
        <w:t xml:space="preserve">. ................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โดยจะเริ่มรับเงินเบี้ยยังชีพผู้สูงอายุตั้งแต่เดือน ตุลาคม </w:t>
      </w:r>
      <w:r>
        <w:rPr>
          <w:rFonts w:cs="TH SarabunIT๙;TH SarabunPSK" w:ascii="TH SarabunIT๙;TH SarabunPSK" w:hAnsi="TH SarabunIT๙;TH SarabunPSK"/>
          <w:sz w:val="28"/>
        </w:rPr>
        <w:t xml:space="preserve">.............. 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ถึงเดือนกันยายน </w:t>
      </w:r>
      <w:r>
        <w:rPr>
          <w:rFonts w:cs="TH SarabunIT๙;TH SarabunPSK" w:ascii="TH SarabunIT๙;TH SarabunPSK" w:hAnsi="TH SarabunIT๙;TH SarabunPSK"/>
          <w:sz w:val="28"/>
        </w:rPr>
        <w:t xml:space="preserve">................ 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ในอัตราแบบขั้นบันได  ภายในวันที่ </w:t>
      </w:r>
      <w:r>
        <w:rPr>
          <w:rFonts w:cs="TH SarabunIT๙;TH SarabunPSK" w:ascii="TH SarabunIT๙;TH SarabunPSK" w:hAnsi="TH SarabunIT๙;TH SarabunPSK"/>
          <w:sz w:val="28"/>
        </w:rPr>
        <w:t xml:space="preserve">10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ของทุกเดือน  </w:t>
      </w:r>
      <w:r>
        <w:rPr>
          <w:rFonts w:ascii="TH SarabunIT๙;TH SarabunPSK" w:hAnsi="TH SarabunIT๙;TH SarabunPSK" w:cs="TH SarabunIT๙;TH SarabunPSK"/>
          <w:spacing w:val="-4"/>
          <w:sz w:val="28"/>
          <w:sz w:val="28"/>
        </w:rPr>
        <w:t xml:space="preserve">กรณีผู้สูงอายุย้ายภูมิลำเนาที่ไปอยู่ที่อื่น </w:t>
      </w:r>
      <w:r>
        <w:rPr>
          <w:rFonts w:cs="TH SarabunIT๙;TH SarabunPSK" w:ascii="TH SarabunIT๙;TH SarabunPSK" w:hAnsi="TH SarabunIT๙;TH SarabunPSK"/>
          <w:spacing w:val="-4"/>
          <w:sz w:val="28"/>
        </w:rPr>
        <w:t>(</w:t>
      </w:r>
      <w:r>
        <w:rPr>
          <w:rFonts w:ascii="TH SarabunIT๙;TH SarabunPSK" w:hAnsi="TH SarabunIT๙;TH SarabunPSK" w:cs="TH SarabunIT๙;TH SarabunPSK"/>
          <w:spacing w:val="-4"/>
          <w:sz w:val="28"/>
          <w:sz w:val="28"/>
        </w:rPr>
        <w:t xml:space="preserve">ตั้งแต่วันที่ </w:t>
      </w:r>
      <w:r>
        <w:rPr>
          <w:rFonts w:cs="TH SarabunIT๙;TH SarabunPSK" w:ascii="TH SarabunIT๙;TH SarabunPSK" w:hAnsi="TH SarabunIT๙;TH SarabunPSK"/>
          <w:sz w:val="28"/>
        </w:rPr>
        <w:t>1</w:t>
      </w:r>
      <w:r>
        <w:rPr>
          <w:rFonts w:cs="TH SarabunIT๙;TH SarabunPSK" w:ascii="TH SarabunIT๙;TH SarabunPSK" w:hAnsi="TH SarabunIT๙;TH SarabunPSK"/>
          <w:spacing w:val="-4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pacing w:val="-4"/>
          <w:sz w:val="28"/>
          <w:sz w:val="28"/>
        </w:rPr>
        <w:t xml:space="preserve">ธันวาคม </w:t>
      </w:r>
      <w:r>
        <w:rPr>
          <w:rFonts w:cs="TH SarabunIT๙;TH SarabunPSK" w:ascii="TH SarabunIT๙;TH SarabunPSK" w:hAnsi="TH SarabunIT๙;TH SarabunPSK"/>
          <w:spacing w:val="-4"/>
          <w:sz w:val="28"/>
        </w:rPr>
        <w:t xml:space="preserve">............. </w:t>
      </w:r>
      <w:r>
        <w:rPr>
          <w:rFonts w:ascii="TH SarabunIT๙;TH SarabunPSK" w:hAnsi="TH SarabunIT๙;TH SarabunPSK" w:cs="TH SarabunIT๙;TH SarabunPSK"/>
          <w:spacing w:val="-4"/>
          <w:sz w:val="28"/>
          <w:sz w:val="28"/>
        </w:rPr>
        <w:t xml:space="preserve">ถึงวันที่  </w:t>
      </w:r>
      <w:r>
        <w:rPr>
          <w:rFonts w:cs="TH SarabunIT๙;TH SarabunPSK" w:ascii="TH SarabunIT๙;TH SarabunPSK" w:hAnsi="TH SarabunIT๙;TH SarabunPSK"/>
          <w:sz w:val="28"/>
        </w:rPr>
        <w:t>30</w:t>
      </w:r>
      <w:r>
        <w:rPr>
          <w:rFonts w:cs="TH SarabunIT๙;TH SarabunPSK" w:ascii="TH SarabunIT๙;TH SarabunPSK" w:hAnsi="TH SarabunIT๙;TH SarabunPSK"/>
          <w:spacing w:val="-4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pacing w:val="-4"/>
          <w:sz w:val="28"/>
          <w:sz w:val="28"/>
        </w:rPr>
        <w:t xml:space="preserve">พฤศจิกายน </w:t>
      </w:r>
      <w:r>
        <w:rPr>
          <w:rFonts w:cs="TH SarabunIT๙;TH SarabunPSK" w:ascii="TH SarabunIT๙;TH SarabunPSK" w:hAnsi="TH SarabunIT๙;TH SarabunPSK"/>
          <w:spacing w:val="-4"/>
          <w:sz w:val="28"/>
        </w:rPr>
        <w:t xml:space="preserve">..............) </w:t>
      </w:r>
      <w:r>
        <w:rPr>
          <w:rFonts w:ascii="TH SarabunIT๙;TH SarabunPSK" w:hAnsi="TH SarabunIT๙;TH SarabunPSK" w:cs="TH SarabunIT๙;TH SarabunPSK"/>
          <w:spacing w:val="-4"/>
          <w:sz w:val="28"/>
          <w:sz w:val="28"/>
        </w:rPr>
        <w:t>จะต้องไปลง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ทะเบียนยื่นคำขอรับเงินเบี้ยยังชีพผู้สูงอายุ ณ  องค์กรปกครองส่วนท้องถิ่นแห่งใหม่ภายในเดือนพฤศจิกายน </w:t>
      </w:r>
      <w:r>
        <w:rPr>
          <w:rFonts w:cs="TH SarabunIT๙;TH SarabunPSK" w:ascii="TH SarabunIT๙;TH SarabunPSK" w:hAnsi="TH SarabunIT๙;TH SarabunPSK"/>
          <w:sz w:val="28"/>
        </w:rPr>
        <w:t xml:space="preserve">........ </w:t>
      </w:r>
      <w:r>
        <w:rPr>
          <w:rFonts w:ascii="TH SarabunIT๙;TH SarabunPSK" w:hAnsi="TH SarabunIT๙;TH SarabunPSK" w:cs="TH SarabunIT๙;TH SarabunPSK"/>
          <w:sz w:val="28"/>
          <w:sz w:val="28"/>
        </w:rPr>
        <w:t>ทั้งนี้เพื่อเป็นการรักษาสิทธิให้ต่อเนื่อง</w:t>
      </w:r>
      <w:r>
        <w:rPr>
          <w:rFonts w:ascii="TH SarabunIT๙;TH SarabunPSK" w:hAnsi="TH SarabunIT๙;TH SarabunPSK" w:cs="TH SarabunIT๙;TH SarabunPSK"/>
          <w:color w:val="FFFFFF"/>
          <w:sz w:val="28"/>
          <w:sz w:val="28"/>
          <w:u w:val="dash"/>
        </w:rPr>
        <w:t xml:space="preserve">                                           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ab/>
        <w:tab/>
      </w:r>
      <w:r>
        <w:rPr>
          <w:rFonts w:cs="TH SarabunIT๙;TH SarabunPSK" w:ascii="TH SarabunIT๙;TH SarabunPSK" w:hAnsi="TH SarabunIT๙;TH SarabunPSK"/>
          <w:sz w:val="28"/>
        </w:rPr>
        <w:tab/>
        <w:tab/>
        <w:t xml:space="preserve">                                 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ลงชื่อ</w:t>
      </w:r>
      <w:r>
        <w:rPr>
          <w:rFonts w:cs="TH SarabunIT๙;TH SarabunPSK" w:ascii="TH SarabunIT๙;TH SarabunPSK" w:hAnsi="TH SarabunIT๙;TH SarabunPSK"/>
          <w:sz w:val="28"/>
        </w:rPr>
        <w:t>)...........................................................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ab/>
        <w:tab/>
        <w:tab/>
        <w:tab/>
        <w:tab/>
        <w:tab/>
        <w:t xml:space="preserve">                   (........................................................)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;TH SarabunPSK" w:hAnsi="TH SarabunIT๙;TH SarabunPSK" w:cs="TH SarabunIT๙;TH SarabunPSK"/>
          <w:sz w:val="28"/>
          <w:sz w:val="28"/>
        </w:rPr>
        <w:t>เจ้าหน้าที่ผู้รับลงทะเบีย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40"/>
        <w:gridCol w:w="4092"/>
      </w:tblGrid>
      <w:tr>
        <w:trPr/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28"/>
                <w:sz w:val="28"/>
              </w:rPr>
              <w:t>คู่มือสำหรับประชาชน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28"/>
                <w:sz w:val="28"/>
              </w:rPr>
              <w:t>งานที่ให้บริการ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28"/>
                <w:sz w:val="28"/>
              </w:rPr>
              <w:t>การขอสนับสนุนน้ำอุปโภค</w:t>
            </w: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28"/>
                <w:sz w:val="28"/>
              </w:rPr>
              <w:t>บริโภค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28"/>
                <w:sz w:val="28"/>
              </w:rPr>
              <w:t>งานป้องกันและบรรเทาสาธารณภัย สำนักปลัดเทศบาลตำบลซำสูง</w:t>
            </w:r>
          </w:p>
        </w:tc>
      </w:tr>
      <w:tr>
        <w:trPr/>
        <w:tc>
          <w:tcPr>
            <w:tcW w:w="8579" w:type="dxa"/>
            <w:gridSpan w:val="3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28"/>
                <w:sz w:val="28"/>
              </w:rPr>
              <w:t>ขอบเขตการให้บริการ</w:t>
            </w:r>
          </w:p>
        </w:tc>
      </w:tr>
      <w:tr>
        <w:trPr/>
        <w:tc>
          <w:tcPr>
            <w:tcW w:w="44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ป้องกันและบรรเทาสาธารณภั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: 0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219097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่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: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0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21930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สายด่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ทรศัพท์ </w:t>
            </w:r>
            <w:r>
              <w:rPr>
                <w:rFonts w:cs="TH SarabunPSK" w:ascii="TH SarabunPSK" w:hAnsi="TH SarabunPSK"/>
                <w:sz w:val="28"/>
              </w:rPr>
              <w:t>081- 6632793</w:t>
            </w:r>
          </w:p>
        </w:tc>
        <w:tc>
          <w:tcPr>
            <w:tcW w:w="40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ั้งแต่เวลา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08.30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12.0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3.00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16.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</w:p>
        </w:tc>
      </w:tr>
      <w:tr>
        <w:trPr/>
        <w:tc>
          <w:tcPr>
            <w:tcW w:w="8579" w:type="dxa"/>
            <w:gridSpan w:val="3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28"/>
                <w:sz w:val="28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8579" w:type="dxa"/>
            <w:gridSpan w:val="3"/>
            <w:tcBorders/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พระราชบัญญัติ พ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๒๕๕๐ การป้องกันและบรรเทาสาธารณภัย หมวดที่ ๒ อาศัยความตามอำนาจ มาตรา๒๑เมื่อเกิดหรือคาดว่าจะเกิดสาธารณภัยขึ้นในเขตองค์กรปกครองส่วนท้องถิ่นแห่งพื้นที่ใด ให้ผู้อำนวยการท้องถิ่นขององค์กรปกครองส่วนท้องถิ่นแห่งพื้นที่นั้นมีหน้าที่เข้าดำเนินการป้องกันและบรรเทาสาธารณภัยโดยเร็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ั้น งานป้องกันและบรรเทาสาธารณภัยเป็นหน่วยงานที่ต้องให้การช่วยเหลือและบรรเทาทุกข์หากประชาชนในเขตพื้นที่เทศบาลตำบลซำสูงและพื้นที่ข้างเคียงเดือดร้อนขาดแคลนน้ำดื่ม เพื่ออุปโภค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โภค และประชาชนที่ประสบปัญหาภัยแล้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สมบัติ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ชนในเขตพื้นที่เทศบาลตำบลซำสู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พื้นที่ใกล้เคียง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หรือหน่วยงานราชการที่ประสบปัญหาเดือดร้อนขาดแคลนน้ำดื่ม เพื่ออุปโภค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โภค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บริการประชาชนที่ประสบปัญหาภัยแล้ง</w:t>
            </w:r>
            <w:r>
              <w:rPr/>
              <w:t xml:space="preserve"> </w:t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3"/>
            </w:tblGrid>
            <w:tr>
              <w:trPr/>
              <w:tc>
                <w:tcPr>
                  <w:tcW w:w="8363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28"/>
                      <w:sz w:val="28"/>
                    </w:rPr>
                    <w:t>ขั้นตอนและระยะการให้บริการ</w:t>
                  </w:r>
                </w:p>
              </w:tc>
            </w:tr>
            <w:tr>
              <w:trPr/>
              <w:tc>
                <w:tcPr>
                  <w:tcW w:w="836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ยื่นคำขอร้องทุกข์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เจ้าหน้าที่ตรวจเอกสาร ที่งานป้องกันและบรรเทาสาธารณภัย เทศบาลตำบลซำสูง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5">
                            <wp:simplePos x="0" y="0"/>
                            <wp:positionH relativeFrom="column">
                              <wp:posOffset>-307340</wp:posOffset>
                            </wp:positionH>
                            <wp:positionV relativeFrom="paragraph">
                              <wp:posOffset>597535</wp:posOffset>
                            </wp:positionV>
                            <wp:extent cx="2851150" cy="360680"/>
                            <wp:effectExtent l="0" t="0" r="0" b="0"/>
                            <wp:wrapNone/>
                            <wp:docPr id="78" name="Frame3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51150" cy="360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ยื่นหนังสือ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คำร้องขอรับการสนับสนุ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ระยะเวลา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นาที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24.5pt;height:28.4pt;mso-wrap-distance-left:9.05pt;mso-wrap-distance-right:9.05pt;mso-wrap-distance-top:0pt;mso-wrap-distance-bottom:0pt;margin-top:47.05pt;mso-position-vertical-relative:text;margin-left:-24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ยื่นหนังสือ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คำร้องขอรับการสนับสนุ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ยะเวล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นาที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1">
                            <wp:simplePos x="0" y="0"/>
                            <wp:positionH relativeFrom="column">
                              <wp:posOffset>-307340</wp:posOffset>
                            </wp:positionH>
                            <wp:positionV relativeFrom="paragraph">
                              <wp:posOffset>997585</wp:posOffset>
                            </wp:positionV>
                            <wp:extent cx="1168400" cy="311150"/>
                            <wp:effectExtent l="0" t="0" r="0" b="0"/>
                            <wp:wrapNone/>
                            <wp:docPr id="79" name="Frame3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68400" cy="311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  <w:t>กรณีฉุกเฉิน</w:t>
                                        </w:r>
                                        <w:r>
                                          <w:rPr/>
                                          <w:t>/</w:t>
                                        </w:r>
                                        <w:r>
                                          <w:rPr/>
                                          <w:t>เร่งด่ว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2pt;height:24.5pt;mso-wrap-distance-left:9.05pt;mso-wrap-distance-right:9.05pt;mso-wrap-distance-top:0pt;mso-wrap-distance-bottom:0pt;margin-top:78.55pt;mso-position-vertical-relative:text;margin-left:-24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กรณีฉุกเฉิน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เร่งด่ว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ตรวจ ทาน เห็นชอบ ผู้บริหารอนุมัติ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ภายในเวลา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1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วัน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ให้การสนับสนุนน้ำเพื่ออุปโภค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บริโภค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ภายในเวลา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2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วัน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6">
                            <wp:simplePos x="0" y="0"/>
                            <wp:positionH relativeFrom="column">
                              <wp:posOffset>253428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184785" cy="1270"/>
                            <wp:effectExtent l="635" t="37465" r="0" b="38100"/>
                            <wp:wrapNone/>
                            <wp:docPr id="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50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99.55pt;margin-top:14.25pt;width:14.5pt;height:0.05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8">
                            <wp:simplePos x="0" y="0"/>
                            <wp:positionH relativeFrom="column">
                              <wp:posOffset>4032885</wp:posOffset>
                            </wp:positionH>
                            <wp:positionV relativeFrom="paragraph">
                              <wp:posOffset>180340</wp:posOffset>
                            </wp:positionV>
                            <wp:extent cx="184785" cy="1270"/>
                            <wp:effectExtent l="635" t="37465" r="0" b="38100"/>
                            <wp:wrapNone/>
                            <wp:docPr id="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54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17.55pt;margin-top:14.2pt;width:14.55pt;height:0.05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7">
                            <wp:simplePos x="0" y="0"/>
                            <wp:positionH relativeFrom="column">
                              <wp:posOffset>2708910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1333500" cy="360045"/>
                            <wp:effectExtent l="0" t="0" r="0" b="0"/>
                            <wp:wrapNone/>
                            <wp:docPr id="82" name="Frame4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33500" cy="360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/>
                                          <w:t>ขออนุมัติ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ภายใ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วั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5pt;height:28.35pt;mso-wrap-distance-left:9.05pt;mso-wrap-distance-right:9.05pt;mso-wrap-distance-top:0pt;mso-wrap-distance-bottom:0pt;margin-top:1.1pt;mso-position-vertical-relative:text;margin-left:213.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ขออนุมัต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ยใ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9">
                            <wp:simplePos x="0" y="0"/>
                            <wp:positionH relativeFrom="column">
                              <wp:posOffset>4207510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1644650" cy="341630"/>
                            <wp:effectExtent l="0" t="0" r="0" b="0"/>
                            <wp:wrapNone/>
                            <wp:docPr id="83" name="Frame4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44650" cy="3416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ให้การสนับสนุ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ภายใ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วั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9.5pt;height:26.9pt;mso-wrap-distance-left:9.05pt;mso-wrap-distance-right:9.05pt;mso-wrap-distance-top:0pt;mso-wrap-distance-bottom:0pt;margin-top:1.1pt;mso-position-vertical-relative:text;margin-left:331.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ห้การสนับสนุ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ยใ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3">
                            <wp:simplePos x="0" y="0"/>
                            <wp:positionH relativeFrom="column">
                              <wp:posOffset>1032510</wp:posOffset>
                            </wp:positionH>
                            <wp:positionV relativeFrom="paragraph">
                              <wp:posOffset>165100</wp:posOffset>
                            </wp:positionV>
                            <wp:extent cx="2489200" cy="279400"/>
                            <wp:effectExtent l="0" t="0" r="0" b="0"/>
                            <wp:wrapNone/>
                            <wp:docPr id="84" name="Frame4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9200" cy="2794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ติดต่อนายก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094-5102255/</w:t>
                                        </w:r>
                                        <w:r>
                                          <w:rPr/>
                                          <w:t>ปลัด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087-9443232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96pt;height:22pt;mso-wrap-distance-left:9.05pt;mso-wrap-distance-right:9.05pt;mso-wrap-distance-top:0pt;mso-wrap-distance-bottom:0pt;margin-top:13pt;mso-position-vertical-relative:text;margin-left:81.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ติดต่อนายก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94-5102255/</w:t>
                                  </w:r>
                                  <w:r>
                                    <w:rPr/>
                                    <w:t>ปลั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87-944323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2">
                            <wp:simplePos x="0" y="0"/>
                            <wp:positionH relativeFrom="column">
                              <wp:posOffset>851535</wp:posOffset>
                            </wp:positionH>
                            <wp:positionV relativeFrom="paragraph">
                              <wp:posOffset>100330</wp:posOffset>
                            </wp:positionV>
                            <wp:extent cx="191135" cy="1270"/>
                            <wp:effectExtent l="635" t="37465" r="0" b="38100"/>
                            <wp:wrapNone/>
                            <wp:docPr id="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91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7.05pt;margin-top:7.9pt;width:15.05pt;height:0.05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4">
                            <wp:simplePos x="0" y="0"/>
                            <wp:positionH relativeFrom="column">
                              <wp:posOffset>851535</wp:posOffset>
                            </wp:positionH>
                            <wp:positionV relativeFrom="paragraph">
                              <wp:posOffset>205105</wp:posOffset>
                            </wp:positionV>
                            <wp:extent cx="191135" cy="120650"/>
                            <wp:effectExtent l="0" t="5080" r="0" b="38100"/>
                            <wp:wrapNone/>
                            <wp:docPr id="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91520" cy="120960"/>
                                    </a:xfrm>
                                    <a:prstGeom prst="bentConnector3">
                                      <a:avLst>
                                        <a:gd name="adj1" fmla="val 49905"/>
                                      </a:avLst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4" coordsize="21600,21600" o:spt="34" adj="10800" path="m,l@0,l@0,21600l21600,21600nfe">
                            <v:stroke joinstyle="miter"/>
                            <v:formulas>
                              <v:f eqn="val #0"/>
                            </v:formulas>
                            <v:path gradientshapeok="t" o:connecttype="rect" textboxrect="0,0,21600,21600"/>
                            <v:handles>
                              <v:h position="@0,10800"/>
                            </v:handles>
                          </v:shapetype>
                          <v:shape id="shape_0" stroked="t" o:allowincell="t" style="position:absolute;margin-left:67.05pt;margin-top:16.15pt;width:15.05pt;height:9.45pt" type="_x0000_t34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5">
                            <wp:simplePos x="0" y="0"/>
                            <wp:positionH relativeFrom="column">
                              <wp:posOffset>1032510</wp:posOffset>
                            </wp:positionH>
                            <wp:positionV relativeFrom="paragraph">
                              <wp:posOffset>-1905</wp:posOffset>
                            </wp:positionV>
                            <wp:extent cx="1638300" cy="281940"/>
                            <wp:effectExtent l="0" t="0" r="0" b="0"/>
                            <wp:wrapNone/>
                            <wp:docPr id="87" name="Frame4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38300" cy="2819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จพง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ป้องกันฯ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081- 6632793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9pt;height:22.2pt;mso-wrap-distance-left:9.05pt;mso-wrap-distance-right:9.05pt;mso-wrap-distance-top:0pt;mso-wrap-distance-bottom:0pt;margin-top:-0.15pt;mso-position-vertical-relative:text;margin-left:81.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จพ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้องกันฯ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81- 663279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363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28"/>
                      <w:sz w:val="28"/>
                    </w:rPr>
                    <w:t>ค่าธรรมเนียม</w:t>
                  </w:r>
                </w:p>
              </w:tc>
            </w:tr>
            <w:tr>
              <w:trPr/>
              <w:tc>
                <w:tcPr>
                  <w:tcW w:w="836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ในเขตพื้นที่ ไม่เสียค่าธรรมเนียม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-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นอกเขตพื้นที่ เสียค่าธรรมเนียม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                  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1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ระยะทางไม่เกิน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กิโลเมตร                      คิดค่าบริการ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300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บาท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                  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2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ระยะทางตั้งแต่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6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กิโลเมตรถึง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10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กิโลเมตร    คิดค่าบริการ  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500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บาท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                  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3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ระยะทางตั้งแต่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11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กิโลเมตรถึง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15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กิโลเมตร  คิดค่าบริการ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700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บาท               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836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</w:rPr>
                    <w:t xml:space="preserve">                   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4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ระยะทางเกิน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15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กิโลเมตร                       คิดค่าบริการ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1,000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บาท               </w:t>
                  </w:r>
                </w:p>
              </w:tc>
            </w:tr>
            <w:tr>
              <w:trPr/>
              <w:tc>
                <w:tcPr>
                  <w:tcW w:w="8363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28"/>
                      <w:sz w:val="28"/>
                    </w:rPr>
                    <w:t>การรับเรื่องร้องเรียน</w:t>
                  </w:r>
                </w:p>
              </w:tc>
            </w:tr>
            <w:tr>
              <w:trPr/>
              <w:tc>
                <w:tcPr>
                  <w:tcW w:w="836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28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8"/>
                    </w:rPr>
                    <w:t xml:space="preserve">    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28"/>
                      <w:sz w:val="28"/>
                    </w:rPr>
      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สำนักปลัดเทศบาล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ตำบลซำสูง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www.samsung.go.th. “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งานป้องกันและบรรเทาสาธารณภัย”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โทร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.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0-4321-9097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ต่อ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25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 /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โทรสาร 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0-4321-9300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 xml:space="preserve">ติดต่อ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: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พันจ่าเอกวินิจกุล บุญมา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ตำแหน่ง เจ้าพนักงานป้องกันและบรรเทาสาธารณภัย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โทรศัพท์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081-663279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85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46"/>
        <w:gridCol w:w="4086"/>
      </w:tblGrid>
      <w:tr>
        <w:trPr/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</w:rPr>
              <w:t>คู่มือสำหรับประชาชน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ช่วยเหลือด้านสาธารณภัยเหตุฉุกเฉินต่างๆ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ป้องกันและบรรเทาสาธารณภัย สำนักปลัดเทศบาลตำบลซำสูง</w:t>
            </w:r>
          </w:p>
        </w:tc>
      </w:tr>
      <w:tr>
        <w:trPr/>
        <w:tc>
          <w:tcPr>
            <w:tcW w:w="8579" w:type="dxa"/>
            <w:gridSpan w:val="3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4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ปลัดเทศบาลตำบลซำสู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219097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219300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บริการทุกวัน  ตลอด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Style1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ทางสายด่วน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1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โทรศัพท์ </w:t>
      </w:r>
      <w:r>
        <w:rPr>
          <w:rFonts w:cs="TH SarabunPSK" w:ascii="TH SarabunPSK" w:hAnsi="TH SarabunPSK"/>
          <w:sz w:val="32"/>
          <w:szCs w:val="32"/>
        </w:rPr>
        <w:t>081-6632793, 086-2226307, 087-4318819 (</w:t>
      </w:r>
      <w:r>
        <w:rPr>
          <w:rFonts w:ascii="TH SarabunPSK" w:hAnsi="TH SarabunPSK" w:cs="TH SarabunPSK"/>
          <w:sz w:val="32"/>
          <w:sz w:val="32"/>
          <w:szCs w:val="32"/>
        </w:rPr>
        <w:t>ดับเพล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                    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หรือ กดโทรศัพท์ หมายเลข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1669 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ู้ชีพ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ทศบาลตำบลซำสูง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ระราชบัญญัติ พ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๕๕๐ การป้องกันและบรรเทาสาธารณภัย หมวดที่ ๒ อาศัยความตามอำนาจ มาตรา๒๑เมื่อเกิดหรือคาดว่าจะเกิดสาธารณภัยขึ้นในเขตองค์กรปกครองส่วนท้องถิ่นแห่งพื้นที่ใด ให้ผู้อำนวยการท้องถิ่นขององค์กรปกครองส่วนท้องถิ่นแห่งพื้นที่นั้นมีหน้าที่เข้าดำเนินการป้องกันและบรรเทาสาธารณภัยโดยเร็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ดังนั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้องกันและบรรเทาสาธารณภัยเป็นหน่วยงานที่ต้องให้การช่วยเหลือและบรรเทาทุกข์  หากประชาชนในเขตพื้นที่เทศบาลตำบลซำสูงและพื้นที่ข้างเคียงเดือดร้อนจากเหตุสาธารณภัยฉุกเฉินต่าง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สมบัติ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ชนในเขตพื้นที่เทศบาลตำบลซำ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ื้นที่ใกล้เคียง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หรือหน่วยงานราชการที่ประสบสาธารณภัยเหตุฉุกเฉินต่างๆ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ประชาชน ฟรี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85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เรื่องแจ้งเหตุทาง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ุสื่อสาร หรือ แจ้งที่งานป้องกันและบรรเทาสาธารณภัยเทศบาลตำบลซำสู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ผู้บังคับบัญชารับทราบและขอ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ตรวจสอบที่เกิดเหตุและให้การช่วยเหลือ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ะยะเวลาภายใ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าท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ที่เกิดเหตุภายในเวล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215265</wp:posOffset>
                      </wp:positionV>
                      <wp:extent cx="172085" cy="1270"/>
                      <wp:effectExtent l="635" t="37465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95pt;margin-top:16.95pt;width:13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117215</wp:posOffset>
                      </wp:positionH>
                      <wp:positionV relativeFrom="paragraph">
                        <wp:posOffset>214630</wp:posOffset>
                      </wp:positionV>
                      <wp:extent cx="180340" cy="1270"/>
                      <wp:effectExtent l="635" t="37465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45pt;margin-top:16.9pt;width:14.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6"/>
                <w:szCs w:val="36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384810</wp:posOffset>
                      </wp:positionH>
                      <wp:positionV relativeFrom="paragraph">
                        <wp:posOffset>49530</wp:posOffset>
                      </wp:positionV>
                      <wp:extent cx="2095500" cy="341630"/>
                      <wp:effectExtent l="0" t="0" r="0" b="0"/>
                      <wp:wrapNone/>
                      <wp:docPr id="9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ับเรื่องแจ้งเหตุทางโทรศัพท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ิทยุสื่อส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ื่อส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pt;height:26.9pt;mso-wrap-distance-left:9.05pt;mso-wrap-distance-right:9.05pt;mso-wrap-distance-top:0pt;mso-wrap-distance-bottom:0pt;margin-top:3.9pt;mso-position-vertical-relative:text;margin-left:-30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เรื่องแจ้งเหตุทาง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ิทยุสื่อส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ื่อส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49530</wp:posOffset>
                      </wp:positionV>
                      <wp:extent cx="1263650" cy="341630"/>
                      <wp:effectExtent l="0" t="0" r="0" b="0"/>
                      <wp:wrapNone/>
                      <wp:docPr id="9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จ้งผู้บังคับบัญชาทันท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ับทราบและขออนุมัต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5pt;height:26.9pt;mso-wrap-distance-left:9.05pt;mso-wrap-distance-right:9.05pt;mso-wrap-distance-top:0pt;mso-wrap-distance-bottom:0pt;margin-top:3.9pt;mso-position-vertical-relative:text;margin-left:146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จ้งผู้บังคับบัญชาทันท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ทราบและขออนุม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49530</wp:posOffset>
                      </wp:positionV>
                      <wp:extent cx="2950845" cy="341630"/>
                      <wp:effectExtent l="0" t="0" r="0" b="0"/>
                      <wp:wrapNone/>
                      <wp:docPr id="9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0845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จ้าหน้าที่ตรวจสอบที่เกิดเหตุและให้การช่วยเหลื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นาท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okmuokmu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่วยเหลือ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ยะเวลาภายใ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ที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35pt;height:26.9pt;mso-wrap-distance-left:9.05pt;mso-wrap-distance-right:9.05pt;mso-wrap-distance-top:0pt;mso-wrap-distance-bottom:0pt;margin-top:3.9pt;mso-position-vertical-relative:text;margin-left:2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จ้าหน้าที่ตรวจสอบที่เกิดเหตุและให้การช่วยเหลื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ท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okmuokmu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่วยเหลือ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ะยะเวลาภายใ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79" w:type="dxa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85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เสียค่าธรรมเนีย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85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79" w:type="dxa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85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เทศบา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ซำสู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www.sumsoong.go.th. “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ป้องกันและบรรเทาสาธารณภัย”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0-4321-9097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อ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 xml:space="preserve">  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ทรสาร  </w:t>
            </w:r>
            <w:r>
              <w:rPr>
                <w:rFonts w:cs="TH SarabunPSK" w:ascii="TH SarabunPSK" w:hAnsi="TH SarabunPSK"/>
                <w:sz w:val="28"/>
              </w:rPr>
              <w:t>0-4321-9300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ิดต่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นจ่าเอกวินิจกุล บุญมา  ตำแหน่ง เจ้าพนักงานป้องกันและบรรเทาสาธารณภัย โทรศัพท์ </w:t>
            </w:r>
            <w:r>
              <w:rPr>
                <w:rFonts w:cs="TH SarabunPSK" w:ascii="TH SarabunPSK" w:hAnsi="TH SarabunPSK"/>
                <w:sz w:val="28"/>
              </w:rPr>
              <w:t>081-6632793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การรับแจ้งเรื่องราวร้องทุกข์ </w:t>
            </w: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ฟื้นฟู</w:t>
            </w: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32"/>
                <w:szCs w:val="32"/>
              </w:rPr>
              <w:t>)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ให้การช่วยเหลือด้านสาธารณภัยต่าง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ป้องกันและบรรเทาสาธารณภัย สำนักปลัดเทศบาลตำบลซำสูง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085"/>
      </w:tblGrid>
      <w:tr>
        <w:trPr/>
        <w:tc>
          <w:tcPr>
            <w:tcW w:w="8579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 w:val="30"/>
                <w:szCs w:val="30"/>
              </w:rPr>
              <w:t>ขอบเขตการให้บริการ</w:t>
            </w:r>
          </w:p>
        </w:tc>
      </w:tr>
      <w:tr>
        <w:trPr/>
        <w:tc>
          <w:tcPr>
            <w:tcW w:w="4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งานป้องกันและบรรเทาสาธารณภ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สำนักปลัดเทศบาลตำบลซำสู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: 0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3219097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ต่อ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: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0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219300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่องทางสายด่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ันจ่าเอกวินิจกุล บุญมา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 เจ้าพนักงานป้องกันและบรรเทาสาธารณภัย  </w:t>
            </w:r>
          </w:p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081- 6632793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ตั้งแต่เวลา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08.30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 12.00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13.00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 16.30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579" w:type="dxa"/>
            <w:gridSpan w:val="2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 w:val="30"/>
                <w:szCs w:val="30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8579" w:type="dxa"/>
            <w:gridSpan w:val="2"/>
            <w:tcBorders/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ระเบียบกระทรวงการคลัง ว่าด้วยทดรองราชการเพื่อช่วยเหลือผู้ประสบภัยพิบัติกรณีฉุกเฉิน หลักเกณฑ์และวิธีดำเนินการใช้จ่ายเงินทดรองราชการเพื่อช่วยเหลือผู้ประสบภัยพิบัติกรณีฉุกเฉิน พ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๒๕๕๖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ังนั้น งานป้องกันและบรรเทาสาธารณภัยเป็นหน่วยงานที่ต้องให้การช่วยเหลือและบรรเทาทุกข์                      หากประชาชนในเขตพื้นที่เทศบาลตำบลซำสูงและพื้นที่ข้างเคียงเดือดร้อนจากเหตุสาธารณภัยจากภัยธรรมชาติและภัยพิบัติต่างๆ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สมบัติ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ชนในเขตพื้นที่เทศบาลตำบลซำสู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พื้นที่ใกล้เคียง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ที่ประสบสาธารณภัยจากภัยทางธรรมชาติและภัยพิบัติต่างๆ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บริการประชาชน ฟรี</w:t>
            </w:r>
          </w:p>
        </w:tc>
      </w:tr>
      <w:tr>
        <w:trPr/>
        <w:tc>
          <w:tcPr>
            <w:tcW w:w="8579" w:type="dxa"/>
            <w:gridSpan w:val="2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 w:val="30"/>
                <w:szCs w:val="30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857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เรื่องแจ้งเรื่องราวร้องทุกข์ ได้ที่งานป้องกันและบรรเทาสาธารณภัยเทศบาลตำบลซำสู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ระยะเวลา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นาที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จ้งผลการดำเนินการแก่ประชาช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ยในเวล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้าหน้าที่ทุกภาคส่วนที่เกี่ยวข้องออกตรวจสอบที่เกิดเหตุสาธารณภัยต่าง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ยในเวล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ต่งตั้งคณะกรรมการพิจารณาให้ความช่วยเหลือแล้วแต่ละลักษณะของสาธารณภัยหลังจ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เรื่องร้องทุกข์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ยในเวล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อนุมัติจากคณะฝ่ายบริหารและการคลั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ยในเวล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ำเนินการให้ความช่วยเหลือเสร็จสิ้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ยในเวล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บช่วยเหลือจากจังหว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353060</wp:posOffset>
                      </wp:positionH>
                      <wp:positionV relativeFrom="paragraph">
                        <wp:posOffset>155575</wp:posOffset>
                      </wp:positionV>
                      <wp:extent cx="1828800" cy="311150"/>
                      <wp:effectExtent l="0" t="0" r="0" b="0"/>
                      <wp:wrapNone/>
                      <wp:docPr id="9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ับเรื่องร้องทุกข์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ะย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วล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pt;height:24.5pt;mso-wrap-distance-left:9.05pt;mso-wrap-distance-right:9.05pt;mso-wrap-distance-top:0pt;mso-wrap-distance-bottom:0pt;margin-top:12.25pt;mso-position-vertical-relative:text;margin-left:-27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ับเรื่องร้องทุกข์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ยะ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วล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55575</wp:posOffset>
                      </wp:positionV>
                      <wp:extent cx="1968500" cy="311150"/>
                      <wp:effectExtent l="0" t="0" r="0" b="0"/>
                      <wp:wrapNone/>
                      <wp:docPr id="9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แจ้งผลดำเนินการ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ภายใ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วล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pt;height:24.5pt;mso-wrap-distance-left:9.05pt;mso-wrap-distance-right:9.05pt;mso-wrap-distance-top:0pt;mso-wrap-distance-bottom:0pt;margin-top:12.25pt;mso-position-vertical-relative:text;margin-left:131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แจ้งผลดำเนินการ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ภายใ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วล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812540</wp:posOffset>
                      </wp:positionH>
                      <wp:positionV relativeFrom="paragraph">
                        <wp:posOffset>123825</wp:posOffset>
                      </wp:positionV>
                      <wp:extent cx="2076450" cy="342900"/>
                      <wp:effectExtent l="0" t="0" r="0" b="0"/>
                      <wp:wrapNone/>
                      <wp:docPr id="9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รวจสอบที่เกิดเหตุ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ยในเวล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27pt;mso-wrap-distance-left:9.05pt;mso-wrap-distance-right:9.05pt;mso-wrap-distance-top:0pt;mso-wrap-distance-bottom:0pt;margin-top:9.75pt;mso-position-vertical-relative:text;margin-left:300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รวจสอบที่เกิด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ภายในเวล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59055</wp:posOffset>
                      </wp:positionV>
                      <wp:extent cx="216535" cy="1270"/>
                      <wp:effectExtent l="635" t="37465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45pt;margin-top:4.65pt;width:17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631565</wp:posOffset>
                      </wp:positionH>
                      <wp:positionV relativeFrom="paragraph">
                        <wp:posOffset>59055</wp:posOffset>
                      </wp:positionV>
                      <wp:extent cx="191135" cy="1270"/>
                      <wp:effectExtent l="635" t="37465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5.95pt;margin-top:4.65pt;width:15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913630</wp:posOffset>
                      </wp:positionH>
                      <wp:positionV relativeFrom="paragraph">
                        <wp:posOffset>198755</wp:posOffset>
                      </wp:positionV>
                      <wp:extent cx="1270" cy="248285"/>
                      <wp:effectExtent l="37465" t="635" r="3810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9pt;margin-top:15.65pt;width:0.1pt;height:1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879090</wp:posOffset>
                      </wp:positionH>
                      <wp:positionV relativeFrom="paragraph">
                        <wp:posOffset>178435</wp:posOffset>
                      </wp:positionV>
                      <wp:extent cx="3378200" cy="311785"/>
                      <wp:effectExtent l="0" t="0" r="0" b="0"/>
                      <wp:wrapNone/>
                      <wp:docPr id="9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0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ต่งตั้งคณะกรรมการพิจารณ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ให้ความช่วยเหลื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ยในเวล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6pt;height:24.55pt;mso-wrap-distance-left:9.05pt;mso-wrap-distance-right:9.05pt;mso-wrap-distance-top:0pt;mso-wrap-distance-bottom:0pt;margin-top:14.05pt;mso-position-vertical-relative:text;margin-left:226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ต่งตั้งคณะกรรมการพิจารณา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ให้ความช่วยเหลื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ภายในเวล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178435</wp:posOffset>
                      </wp:positionV>
                      <wp:extent cx="1511300" cy="311150"/>
                      <wp:effectExtent l="0" t="0" r="0" b="0"/>
                      <wp:wrapNone/>
                      <wp:docPr id="10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อนุมัต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ยในเวล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pt;height:24.5pt;mso-wrap-distance-left:9.05pt;mso-wrap-distance-right:9.05pt;mso-wrap-distance-top:0pt;mso-wrap-distance-bottom:0pt;margin-top:14.05pt;mso-position-vertical-relative:text;margin-left:96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อนุมัติ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ภายในเวล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689610</wp:posOffset>
                      </wp:positionH>
                      <wp:positionV relativeFrom="paragraph">
                        <wp:posOffset>178435</wp:posOffset>
                      </wp:positionV>
                      <wp:extent cx="1752600" cy="325755"/>
                      <wp:effectExtent l="0" t="0" r="0" b="0"/>
                      <wp:wrapNone/>
                      <wp:docPr id="10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ให้ความช่วยเหลือภายใ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pt;height:25.65pt;mso-wrap-distance-left:9.05pt;mso-wrap-distance-right:9.05pt;mso-wrap-distance-top:0pt;mso-wrap-distance-bottom:0pt;margin-top:14.05pt;mso-position-vertical-relative:text;margin-left:-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ให้ความช่วยเหลือภายใ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723515</wp:posOffset>
                      </wp:positionH>
                      <wp:positionV relativeFrom="paragraph">
                        <wp:posOffset>75565</wp:posOffset>
                      </wp:positionV>
                      <wp:extent cx="165735" cy="1270"/>
                      <wp:effectExtent l="0" t="37465" r="635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6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45pt;margin-top:5.95pt;width:13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74930</wp:posOffset>
                      </wp:positionV>
                      <wp:extent cx="178435" cy="1270"/>
                      <wp:effectExtent l="0" t="37465" r="635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8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5.9pt;width:14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98755</wp:posOffset>
                      </wp:positionV>
                      <wp:extent cx="191135" cy="1270"/>
                      <wp:effectExtent l="635" t="37465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15.65pt;width:15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353060</wp:posOffset>
                      </wp:positionH>
                      <wp:positionV relativeFrom="paragraph">
                        <wp:posOffset>49530</wp:posOffset>
                      </wp:positionV>
                      <wp:extent cx="1416050" cy="317500"/>
                      <wp:effectExtent l="0" t="0" r="0" b="0"/>
                      <wp:wrapNone/>
                      <wp:docPr id="10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กรณีฉุกเฉิน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เร่งด่ว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5pt;height:25pt;mso-wrap-distance-left:9.05pt;mso-wrap-distance-right:9.05pt;mso-wrap-distance-top:0pt;mso-wrap-distance-bottom:0pt;margin-top:3.9pt;mso-position-vertical-relative:text;margin-left:-27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กรณีฉุกเฉิ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เร่งด่ว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49530</wp:posOffset>
                      </wp:positionV>
                      <wp:extent cx="3238500" cy="317500"/>
                      <wp:effectExtent l="0" t="0" r="0" b="0"/>
                      <wp:wrapNone/>
                      <wp:docPr id="10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สามารถให้การช่วยเหลือในเบื้องต้นในทันทีตามหลักมนุษยธรร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pt;height:25pt;mso-wrap-distance-left:9.05pt;mso-wrap-distance-right:9.05pt;mso-wrap-distance-top:0pt;mso-wrap-distance-bottom:0pt;margin-top:3.9pt;mso-position-vertical-relative:text;margin-left:9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สามารถให้การช่วยเหลือในเบื้องต้นในทันทีตามหลักมนุษยธรร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8579" w:type="dxa"/>
            <w:gridSpan w:val="2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 w:val="30"/>
                <w:szCs w:val="30"/>
              </w:rPr>
              <w:t>ค่าธรรมเนียม</w:t>
            </w:r>
          </w:p>
        </w:tc>
      </w:tr>
      <w:tr>
        <w:trPr/>
        <w:tc>
          <w:tcPr>
            <w:tcW w:w="857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เสียค่าธรรมเนีย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79" w:type="dxa"/>
            <w:gridSpan w:val="2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 w:val="30"/>
                <w:szCs w:val="30"/>
              </w:rPr>
              <w:t>การรับเรื่องร้องเรียน</w:t>
            </w:r>
          </w:p>
        </w:tc>
      </w:tr>
      <w:tr>
        <w:trPr/>
        <w:tc>
          <w:tcPr>
            <w:tcW w:w="857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เทศบา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ซำสู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www.sumsoong.go.th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้องกันและบรรเทาสาธารณภัย”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-4321-9097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ทรสาร  </w:t>
            </w:r>
            <w:r>
              <w:rPr>
                <w:rFonts w:cs="TH SarabunPSK" w:ascii="TH SarabunPSK" w:hAnsi="TH SarabunPSK"/>
                <w:sz w:val="30"/>
                <w:szCs w:val="30"/>
              </w:rPr>
              <w:t>0-4321-930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ติดต่อประสานง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ันจ่าเอกวินิจกุล บุญมา  ตำแหน่ง เจ้าพนักงานป้องกันและบรรเทาสาธารณภัย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081-6632793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บบฟอร์มหนังสือแจ้งเรื่องราวร้องทุกข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ขียน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…………………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ื่อง  ขอความอนุเคราะห์ช่วยเหลื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ียน  นายกเทศมนตรีตำบลซำสู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้าพเจ้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งสาว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..…………………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ายุ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ัจจุบันอยู่บ้านเลข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มู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ำบล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ำเภอซำสูง  จังหวัดขอนแก่นได้รับความเดือดร้อนจากกรณ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ึงเรียนมาเพื่อโปรดทราบและขอความอนุเคราะห์มายังเทศบาลตำบลซำสูง ดำเนินการช่วยเหลือตามลำดับขั้นตอนต่อไป คงจะได้รับความอนุเคราะห์จากท่านด้วยดีเช่นเคยเสมอ ขอขอบคุณมา ณ โอกาส นี้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ร้องทุกข์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br w:type="page"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6332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รับชำระภาษีบำรุงท้องที่  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พัฒนาและจัดเก็บรายได้  กองคลัง  เทศบาลตำบลซำสูง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085"/>
      </w:tblGrid>
      <w:tr>
        <w:trPr/>
        <w:tc>
          <w:tcPr>
            <w:tcW w:w="8579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 w:val="30"/>
                <w:szCs w:val="30"/>
              </w:rPr>
              <w:t>ขอบเขตการให้บริการ</w:t>
            </w:r>
          </w:p>
        </w:tc>
      </w:tr>
      <w:tr>
        <w:trPr/>
        <w:tc>
          <w:tcPr>
            <w:tcW w:w="4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องคลัง เทศบาลตำบลซำสู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: 0 43219097</w:t>
            </w:r>
          </w:p>
          <w:p>
            <w:pPr>
              <w:pStyle w:val="Style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 43219300</w:t>
            </w:r>
          </w:p>
        </w:tc>
        <w:tc>
          <w:tcPr>
            <w:tcW w:w="40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3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12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3.0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16.3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579" w:type="dxa"/>
            <w:gridSpan w:val="2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 w:val="30"/>
                <w:szCs w:val="30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857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ยื่นแบบภาษีบำรุงท้องที่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ที่ดินที่ใช้เป็นที่อยู่อาศัยไม่เกิน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งาน ได้รับการยกเว้นไม่ต้องเสียภาษี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ที่ดินที่ไม่ใช้ประโยชน์เท่าที่ควรไม่ว่าจะเป็นเนื้อที่เท่าไหร่ จะต้องยื่นแบบชำระภาษี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กำหนดการยื่นชำระภาษีภายในเดือน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PSK" w:hAnsi="TH SarabunPSK" w:cs="TH SarabunPSK"/>
                <w:i/>
                <w:i/>
                <w:iCs/>
                <w:color w:val="0F243E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ของทุกปี หรือยื่นแบบภายในเดือนมกราคม ของปีแรกที่มีการตีราคาปานกลางของที่ดินใหม่หรือยื่นภายใน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วัน นับแต่วันที่เป็นกรรมสิทธิ์ในที่ดินใหม่</w:t>
            </w:r>
          </w:p>
          <w:p>
            <w:pPr>
              <w:pStyle w:val="Normal"/>
              <w:spacing w:before="0" w:after="0"/>
              <w:ind w:firstLine="7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32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32"/>
              </w:rPr>
              <w:t>หากมีการเปลี่ยนแปลงเจ้าของที่ดินหรือ จำนวนเนื้อที่ดินลดลงให้แจ้งกับเจ้าหน้าที่ข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32"/>
              </w:rPr>
              <w:t>เทศบาลตำบลซำสู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32"/>
              </w:rPr>
              <w:t>ทุกครั้งที่มีการเปลี่ยนแปลงเพื่อให้เกิดความเป็นธรรมในการจัดเก็บ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รณีชำระตามปกติ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เสร็จรับเงินของปีที่ผ่านมา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รณีมีการประเมินใหม่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เนาทะเบียนบ้าน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เนาบัตรประจำตัวประชาชน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เนาเอกสารสิทธิ์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เนาหนังสือการเปลี่ยนแปลงเจ้าของที่ดิน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รณีมีการเปลี่ยนแปลงเจ้าของที่ดิน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เสร็จรับเงินของปีที่ผ่านมา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อกสารสิทธิ์ที่ดิน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ตรประจำตัวประชาชน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8579" w:type="dxa"/>
            <w:gridSpan w:val="2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 w:val="30"/>
                <w:szCs w:val="30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857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F243E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ยื่นแบบแสดงรายการ</w:t>
            </w:r>
          </w:p>
          <w:p>
            <w:pPr>
              <w:pStyle w:val="Normal"/>
              <w:spacing w:before="0" w:after="0"/>
              <w:ind w:firstLine="720"/>
              <w:jc w:val="left"/>
              <w:rPr/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คันหาข้อมูล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รับชำระเงินและออกใบเสร็จ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02590</wp:posOffset>
                      </wp:positionV>
                      <wp:extent cx="368300" cy="1270"/>
                      <wp:effectExtent l="635" t="37465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8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1pt;margin-top:31.7pt;width:2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353060</wp:posOffset>
                      </wp:positionV>
                      <wp:extent cx="368300" cy="1270"/>
                      <wp:effectExtent l="635" t="37465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8pt;margin-top:27.8pt;width:29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85090</wp:posOffset>
                      </wp:positionV>
                      <wp:extent cx="1271270" cy="645160"/>
                      <wp:effectExtent l="0" t="0" r="0" b="0"/>
                      <wp:wrapNone/>
                      <wp:docPr id="10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645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ยื่นแบบแสดงราย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1pt;height:50.8pt;mso-wrap-distance-left:9.05pt;mso-wrap-distance-right:9.05pt;mso-wrap-distance-top:0pt;mso-wrap-distance-bottom:0pt;margin-top:6.7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ยื่นแบบแสดงราย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258185</wp:posOffset>
                      </wp:positionH>
                      <wp:positionV relativeFrom="paragraph">
                        <wp:posOffset>85090</wp:posOffset>
                      </wp:positionV>
                      <wp:extent cx="2036445" cy="645160"/>
                      <wp:effectExtent l="0" t="0" r="0" b="0"/>
                      <wp:wrapNone/>
                      <wp:docPr id="11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6445" cy="645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ับชำระเงินและออกใบเสร็จรับ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35pt;height:50.8pt;mso-wrap-distance-left:9.05pt;mso-wrap-distance-right:9.05pt;mso-wrap-distance-top:0pt;mso-wrap-distance-bottom:0pt;margin-top:6.7pt;mso-position-vertical-relative:text;margin-left:2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รับชำระเงินและออกใบเสร็จรับ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5 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85090</wp:posOffset>
                      </wp:positionV>
                      <wp:extent cx="1012825" cy="645160"/>
                      <wp:effectExtent l="0" t="0" r="0" b="0"/>
                      <wp:wrapNone/>
                      <wp:docPr id="11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645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ันหาข้อมู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5pt;height:50.8pt;mso-wrap-distance-left:9.05pt;mso-wrap-distance-right:9.05pt;mso-wrap-distance-top:0pt;mso-wrap-distance-bottom:0pt;margin-top:6.7pt;mso-position-vertical-relative:text;margin-left:13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คันหาข้อมู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8579" w:type="dxa"/>
            <w:gridSpan w:val="2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 w:val="30"/>
                <w:szCs w:val="30"/>
              </w:rPr>
              <w:t>ค่าธรรมเนียม</w:t>
            </w:r>
          </w:p>
        </w:tc>
      </w:tr>
      <w:tr>
        <w:trPr/>
        <w:tc>
          <w:tcPr>
            <w:tcW w:w="857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ค่าภาษี</w:t>
            </w:r>
          </w:p>
          <w:p>
            <w:pPr>
              <w:pStyle w:val="Style15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ัตราค่าภาษี คิดไร่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เพิ่มสำหรับภาษีบำรุงท้องที่</w:t>
            </w:r>
          </w:p>
          <w:p>
            <w:pPr>
              <w:pStyle w:val="Normal"/>
              <w:spacing w:before="0" w:after="0"/>
              <w:ind w:firstLine="720"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ไม่ยื่นแบบแสดงรายการภาษีในเวลาที่กำหนด ให้เสีย  เงินเพิ่ม ร้อยละ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ของค่าภาษี</w:t>
            </w:r>
          </w:p>
          <w:p>
            <w:pPr>
              <w:pStyle w:val="Normal"/>
              <w:spacing w:before="0" w:after="0"/>
              <w:ind w:firstLine="720"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ให้ยื่นแบบแสดงรายการที่ดินไม่ถูกต้องทำให้ค่าภาษีลดลงให้เสียเงินเพิ่ม ร้อยละ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ของค่าภาษีที่ประเมินเพิ่ม</w:t>
            </w:r>
          </w:p>
          <w:p>
            <w:pPr>
              <w:pStyle w:val="Normal"/>
              <w:spacing w:before="0" w:after="0"/>
              <w:ind w:firstLine="720"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ชี้เขตจำนวนไม่ถูกต้องต่อเจ้าพนักงาน ให้เสียเงินเพิ่ม อีก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เท่า ของค่าภาษีที่ประเมินเพิ่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F243E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ab/>
              <w:t xml:space="preserve">4.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ไม่ชำระภาษีบำรุงท้องที่ภายในเวลาที่กำหนดให้เสีย เงินเพิ่ม ร้อยละ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ต่อปี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F243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F243E"/>
                <w:sz w:val="30"/>
                <w:szCs w:val="30"/>
              </w:rPr>
            </w:r>
          </w:p>
        </w:tc>
      </w:tr>
      <w:tr>
        <w:trPr/>
        <w:tc>
          <w:tcPr>
            <w:tcW w:w="85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79" w:type="dxa"/>
            <w:gridSpan w:val="2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 w:val="30"/>
                <w:szCs w:val="30"/>
              </w:rPr>
              <w:t>การรับเรื่องร้องเรียน</w:t>
            </w:r>
          </w:p>
        </w:tc>
      </w:tr>
      <w:tr>
        <w:trPr/>
        <w:tc>
          <w:tcPr>
            <w:tcW w:w="857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พัฒนาและจัดเก็บรายได้    กองคลัง   เทศบาลตำบลซำสูง  โทรศัพท์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43-219097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ทรสาร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43-219300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รือเว็บไซต์ </w:t>
            </w: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sz w:val="32"/>
                  <w:szCs w:val="32"/>
                </w:rPr>
                <w:t xml:space="preserve">www.samsung .go.th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</w:r>
          </w:p>
          <w:tbl>
            <w:tblPr>
              <w:tblW w:w="8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3"/>
            </w:tblGrid>
            <w:tr>
              <w:trPr/>
              <w:tc>
                <w:tcPr>
                  <w:tcW w:w="8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F243E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F243E"/>
                      <w:sz w:val="32"/>
                      <w:sz w:val="32"/>
                      <w:szCs w:val="32"/>
                    </w:rPr>
                    <w:t>คู่มือสำหรับประชาชน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6911"/>
            </w:tblGrid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งานที่ให้บริการ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IT๙;TH SarabunPSK" w:hAnsi="TH SarabunIT๙;TH SarabunPSK" w:cs="TH SarabunIT๙;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ภาษีโรงเรือนและที่ดิน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หน่วยงานที่รับผิดชอบ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งานพัฒนาและจัดเก็บรายได้  กองคลัง  เทศบาลตำบลซำสูง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427"/>
            </w:tblGrid>
            <w:tr>
              <w:trPr/>
              <w:tc>
                <w:tcPr>
                  <w:tcW w:w="9287" w:type="dxa"/>
                  <w:gridSpan w:val="2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ขอบเขตการให้บริการ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สถานที่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ช่องทางการให้บริการ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กองคลัง เทศบาลตำบลซำสู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  <w:u w:val="single"/>
                    </w:rPr>
                    <w:t>โทรศัพท์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: 0 4321909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  <w:u w:val="single"/>
                    </w:rPr>
                    <w:t>โทรสาร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: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0 43219300</w:t>
                  </w:r>
                </w:p>
              </w:tc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ยะเวลาเปิดให้บริการ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วันจันทร์ ถึง วันศุกร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ยกเว้นวันหยุดที่ทางราชการกำหนด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ตั้งแต่เวลา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8.30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–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12.00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13.00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–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16.30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9"/>
              <w:gridCol w:w="4316"/>
            </w:tblGrid>
            <w:tr>
              <w:trPr>
                <w:trHeight w:val="313" w:hRule="atLeast"/>
              </w:trPr>
              <w:tc>
                <w:tcPr>
                  <w:tcW w:w="9055" w:type="dxa"/>
                  <w:gridSpan w:val="2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ภารกิจ และเงื่อนไขในการยื่นคำขอ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7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3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ยื่นแบ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ษีโรงเรือนและที่ดิน</w:t>
            </w:r>
          </w:p>
          <w:p>
            <w:pPr>
              <w:pStyle w:val="Normal"/>
              <w:spacing w:before="0" w:after="0"/>
              <w:ind w:firstLine="72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โรงเรือน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 หมายถึง บ้าน ตึกแถว ร้านค้า สำนักงาน บริษัท โรงแรม โรงมหรสพ โรงพยาบาล แฟลต โรงสีข้าว ฯลฯ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กำหนดยื่นแบบแสดงรายการ ภ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ภายในเดือน </w:t>
            </w:r>
            <w:r>
              <w:rPr>
                <w:rFonts w:ascii="TH SarabunPSK" w:hAnsi="TH SarabunPSK" w:cs="TH SarabunPSK"/>
                <w:i/>
                <w:i/>
                <w:iCs/>
                <w:color w:val="0F243E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 ของทุกปี พร้อมชำระในวันที่ยื่นแบบ หรือชำระภาษีภายใน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วัน นับถัดจากวันที่ได้รับแจ้งการประเมิน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427"/>
            </w:tblGrid>
            <w:tr>
              <w:trPr/>
              <w:tc>
                <w:tcPr>
                  <w:tcW w:w="9287" w:type="dxa"/>
                  <w:gridSpan w:val="2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ค่าธรรมเนียม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งินเพิ่มสำหรับภาษีโรงเรือนและที่ดิน</w:t>
            </w:r>
          </w:p>
          <w:p>
            <w:pPr>
              <w:pStyle w:val="Normal"/>
              <w:spacing w:before="0" w:after="0"/>
              <w:ind w:firstLine="720"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ถ้าชำระไม่เกิน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เดือน นับแต่วันพ้นกำหนด ให้เพิ่ม  ร้อยละ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ของค่าภาษีที่ค้าง</w:t>
            </w:r>
          </w:p>
          <w:p>
            <w:pPr>
              <w:pStyle w:val="Normal"/>
              <w:spacing w:before="0" w:after="0"/>
              <w:ind w:firstLine="720"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ถ้าเกิน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เดือน แต่ไม่เกิน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เดือน ให้เพิ่มร้อยละ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ของค่าภาษีที่ค้าง</w:t>
            </w:r>
          </w:p>
          <w:p>
            <w:pPr>
              <w:pStyle w:val="Normal"/>
              <w:spacing w:before="0" w:after="0"/>
              <w:ind w:firstLine="720"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ถ้าเกิน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เดือน แต่ไม่เกิน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เดือน ให้เพิ่มร้อยละ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7.5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ของค่าภาษีที่ค้าง</w:t>
            </w:r>
          </w:p>
          <w:p>
            <w:pPr>
              <w:pStyle w:val="Normal"/>
              <w:spacing w:before="0" w:after="0"/>
              <w:ind w:firstLine="720"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ถ้าเกิน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เดือน แต่ไม่เกิน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เดือน ให้เพิ่มร้อยละ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ของค่าภาษีที่ค้าง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1"/>
            </w:tblGrid>
            <w:tr>
              <w:trPr/>
              <w:tc>
                <w:tcPr>
                  <w:tcW w:w="907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ขั้นตอนและระยะเวลาการให้บริการ</w:t>
                  </w:r>
                </w:p>
              </w:tc>
            </w:tr>
          </w:tbl>
          <w:p>
            <w:pPr>
              <w:pStyle w:val="Normal"/>
              <w:spacing w:before="0" w:after="0"/>
              <w:ind w:firstLine="720"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ยื่นแบบแสดงรายการ</w:t>
            </w:r>
          </w:p>
          <w:p>
            <w:pPr>
              <w:pStyle w:val="Normal"/>
              <w:spacing w:before="0" w:after="0"/>
              <w:ind w:firstLine="720"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คันหาข้อมูล</w:t>
            </w:r>
          </w:p>
          <w:p>
            <w:pPr>
              <w:pStyle w:val="Normal"/>
              <w:spacing w:before="0" w:after="0"/>
              <w:ind w:firstLine="720"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รับชำระภาษีและออกใบเสร็จรับเงิน</w:t>
            </w:r>
          </w:p>
          <w:p>
            <w:pPr>
              <w:pStyle w:val="Normal"/>
              <w:spacing w:before="0" w:after="0"/>
              <w:ind w:firstLine="720"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F243E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10"/>
                <w:szCs w:val="1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1430</wp:posOffset>
                      </wp:positionV>
                      <wp:extent cx="1287780" cy="645160"/>
                      <wp:effectExtent l="0" t="0" r="0" b="0"/>
                      <wp:wrapNone/>
                      <wp:docPr id="112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645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ยื่นแบบแสดงราย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4pt;height:50.8pt;mso-wrap-distance-left:9.05pt;mso-wrap-distance-right:9.05pt;mso-wrap-distance-top:0pt;mso-wrap-distance-bottom:0pt;margin-top:0.9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ยื่นแบบแสดงราย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11430</wp:posOffset>
                      </wp:positionV>
                      <wp:extent cx="1970405" cy="645160"/>
                      <wp:effectExtent l="0" t="0" r="0" b="0"/>
                      <wp:wrapNone/>
                      <wp:docPr id="113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0405" cy="645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ับชำระเงินและออกใบเสร็จรับ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15pt;height:50.8pt;mso-wrap-distance-left:9.05pt;mso-wrap-distance-right:9.05pt;mso-wrap-distance-top:0pt;mso-wrap-distance-bottom:0pt;margin-top:0.9pt;mso-position-vertical-relative:text;margin-left:26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รับชำระเงินและออกใบเสร็จรับ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5 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1430</wp:posOffset>
                      </wp:positionV>
                      <wp:extent cx="1012825" cy="645160"/>
                      <wp:effectExtent l="0" t="0" r="0" b="0"/>
                      <wp:wrapNone/>
                      <wp:docPr id="11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645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ันหาข้อมู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5pt;height:50.8pt;mso-wrap-distance-left:9.05pt;mso-wrap-distance-right:9.05pt;mso-wrap-distance-top:0pt;mso-wrap-distance-bottom:0pt;margin-top:0.9pt;mso-position-vertical-relative:text;margin-left:145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คันหาข้อมู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firstLine="720"/>
              <w:jc w:val="left"/>
              <w:rPr>
                <w:rFonts w:ascii="TH SarabunPSK" w:hAnsi="TH SarabunPSK" w:cs="TH SarabunPSK"/>
                <w:color w:val="0F243E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F243E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161290</wp:posOffset>
                      </wp:positionV>
                      <wp:extent cx="339090" cy="1270"/>
                      <wp:effectExtent l="635" t="37465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55pt;margin-top:12.7pt;width:26.7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161290</wp:posOffset>
                      </wp:positionV>
                      <wp:extent cx="339090" cy="1270"/>
                      <wp:effectExtent l="635" t="37465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3pt;margin-top:12.7pt;width:26.7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u w:val="single"/>
              </w:rPr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9"/>
              <w:gridCol w:w="4316"/>
            </w:tblGrid>
            <w:tr>
              <w:trPr>
                <w:trHeight w:val="313" w:hRule="atLeast"/>
              </w:trPr>
              <w:tc>
                <w:tcPr>
                  <w:tcW w:w="9055" w:type="dxa"/>
                  <w:gridSpan w:val="2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เอกสารประกอบการพิจารณา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7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3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รณีปกติ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เนาทะเบียนบ้าน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เนาบัตรประจำตัวประชาชน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เนาทะเบียนพาณิช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ผนที่ตั้งพอสังเขป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นังสือมอบอำนา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ณีไม่สามารถมาติดต่อด้วยตัวเองได้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เนาเอกสารสิทธิ์ที่ดิน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รณีแจ้งใหม่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เนาทะเบียนบ้าน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เนาบัตรประจำตัวประชาชน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เนาทะเบียนพาณิชย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ผนที่ตั้งพอสังเขป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นังสือมอบอำนา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ณีไม่สามารถมาติดต่อด้วยตัวเองได้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เนาเอกสารสิทธิ์ที่ดิน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7"/>
            </w:tblGrid>
            <w:tr>
              <w:trPr/>
              <w:tc>
                <w:tcPr>
                  <w:tcW w:w="928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287" w:type="dxa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การรับเรื่องร้องเรียน</w:t>
                  </w:r>
                </w:p>
              </w:tc>
            </w:tr>
            <w:tr>
              <w:trPr/>
              <w:tc>
                <w:tcPr>
                  <w:tcW w:w="92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งานพัฒนาและจัดเก็บรายได้    กองคลัง   เทศบาลตำบลซำสูง  โทรศัพท์ 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43-219097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โทรสาร 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43-219300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หรือเว็บไซต์ </w:t>
                  </w:r>
                  <w:hyperlink r:id="rId5">
                    <w:r>
                      <w:rPr>
                        <w:rStyle w:val="InternetLink"/>
                        <w:rFonts w:eastAsia="Times New Roman" w:cs="TH SarabunPSK" w:ascii="TH SarabunPSK" w:hAnsi="TH SarabunPSK"/>
                        <w:sz w:val="32"/>
                        <w:szCs w:val="32"/>
                      </w:rPr>
                      <w:t xml:space="preserve">www.samsung .go.th </w:t>
                    </w:r>
                  </w:hyperlink>
                </w:p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tbl>
                  <w:tblPr>
                    <w:tblW w:w="90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61"/>
                  </w:tblGrid>
                  <w:tr>
                    <w:trPr/>
                    <w:tc>
                      <w:tcPr>
                        <w:tcW w:w="90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B05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F243E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F243E"/>
                            <w:sz w:val="32"/>
                            <w:sz w:val="32"/>
                            <w:szCs w:val="32"/>
                          </w:rPr>
                          <w:t>คู่มือสำหรับประชาชน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90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37"/>
                    <w:gridCol w:w="6724"/>
                  </w:tblGrid>
                  <w:tr>
                    <w:trPr/>
                    <w:tc>
                      <w:tcPr>
                        <w:tcW w:w="2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 w:val="32"/>
                            <w:szCs w:val="32"/>
                          </w:rPr>
                          <w:t>งานที่ให้บริการ</w:t>
                        </w:r>
                      </w:p>
                    </w:tc>
                    <w:tc>
                      <w:tcPr>
                        <w:tcW w:w="6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;TH SarabunPSK" w:hAnsi="TH SarabunIT๙;TH SarabunPSK" w:cs="TH SarabunIT๙;TH SarabunPSK"/>
                            <w:b/>
                            <w:b/>
                            <w:bCs/>
                            <w:color w:val="FFFF00"/>
                            <w:sz w:val="32"/>
                            <w:sz w:val="32"/>
                            <w:szCs w:val="32"/>
                          </w:rPr>
                          <w:t xml:space="preserve">ภาษีป้าย </w:t>
                        </w:r>
                      </w:p>
                    </w:tc>
                  </w:tr>
                  <w:tr>
                    <w:trPr/>
                    <w:tc>
                      <w:tcPr>
                        <w:tcW w:w="23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 w:val="32"/>
                            <w:szCs w:val="32"/>
                          </w:rPr>
                          <w:t>หน่วยงานที่รับผิดชอบ</w:t>
                        </w:r>
                      </w:p>
                    </w:tc>
                    <w:tc>
                      <w:tcPr>
                        <w:tcW w:w="6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 w:val="32"/>
                            <w:szCs w:val="32"/>
                          </w:rPr>
                          <w:t>งานพัฒนาและจัดเก็บรายได้  กองคลัง  เทศบาลตำบลซำสูง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90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46"/>
                    <w:gridCol w:w="4325"/>
                  </w:tblGrid>
                  <w:tr>
                    <w:trPr/>
                    <w:tc>
                      <w:tcPr>
                        <w:tcW w:w="9071" w:type="dxa"/>
                        <w:gridSpan w:val="2"/>
                        <w:tcBorders/>
                        <w:shd w:fill="548DD4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 w:val="32"/>
                            <w:szCs w:val="32"/>
                          </w:rPr>
                          <w:t>ขอบเขตการให้บริการ</w:t>
                        </w:r>
                      </w:p>
                    </w:tc>
                  </w:tr>
                  <w:tr>
                    <w:trPr/>
                    <w:tc>
                      <w:tcPr>
                        <w:tcW w:w="474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สถานที่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ช่องทางการให้บริการ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กองคลัง เทศบาลตำบลซำสูง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  <w:u w:val="single"/>
                          </w:rPr>
                          <w:t>โทรศัพท์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: 0 4321909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  <w:u w:val="single"/>
                          </w:rPr>
                          <w:t>โทรสาร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: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0 43219300</w:t>
                        </w:r>
                      </w:p>
                    </w:tc>
                    <w:tc>
                      <w:tcPr>
                        <w:tcW w:w="432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ะยะเวลาเปิดให้บริการ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วันจันทร์ ถึง วันศุกร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ยกเว้นวันหยุดที่ทางราชการกำหนด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ั้งแต่เวลา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8.3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–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12.00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น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และ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13.0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–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16.30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น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9"/>
              <w:gridCol w:w="4316"/>
            </w:tblGrid>
            <w:tr>
              <w:trPr>
                <w:trHeight w:val="313" w:hRule="atLeast"/>
              </w:trPr>
              <w:tc>
                <w:tcPr>
                  <w:tcW w:w="9055" w:type="dxa"/>
                  <w:gridSpan w:val="2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ภารกิจ และเงื่อนไขในการยื่นคำขอ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7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3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ษีป้าย</w:t>
            </w:r>
          </w:p>
          <w:p>
            <w:pPr>
              <w:pStyle w:val="Normal"/>
              <w:spacing w:before="0" w:after="0"/>
              <w:ind w:firstLine="720"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้าย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 หมายความว่า ป้ายที่แสดงชื่อ ยี่ห้อหรือ เครื่องหมายที่ใช้ในการประกอบการค้า หรือประกอบกิจการอื่นเพื่อหารายได้</w:t>
            </w:r>
          </w:p>
          <w:p>
            <w:pPr>
              <w:pStyle w:val="Style15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F243E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กำหนดชำระภาษีภายในเดือน </w:t>
            </w:r>
            <w:r>
              <w:rPr>
                <w:rFonts w:ascii="TH SarabunPSK" w:hAnsi="TH SarabunPSK" w:cs="TH SarabunPSK"/>
                <w:i/>
                <w:i/>
                <w:iCs/>
                <w:color w:val="0F243E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 ของทุกปี หรือภายใน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วัน นับแต่รับการแจ้งประเมิน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427"/>
            </w:tblGrid>
            <w:tr>
              <w:trPr/>
              <w:tc>
                <w:tcPr>
                  <w:tcW w:w="9287" w:type="dxa"/>
                  <w:gridSpan w:val="2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ค่าธรรมเนียม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ภาษีป้าย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ป้ายที่มีอักษรไทยล้วน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บาท ต่อ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>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ป้ายที่มีอักษรไทยปนอักษรต่างประเทศหรือเครื่องหมาย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บาท ต่อ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>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ป้ายต่อไปนี้คิด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บาท ต่อ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>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ป้ายไม่มีอักษรไทย ไม่ว่าจะเป็นภาพ เครื่องหมายใดหรือไม่มีอักษรไทย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ป้ายที่มีอักษรไทยบางส่วน หรือ อยู่ใต้หรือต่ำกว่าอักษรต่างประเทศ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ถ้าคำนวณพื้นที่ของป้ายแล้วต่ำกว่า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.-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 xml:space="preserve">บาท ให้เสียค่าภาษีป้ายละ 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บาท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1"/>
            </w:tblGrid>
            <w:tr>
              <w:trPr/>
              <w:tc>
                <w:tcPr>
                  <w:tcW w:w="907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ขั้นตอนและระยะเวลาการให้บริการ</w:t>
                  </w:r>
                </w:p>
              </w:tc>
            </w:tr>
          </w:tbl>
          <w:p>
            <w:pPr>
              <w:pStyle w:val="Style15"/>
              <w:spacing w:lineRule="auto" w:line="276" w:before="0" w:after="0"/>
              <w:ind w:firstLine="720"/>
              <w:contextualSpacing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ยื่นแบบแสดงรายการ</w:t>
            </w:r>
          </w:p>
          <w:p>
            <w:pPr>
              <w:pStyle w:val="Style15"/>
              <w:spacing w:lineRule="auto" w:line="276" w:before="0" w:after="0"/>
              <w:ind w:firstLine="720"/>
              <w:contextualSpacing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คันหาข้อมูล</w:t>
            </w:r>
          </w:p>
          <w:p>
            <w:pPr>
              <w:pStyle w:val="Style15"/>
              <w:spacing w:lineRule="auto" w:line="276" w:before="0" w:after="0"/>
              <w:ind w:firstLine="720"/>
              <w:contextualSpacing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F243E"/>
                <w:sz w:val="32"/>
                <w:sz w:val="32"/>
                <w:szCs w:val="32"/>
              </w:rPr>
              <w:t>รับชำระเงินและออกใบเสร็จรับเงิน</w:t>
            </w:r>
          </w:p>
          <w:p>
            <w:pPr>
              <w:pStyle w:val="Style15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F243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F243E"/>
                <w:sz w:val="32"/>
                <w:szCs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2555</wp:posOffset>
                      </wp:positionV>
                      <wp:extent cx="1287780" cy="645160"/>
                      <wp:effectExtent l="0" t="0" r="0" b="0"/>
                      <wp:wrapNone/>
                      <wp:docPr id="117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645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ยื่นแบบแสดงราย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4pt;height:50.8pt;mso-wrap-distance-left:9.05pt;mso-wrap-distance-right:9.05pt;mso-wrap-distance-top:0pt;mso-wrap-distance-bottom:0pt;margin-top:9.65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ยื่นแบบแสดงราย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122555</wp:posOffset>
                      </wp:positionV>
                      <wp:extent cx="1012825" cy="645160"/>
                      <wp:effectExtent l="0" t="0" r="0" b="0"/>
                      <wp:wrapNone/>
                      <wp:docPr id="11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645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ันหาข้อมู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5pt;height:50.8pt;mso-wrap-distance-left:9.05pt;mso-wrap-distance-right:9.05pt;mso-wrap-distance-top:0pt;mso-wrap-distance-bottom:0pt;margin-top:9.65pt;mso-position-vertical-relative:text;margin-left:12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คันหาข้อมู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122555</wp:posOffset>
                      </wp:positionV>
                      <wp:extent cx="1970405" cy="645160"/>
                      <wp:effectExtent l="0" t="0" r="0" b="0"/>
                      <wp:wrapNone/>
                      <wp:docPr id="11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0405" cy="645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ับชำระเงินและออกใบเสร็จรับ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15pt;height:50.8pt;mso-wrap-distance-left:9.05pt;mso-wrap-distance-right:9.05pt;mso-wrap-distance-top:0pt;mso-wrap-distance-bottom:0pt;margin-top:9.65pt;mso-position-vertical-relative:text;margin-left:2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รับชำระเงินและออกใบเสร็จรับ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5 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color w:val="0F243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F243E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95580</wp:posOffset>
                      </wp:positionV>
                      <wp:extent cx="339090" cy="1270"/>
                      <wp:effectExtent l="635" t="37465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9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pt;margin-top:15.4pt;width:26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195580</wp:posOffset>
                      </wp:positionV>
                      <wp:extent cx="339090" cy="1270"/>
                      <wp:effectExtent l="635" t="37465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6pt;margin-top:15.4pt;width:26.7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u w:val="single"/>
              </w:rPr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427"/>
            </w:tblGrid>
            <w:tr>
              <w:trPr/>
              <w:tc>
                <w:tcPr>
                  <w:tcW w:w="9287" w:type="dxa"/>
                  <w:gridSpan w:val="2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เอกสารประกอบการพิจารณา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้ายเดิม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เสร็จเงินของปีที่ผ่านมา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้ายใหม่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เนาทะเบียนบ้าน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เนาบัตรประจำตัวประชาชน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ำเนาทะเบียนพาณิชย์หรือหนังสือรับรองการจดทะเบีย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ผนที่ตั้งพอสังเขป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นังสือมอบอำนา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ณีไม่สามารถมาติดต่อด้วยตัวเองได้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 </w:t>
            </w:r>
            <w:r>
              <w:rPr/>
              <w:t>ภาพถ่ายป้าย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7"/>
            </w:tblGrid>
            <w:tr>
              <w:trPr/>
              <w:tc>
                <w:tcPr>
                  <w:tcW w:w="928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287" w:type="dxa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การรับเรื่องร้องเรียน</w:t>
                  </w:r>
                </w:p>
              </w:tc>
            </w:tr>
            <w:tr>
              <w:trPr/>
              <w:tc>
                <w:tcPr>
                  <w:tcW w:w="92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งานพัฒนาและจัดเก็บรายได้    กองคลัง   เทศบาลตำบลซำสูง  โทรศัพท์ 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43-219097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โทรสาร 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43-219300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หรือเว็บไซต์ </w:t>
                  </w:r>
                  <w:hyperlink r:id="rId6">
                    <w:r>
                      <w:rPr>
                        <w:rStyle w:val="InternetLink"/>
                        <w:rFonts w:eastAsia="Times New Roman" w:cs="TH SarabunPSK" w:ascii="TH SarabunPSK" w:hAnsi="TH SarabunPSK"/>
                        <w:sz w:val="32"/>
                        <w:szCs w:val="32"/>
                      </w:rPr>
                      <w:t>www.samsung .go.th</w:t>
                    </w:r>
                  </w:hyperlink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tbl>
            <w:tblPr>
              <w:tblW w:w="9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1"/>
            </w:tblGrid>
            <w:tr>
              <w:trPr/>
              <w:tc>
                <w:tcPr>
                  <w:tcW w:w="9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F243E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F243E"/>
                      <w:sz w:val="32"/>
                      <w:sz w:val="32"/>
                      <w:szCs w:val="32"/>
                    </w:rPr>
                    <w:t>คู่มือสำหรับประชาชน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6911"/>
            </w:tblGrid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งานที่ให้บริการ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IT๙;TH SarabunPSK" w:hAnsi="TH SarabunIT๙;TH SarabunPSK" w:cs="TH SarabunIT๙;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การขออนุญาตทำการโฆษณาโดยใช้เครื่องขยายเสียง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หน่วยงานที่รับผิดชอบ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งานพัฒนาและจัดเก็บรายได้  กองคลัง  เทศบาลตำบลซำสูง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427"/>
            </w:tblGrid>
            <w:tr>
              <w:trPr/>
              <w:tc>
                <w:tcPr>
                  <w:tcW w:w="9287" w:type="dxa"/>
                  <w:gridSpan w:val="2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ขอบเขตการให้บริการ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สถานที่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ช่องทางการให้บริการ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กองคลัง เทศบาลตำบลซำสู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  <w:u w:val="single"/>
                    </w:rPr>
                    <w:t>โทรศัพท์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: 0 4321909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  <w:u w:val="single"/>
                    </w:rPr>
                    <w:t>โทรสาร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: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0 43219300</w:t>
                  </w:r>
                </w:p>
              </w:tc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ยะเวลาเปิดให้บริการ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วันจันทร์ ถึง วันศุกร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ยกเว้นวันหยุดที่ทางราชการกำหนด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ตั้งแต่เวลา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8.30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–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12.00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13.00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–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16.30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9"/>
              <w:gridCol w:w="4316"/>
            </w:tblGrid>
            <w:tr>
              <w:trPr>
                <w:trHeight w:val="313" w:hRule="atLeast"/>
              </w:trPr>
              <w:tc>
                <w:tcPr>
                  <w:tcW w:w="9055" w:type="dxa"/>
                  <w:gridSpan w:val="2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ภารกิจ และเงื่อนไขในการยื่นคำขอ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7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3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ขออนุญาตทำการโฆษณาโดยใช้เครื่องขยายเสียง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วบคุมการโฆษณาโดยใช้เครื่องขยายเสียง หมายถึง การที่เราจะโฆษณาสินค้าหรือกิจการในร้านของเรา  โดยมีการประกาศเสียงตามรถประชาสัมพันธ์หรือโฆษณาอยู่ประจำที่หรือร้านแห่งนั้นงานที่โฆษณาใช้เสียงจะมีอย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 ดังนี้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โฆษณาในกิจการที่ไม่เป็นไปในทำนองการค้า  คราวละ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โฆษณาที่เป็นไปในทำนองการค้า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ฆษณาเคลื่อนที่  คราวละไม่เก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ฆษณาประจำที่  คราวละ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427"/>
            </w:tblGrid>
            <w:tr>
              <w:trPr/>
              <w:tc>
                <w:tcPr>
                  <w:tcW w:w="9287" w:type="dxa"/>
                  <w:gridSpan w:val="2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ค่าธรรมเนียม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ค่าธรรมเนีย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ฆษณากิจการที่ไม่เป็นไปในทำนองการค้า  ฉบับ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ฆษณาที่เป็นไปในทำนองการค้า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ฆษณาเคลื่อนที่  ฉบับ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ฆษณาประจำที่  ฉบับ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1"/>
            </w:tblGrid>
            <w:tr>
              <w:trPr/>
              <w:tc>
                <w:tcPr>
                  <w:tcW w:w="907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ขั้นตอนและระยะเวลาการให้บริการ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่นคำร้อง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ใบอนุญาตทำการโฆษณาใช้เครื่องขยาย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178435</wp:posOffset>
                      </wp:positionV>
                      <wp:extent cx="1287780" cy="645160"/>
                      <wp:effectExtent l="0" t="0" r="0" b="0"/>
                      <wp:wrapNone/>
                      <wp:docPr id="122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645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ยื่นคำร้อ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4pt;height:50.8pt;mso-wrap-distance-left:9.05pt;mso-wrap-distance-right:9.05pt;mso-wrap-distance-top:0pt;mso-wrap-distance-bottom:0pt;margin-top:14.05pt;mso-position-vertical-relative:text;margin-left:6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ยื่นคำร้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178435</wp:posOffset>
                      </wp:positionV>
                      <wp:extent cx="1204595" cy="645160"/>
                      <wp:effectExtent l="0" t="0" r="0" b="0"/>
                      <wp:wrapNone/>
                      <wp:docPr id="12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4595" cy="645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อกใบอนุญาต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85pt;height:50.8pt;mso-wrap-distance-left:9.05pt;mso-wrap-distance-right:9.05pt;mso-wrap-distance-top:0pt;mso-wrap-distance-bottom:0pt;margin-top:14.05pt;mso-position-vertical-relative:text;margin-left:22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ออกใบอนุญาต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5 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45720</wp:posOffset>
                      </wp:positionV>
                      <wp:extent cx="339090" cy="1270"/>
                      <wp:effectExtent l="635" t="37465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1pt;margin-top:3.6pt;width:26.7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9"/>
              <w:gridCol w:w="4316"/>
            </w:tblGrid>
            <w:tr>
              <w:trPr>
                <w:trHeight w:val="313" w:hRule="atLeast"/>
              </w:trPr>
              <w:tc>
                <w:tcPr>
                  <w:tcW w:w="9055" w:type="dxa"/>
                  <w:gridSpan w:val="2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เอกสารประกอบการพิจารณา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7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3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เนาทะเบียนบ้านฉบับเจ้าบ้านของผู้ขออนุญาตและสำเนาบัตรประจำตัวประชาชน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บอนุญาตให้มีเพื่อใช้ซึ่งเครื่องขยายเสียงและไมโครโฟ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ของเครื่องขยายเสียงที่จะใช้  เช่น  กำลังไฟฟ้าที่ใช้กำลังเครื่องขยายเสียง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ผนที่แสดงที่ตั้งที่ใช้เครื่องขยายเสียง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7"/>
            </w:tblGrid>
            <w:tr>
              <w:trPr/>
              <w:tc>
                <w:tcPr>
                  <w:tcW w:w="928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287" w:type="dxa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การรับเรื่องร้องเรียน</w:t>
                  </w:r>
                </w:p>
              </w:tc>
            </w:tr>
            <w:tr>
              <w:trPr/>
              <w:tc>
                <w:tcPr>
                  <w:tcW w:w="92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งานพัฒนาและจัดเก็บรายได้    กองคลัง   เทศบาลตำบลซำสูง  โทรศัพท์ 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43-219097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โทรสาร 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43-219300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หรือเว็บไซต์</w:t>
                  </w:r>
                  <w:hyperlink r:id="rId7">
                    <w:r>
                      <w:rPr>
                        <w:rStyle w:val="InternetLink"/>
                        <w:rFonts w:eastAsia="Times New Roman" w:cs="TH SarabunPSK" w:ascii="TH SarabunPSK" w:hAnsi="TH SarabunPSK"/>
                        <w:sz w:val="32"/>
                        <w:szCs w:val="32"/>
                      </w:rPr>
                      <w:t xml:space="preserve">www.samsung .go.th 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12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tbl>
            <w:tblPr>
              <w:tblW w:w="9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1"/>
            </w:tblGrid>
            <w:tr>
              <w:trPr/>
              <w:tc>
                <w:tcPr>
                  <w:tcW w:w="9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F243E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F243E"/>
                      <w:sz w:val="32"/>
                      <w:sz w:val="32"/>
                      <w:szCs w:val="32"/>
                    </w:rPr>
                    <w:t>คู่มือสำหรับประชาชน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6911"/>
            </w:tblGrid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งานที่ให้บริการ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IT๙;TH SarabunPSK" w:hAnsi="TH SarabunIT๙;TH SarabunPSK" w:cs="TH SarabunIT๙;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การขออนุญาต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จำหน่ายสินค้าในที่หรือทางสาธารณะ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หน่วยงานที่รับผิดชอบ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งานพัฒนาและจัดเก็บรายได้  กองคลัง  เทศบาลตำบลซำสูง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427"/>
            </w:tblGrid>
            <w:tr>
              <w:trPr/>
              <w:tc>
                <w:tcPr>
                  <w:tcW w:w="9287" w:type="dxa"/>
                  <w:gridSpan w:val="2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ขอบเขตการให้บริการ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สถานที่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ช่องทางการให้บริการ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กองคลัง เทศบาลตำบลซำสู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  <w:u w:val="single"/>
                    </w:rPr>
                    <w:t>โทรศัพท์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: 0 4321909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  <w:u w:val="single"/>
                    </w:rPr>
                    <w:t>โทรสาร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: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0 43219300</w:t>
                  </w:r>
                </w:p>
              </w:tc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ยะเวลาเปิดให้บริการ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วันจันทร์ ถึง วันศุกร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ยกเว้นวันหยุดที่ทางราชการกำหนด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ตั้งแต่เวลา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8.30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–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12.00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13.00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–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16.30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9"/>
              <w:gridCol w:w="4316"/>
            </w:tblGrid>
            <w:tr>
              <w:trPr>
                <w:trHeight w:val="313" w:hRule="atLeast"/>
              </w:trPr>
              <w:tc>
                <w:tcPr>
                  <w:tcW w:w="9055" w:type="dxa"/>
                  <w:gridSpan w:val="2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ภารกิจ และเงื่อนไขในการยื่นคำขอ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7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3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หรือทางสาธารณะ” เป็นสถานที่หรือทางซึ่งมิใช่ของเอกชน  ที่ประชาชนสามารถใช้ประโยชน์  หรือใช้สัญจรไปมาได้  การจำหน่ายสินค้าในที่หรือทางสาธารณะจะก่อให้เกิดผลกระทบต่อการใช้ประโยชน์หรือการสัญจรของประชาชนได้ เช่นการจราจร การรักษาความสะอาด ความเป็นระเบียบเรียบร้อย  เพื่อเป็นประโยชน์ในการควบคุมการจำหน่ายสินค้าในที่หรือทางสาธารณะกฎหมายจึงห้ามมิให้ผู้ใดจำหน่ายสินค้าในที่ทางสาธารณะ เว้นแต่จะได้รับใบอนุญาตจากเจ้าพนักงานท้องถิ่น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427"/>
            </w:tblGrid>
            <w:tr>
              <w:trPr/>
              <w:tc>
                <w:tcPr>
                  <w:tcW w:w="9287" w:type="dxa"/>
                  <w:gridSpan w:val="2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ค่าธรรมเนียม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ัตราค่าธรรมเนียมการออกใบอนุญาตให้จำหน่ายสินค้าในที่หรือทางสาธารณะโดยลักษณะวิธีการจัดวางสินค้าในที่หนึ่งที่ใดเป็นปกติ  ฉบับละ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.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ต่อปี</w:t>
            </w:r>
          </w:p>
          <w:p>
            <w:pPr>
              <w:pStyle w:val="Normal"/>
              <w:spacing w:lineRule="auto" w:line="240" w:before="0" w:after="12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ัตราค่าธรรมเนียมการออกใบอนุญาตให้จำหน่ายสินค้าในที่หรือทางสาธารณะโดยลักษณะ    วิธีการเร่ขาย ฉบับละ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.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ต่อครั้ง</w:t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tbl>
            <w:tblPr>
              <w:tblW w:w="12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  <w:gridCol w:w="4324"/>
            </w:tblGrid>
            <w:tr>
              <w:trPr/>
              <w:tc>
                <w:tcPr>
                  <w:tcW w:w="12829" w:type="dxa"/>
                  <w:gridSpan w:val="2"/>
                  <w:tcBorders/>
                  <w:shd w:fill="548DD4" w:val="clear"/>
                </w:tcPr>
                <w:p>
                  <w:pPr>
                    <w:pStyle w:val="Normal"/>
                    <w:tabs>
                      <w:tab w:val="clear" w:pos="720"/>
                      <w:tab w:val="left" w:pos="3720" w:leader="none"/>
                    </w:tabs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color w:val="FFFF00"/>
                      <w:sz w:val="32"/>
                      <w:szCs w:val="32"/>
                    </w:rPr>
                    <w:t xml:space="preserve">                                            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 xml:space="preserve">ขั้นตอนระยะเวลาการให้บริการ </w:t>
                  </w:r>
                </w:p>
              </w:tc>
            </w:tr>
            <w:tr>
              <w:trPr/>
              <w:tc>
                <w:tcPr>
                  <w:tcW w:w="850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ผู้ขออนุญาตยื่นคำขออนุญาตจำหน่ายสินค้าในที่สาธารณ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เจ้าหน้าที่ตรวจสอบเอกสารหลักฐาน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เจ้าพนักงานท้องถิ่นตรวจพื้นที่และสถานที่หรือทางสาธารณะ แล้วพิจารณาออกใบอนุญาต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32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79375</wp:posOffset>
                </wp:positionH>
                <wp:positionV relativeFrom="paragraph">
                  <wp:posOffset>17780</wp:posOffset>
                </wp:positionV>
                <wp:extent cx="1287780" cy="1450340"/>
                <wp:effectExtent l="0" t="0" r="0" b="0"/>
                <wp:wrapNone/>
                <wp:docPr id="1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ผู้ขออนุญาตยื่นคำขออนุญาตจำหน่ายสินค้าในที่สาธารณ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ส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ณ</w:t>
                            </w:r>
                            <w:r>
                              <w:rPr/>
                              <w:t>.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114.2pt;mso-wrap-distance-left:9.05pt;mso-wrap-distance-right:9.05pt;mso-wrap-distance-top:0pt;mso-wrap-distance-bottom:0pt;margin-top:1.4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ผู้ขออนุญาตยื่นคำขออนุญาตจำหน่ายสินค้าในที่สาธารณ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แบ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ส</w:t>
                      </w:r>
                      <w:r>
                        <w:rPr/>
                        <w:t>.</w:t>
                      </w:r>
                      <w:r>
                        <w:rPr/>
                        <w:t>ณ</w:t>
                      </w:r>
                      <w:r>
                        <w:rPr/>
                        <w:t>.1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1  </w:t>
                      </w:r>
                      <w:r>
                        <w:rPr/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02965</wp:posOffset>
                </wp:positionH>
                <wp:positionV relativeFrom="paragraph">
                  <wp:posOffset>17780</wp:posOffset>
                </wp:positionV>
                <wp:extent cx="1970405" cy="1450340"/>
                <wp:effectExtent l="0" t="0" r="0" b="0"/>
                <wp:wrapNone/>
                <wp:docPr id="1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เจ้าพนักงานท้องถิ่นตรวจพื้นที่และสถานที่จำหน่ายสินค้าในที่หรือทางสาธารณะแล้วพิจารณาออกใบอนุญาตฯ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ส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ณ</w:t>
                            </w:r>
                            <w:r>
                              <w:rPr/>
                              <w:t>.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10 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114.2pt;mso-wrap-distance-left:9.05pt;mso-wrap-distance-right:9.05pt;mso-wrap-distance-top:0pt;mso-wrap-distance-bottom:0pt;margin-top:1.4pt;mso-position-vertical-relative:text;margin-left:267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เจ้าพนักงานท้องถิ่นตรวจพื้นที่และสถานที่จำหน่ายสินค้าในที่หรือทางสาธารณะแล้วพิจารณาออกใบอนุญาตฯ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แบ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ส</w:t>
                      </w:r>
                      <w:r>
                        <w:rPr/>
                        <w:t>.</w:t>
                      </w:r>
                      <w:r>
                        <w:rPr/>
                        <w:t>ณ</w:t>
                      </w:r>
                      <w:r>
                        <w:rPr/>
                        <w:t>.2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10  </w:t>
                      </w:r>
                      <w:r>
                        <w:rPr/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65935</wp:posOffset>
                </wp:positionH>
                <wp:positionV relativeFrom="paragraph">
                  <wp:posOffset>17780</wp:posOffset>
                </wp:positionV>
                <wp:extent cx="1099185" cy="1450340"/>
                <wp:effectExtent l="0" t="0" r="0" b="0"/>
                <wp:wrapNone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เจ้าหน้าที่ตรวจสอบเอกสารหลักฐ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4 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2pt;mso-wrap-distance-left:9.05pt;mso-wrap-distance-right:9.05pt;mso-wrap-distance-top:0pt;mso-wrap-distance-bottom:0pt;margin-top:1.4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เจ้าหน้าที่ตรวจสอบเอกสารหลักฐา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4  </w:t>
                      </w:r>
                      <w:r>
                        <w:rPr/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77515</wp:posOffset>
                </wp:positionH>
                <wp:positionV relativeFrom="paragraph">
                  <wp:posOffset>328295</wp:posOffset>
                </wp:positionV>
                <wp:extent cx="339090" cy="1270"/>
                <wp:effectExtent l="635" t="37465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25.85pt;width:26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57630</wp:posOffset>
                </wp:positionH>
                <wp:positionV relativeFrom="paragraph">
                  <wp:posOffset>328295</wp:posOffset>
                </wp:positionV>
                <wp:extent cx="339090" cy="1270"/>
                <wp:effectExtent l="635" t="37465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25.85pt;width:26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7"/>
      </w:tblGrid>
      <w:tr>
        <w:trPr/>
        <w:tc>
          <w:tcPr>
            <w:tcW w:w="9287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ขอรับใบอนุญาต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หรือสำเนาทะเบียนบ้านของผู้ช่วยจำหน่าย</w:t>
      </w:r>
    </w:p>
    <w:p>
      <w:pPr>
        <w:pStyle w:val="Normal"/>
        <w:spacing w:before="0" w:after="0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ถ่ายหน้าตรงครึ่งตัวไม่สวมหมวก ไม่สวมแว่นตา 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× 1.5 </w:t>
      </w:r>
      <w:r>
        <w:rPr>
          <w:rFonts w:ascii="TH SarabunPSK" w:hAnsi="TH SarabunPSK" w:cs="TH SarabunPSK"/>
          <w:sz w:val="32"/>
          <w:sz w:val="32"/>
          <w:szCs w:val="32"/>
        </w:rPr>
        <w:t>นิ้ว ของผู้รับใบอนุญาต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จำหน่ายค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แพทย์ของผู้ขอใบอนุญาตและผู้ช่วยจำหน่าย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ที่สังเขปแสดงที่ตั้งจำหน่ายสิน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ร่ขายไม่ต้องมีแผนที่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พัฒนาและจัดเก็บรายได้    กองคลัง   เทศบาลตำบลซำสูง  โทรศัพท์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43-219097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ทรสาร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43-219300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รือเว็บไซต์ </w:t>
            </w:r>
            <w:hyperlink r:id="rId8">
              <w:r>
                <w:rPr>
                  <w:rStyle w:val="InternetLink"/>
                  <w:rFonts w:eastAsia="Times New Roman" w:cs="TH SarabunPSK" w:ascii="TH SarabunPSK" w:hAnsi="TH SarabunPSK"/>
                  <w:sz w:val="32"/>
                  <w:szCs w:val="32"/>
                </w:rPr>
                <w:t>www.samsung .go.th</w:t>
              </w:r>
            </w:hyperlink>
          </w:p>
        </w:tc>
      </w:tr>
    </w:tbl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325"/>
      </w:tblGrid>
      <w:tr>
        <w:trPr>
          <w:trHeight w:val="480" w:hRule="atLeast"/>
        </w:trPr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ารแจ้งขุดดิน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องช่าง  เทศบาลตำบลซำสูง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7"/>
      </w:tblGrid>
      <w:tr>
        <w:trPr/>
        <w:tc>
          <w:tcPr>
            <w:tcW w:w="9287" w:type="dxa"/>
            <w:gridSpan w:val="2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าลตำบลซำสู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3219097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93219300</w:t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3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12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3.0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16.3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ศัยอำนาจตามความในพระรา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การขุดดินและถมดิ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๓ รวม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ลักเกณฑ์และวิธีการ บริหารกิจการบ้านเมืองที่ด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ามพระราชบัญญัติข้อมูลข่าวส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บริการประชาชนในด้านของการอำนวยความสะดวก  และเพื่อเผยแพร่ข้อมูลข่าวสารขอ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ประชาชนรับทราบ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ซำสู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ได้จัดตั้งศูนย์ข้อมูลข่าวสาร โดยมีสำนักงานตั้งอยู่  ณ  ที่ทำ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ซำ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เภอซำสูง จังหวัดขอนแก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ซึ่งประชาชนที่สนใจสามารถให้ข้อมูลและขอรับข้อมูลข่าวสาร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ซำสูง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 ทุก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ราชการ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หลักฐานประกอบการยื่นคำขอ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ผังบริเวณที่จะทำการขุดด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มดิน และแผนผังบริเวณแสดงเขตที่ดินและที่ดินบริเวณข้างเคียง พร้อมทั้งวิธีการขุดดินหรือถมดิน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ที่กำหนดไว้ในกฎกระทรวงที่ออก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พระราชบัญญัติการขุดดินและ ถมดิ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3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ะผูกพันต่าง ๆ ที่บุคคลอื่นมีส่วนได้เสียเกี่ยวกับที่ดินที่จะทำการขุดด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มดิน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บัตรประจำตัวประชาชน สำเนาทะเบียนบ้านของผู้แจ้ง รับรองสำเนาถูกต้อง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หนังสือรับรองการจดทะเบียนนิติบุคคล ซึ่งแสดงวัตถุประสงค์ที่ตั้งสำนักงาน และผู้มีอำนาจลงชื่อแทนนิติบุคคลผู้แจ้งที่หน่วยงานซึ่งมีอำนาจรับ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นิติบุคคลเป็นผู้แจ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บัตรประจำตัวประชาชนของผู้จัดการหรือผู้แทนนิติบุคคลผู้แจ้ง รับรองสำเนาถูกต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ที่นิติบุคคลเป็นผู้แจ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แสดงความเป็นตัวแทนของผู้แจ้ง สำเนาบัตรประจำตัวประชาชน และสำเนาทะเบียนบ้านของตัวแทนผู้แจ้ง รับรองสำเนาถูกต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มีการมอบอำนาจให้ผู้อื่นแจ้งแ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คำนว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รับรองว่าเป็นผู้ออกแบบและคำนวณการขุดด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มดิน พร้อมทั้งสำเนาบัตรอนุญาตเป็นผู้ประกอบวิชาชีพวิศวกรรมควบคุม รับรองสำเนาถูกต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ที่งานมีลักษณะ 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โฉนดที่ดิน 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 ที่จะทำการขุดด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มดิน ขนาดเท่าต้นฉบับจริง รับรองสำเนาถูกต้อง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ยินยอมของเจ้าของที่ดิน สำเนาบัตรประชาชน หรือสำเนาหนังสือรับรองการจดทะเบียนนิติบุคคล ซึ่งแสดงวัตถุประสงค์ และผู้มีอำนาจลงชื่อแทนนิติบุคคลเจ้าของที่ดิน ที่หน่วยงานซึ่งมีอำนาจรับรอง สำเนาบัตรประจำตัวประชาชนและสำเนาทะเบียนบ้านของผู้จัดการหรือผู้แทนนิติบุคคลเจ้าของที่ดิน ซึ่งรับรองสำเนาถูกต้องแล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ที่เป็นที่ดินของบุคคล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แสดงความยินยอมของผู้ควบคุมงาน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ใบอนุญาตเป็นผู้ประกอบวิชาชีพวิศวกรรมควบคุมงาน รับรองสำเนาถูกต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กรณีที่งานมีลักษณะ ขนาด อยู่ในประเภทเป็น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และรายละเอียดอื่น ๆ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85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แจ้งขุดดิน ระยะเวลา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683895</wp:posOffset>
                      </wp:positionV>
                      <wp:extent cx="209550" cy="1270"/>
                      <wp:effectExtent l="635" t="37465" r="0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9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15pt;margin-top:53.85pt;width:16.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225290</wp:posOffset>
                      </wp:positionH>
                      <wp:positionV relativeFrom="paragraph">
                        <wp:posOffset>683895</wp:posOffset>
                      </wp:positionV>
                      <wp:extent cx="209550" cy="1270"/>
                      <wp:effectExtent l="635" t="37465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9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7pt;margin-top:53.85pt;width:16.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425315</wp:posOffset>
                      </wp:positionH>
                      <wp:positionV relativeFrom="paragraph">
                        <wp:posOffset>78105</wp:posOffset>
                      </wp:positionV>
                      <wp:extent cx="1539875" cy="1240790"/>
                      <wp:effectExtent l="0" t="0" r="0" b="0"/>
                      <wp:wrapNone/>
                      <wp:docPr id="13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จ้งให้ผู้แจ้งมารับใบรับแจ้ง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5pt;height:97.7pt;mso-wrap-distance-left:9.05pt;mso-wrap-distance-right:9.05pt;mso-wrap-distance-top:0pt;mso-wrap-distance-bottom:0pt;margin-top:6.15pt;mso-position-vertical-relative:text;margin-left:348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จ้งให้ผู้แจ้งมารับใบรับแจ้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78105</wp:posOffset>
                      </wp:positionV>
                      <wp:extent cx="1539875" cy="1240790"/>
                      <wp:effectExtent l="0" t="0" r="0" b="0"/>
                      <wp:wrapNone/>
                      <wp:docPr id="13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จ้าพนักงานท้องถิ่นดำเนินการตรวจสอ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พิจารณ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รณีถูกต้อ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5pt;height:97.7pt;mso-wrap-distance-left:9.05pt;mso-wrap-distance-right:9.05pt;mso-wrap-distance-top:0pt;mso-wrap-distance-bottom:0pt;margin-top:6.15pt;mso-position-vertical-relative:text;margin-left:7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จ้าพนักงานท้องถิ่นดำเนินการตรวจสอ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พิจารณ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ณีถูกต้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769620</wp:posOffset>
                      </wp:positionH>
                      <wp:positionV relativeFrom="paragraph">
                        <wp:posOffset>28575</wp:posOffset>
                      </wp:positionV>
                      <wp:extent cx="1539240" cy="1295400"/>
                      <wp:effectExtent l="0" t="0" r="0" b="0"/>
                      <wp:wrapNone/>
                      <wp:docPr id="134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1295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ู้แจ้งยื่นเอกส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จ้งการขุดด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ามที่กำหนดให้เจ้าพนักงานท้องถิ่นดำเนินการตรวจสอบข้อมู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จำน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pt;height:102pt;mso-wrap-distance-left:9.05pt;mso-wrap-distance-right:9.05pt;mso-wrap-distance-top:0pt;mso-wrap-distance-bottom:0pt;margin-top:2.25pt;mso-position-vertical-relative:text;margin-left:-6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แจ้งยื่นเอกส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จ้งการขุดดิ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ามที่กำหนดให้เจ้าพนักงานท้องถิ่นดำเนินการตรวจสอบข้อมู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จำน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694940</wp:posOffset>
                      </wp:positionH>
                      <wp:positionV relativeFrom="paragraph">
                        <wp:posOffset>78105</wp:posOffset>
                      </wp:positionV>
                      <wp:extent cx="1539875" cy="1240790"/>
                      <wp:effectExtent l="0" t="0" r="0" b="0"/>
                      <wp:wrapNone/>
                      <wp:docPr id="135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จ้าพนักงานท้องถิ่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อกใบรับแจ้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5pt;height:97.7pt;mso-wrap-distance-left:9.05pt;mso-wrap-distance-right:9.05pt;mso-wrap-distance-top:0pt;mso-wrap-distance-bottom:0pt;margin-top:6.15pt;mso-position-vertical-relative:text;margin-left:21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จ้าพนักงานท้องถิ่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อกใบรับแจ้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292735</wp:posOffset>
                      </wp:positionV>
                      <wp:extent cx="209550" cy="1270"/>
                      <wp:effectExtent l="635" t="37465" r="0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9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5pt;margin-top:23.05pt;width:16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79" w:type="dxa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85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รับแจ้งการขุดดิน              ฉบับละ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,000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คัดสำเนาหรือถ่ายเอกสาร    ฉบับละ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85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79" w:type="dxa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85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ถ้าการให้บริการไม่เป็นไปตามข้อตกลงที่ระบุไว้ข้างต้น สามารถติดต่อเพื่อร้องเรียนได้ที่กองช่าง เทศบาลตำบลซำสูง  โทรศัพท์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-4321-9097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 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-4321-93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รือเว็บไซต์ </w:t>
            </w:r>
            <w:hyperlink r:id="rId9">
              <w:r>
                <w:rPr>
                  <w:rStyle w:val="InternetLink"/>
                  <w:rFonts w:eastAsia="Times New Roman" w:cs="TH SarabunPSK" w:ascii="TH SarabunPSK" w:hAnsi="TH SarabunPSK"/>
                  <w:sz w:val="32"/>
                  <w:szCs w:val="32"/>
                </w:rPr>
                <w:t>www.samsung.go.th</w:t>
              </w:r>
            </w:hyperlink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ิดต่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ายไชยยันต์  ร่มซ้าย ตำแหน่ง ผู้อำนวยการกองช่าง โทรศัพท์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81-708089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39"/>
        <w:gridCol w:w="4086"/>
      </w:tblGrid>
      <w:tr>
        <w:trPr>
          <w:trHeight w:val="518" w:hRule="atLeast"/>
        </w:trPr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ารแจ้งถมดิน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องช่าง  เทศบาลตำบลซำสูง</w:t>
            </w:r>
          </w:p>
        </w:tc>
      </w:tr>
      <w:tr>
        <w:trPr/>
        <w:tc>
          <w:tcPr>
            <w:tcW w:w="8579" w:type="dxa"/>
            <w:gridSpan w:val="3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4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าลตำบลซำสู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3219097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93219300</w:t>
            </w:r>
          </w:p>
        </w:tc>
        <w:tc>
          <w:tcPr>
            <w:tcW w:w="40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3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12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3.0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16.3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579" w:type="dxa"/>
            <w:gridSpan w:val="3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8579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ศัยอำนาจตามความในพระรา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การขุดดินและถมดิ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๓ รวมถึ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ลักเกณฑ์และวิธีการ บริหารกิจการบ้านเมืองที่ด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ามพระราชบัญญัติข้อมูลข่าวส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บริการประชาชนในด้านของการอำนวยความสะดวก  และเพื่อเผยแพร่ข้อมูลข่าวสารขอ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ประชาชนรับทราบ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ซำสู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ได้จัดตั้งศูนย์ข้อมูลข่าวสาร โดยมีสำนักงานตั้งอยู่  ณ  ที่ทำ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ซำ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เภอซำสูง จังหวัดขอนแก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ซึ่งประชาชนที่สนใจสามารถให้ข้อมูลและขอรับข้อมูลข่าวสาร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ซำสูง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 ทุก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ราชการ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หลักฐานประกอบการยื่นคำขอ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ภาระผูกพันต่าง ๆ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ช่น หนังสือยินยอมให้ขุดดิ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ผนที่โดยสังเขป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ผนผังบริเวณถมดิ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สดงการวางท่อระบายน้ำ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857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แจ้งถมดิน ระยะเวลา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695325</wp:posOffset>
                      </wp:positionH>
                      <wp:positionV relativeFrom="paragraph">
                        <wp:posOffset>370205</wp:posOffset>
                      </wp:positionV>
                      <wp:extent cx="1539240" cy="1295400"/>
                      <wp:effectExtent l="0" t="0" r="0" b="0"/>
                      <wp:wrapNone/>
                      <wp:docPr id="137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1295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ู้แจ้งยื่นเอกส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จ้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ถ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ดิน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ตามที่กำหนดให้เจ้าพนักงานท้องถิ่นดำเนินการตรวจสอบข้อมู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จำน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pt;height:102pt;mso-wrap-distance-left:9.05pt;mso-wrap-distance-right:9.05pt;mso-wrap-distance-top:0pt;mso-wrap-distance-bottom:0pt;margin-top:29.15pt;mso-position-vertical-relative:text;margin-left:-5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แจ้งยื่นเอกส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จ้ง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ถม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ดิน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ามที่กำหนดให้เจ้าพนักงานท้องถิ่นดำเนินการตรวจสอบข้อมูล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จำน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634365</wp:posOffset>
                      </wp:positionV>
                      <wp:extent cx="209550" cy="1270"/>
                      <wp:effectExtent l="635" t="37465" r="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9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pt;margin-top:49.95pt;width:16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299585</wp:posOffset>
                      </wp:positionH>
                      <wp:positionV relativeFrom="paragraph">
                        <wp:posOffset>634365</wp:posOffset>
                      </wp:positionV>
                      <wp:extent cx="209550" cy="1270"/>
                      <wp:effectExtent l="635" t="37465" r="0" b="3810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9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55pt;margin-top:49.95pt;width:16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28575</wp:posOffset>
                      </wp:positionV>
                      <wp:extent cx="1539875" cy="1240790"/>
                      <wp:effectExtent l="0" t="0" r="0" b="0"/>
                      <wp:wrapNone/>
                      <wp:docPr id="140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จ้าพนักงานท้องถิ่นดำเนินการตรวจสอ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พิจารณ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รณีถูกต้อ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5pt;height:97.7pt;mso-wrap-distance-left:9.05pt;mso-wrap-distance-right:9.05pt;mso-wrap-distance-top:0pt;mso-wrap-distance-bottom:0pt;margin-top:2.25pt;mso-position-vertical-relative:text;margin-left:8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จ้าพนักงานท้องถิ่นดำเนินการตรวจสอ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พิจารณ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ณีถูกต้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499610</wp:posOffset>
                      </wp:positionH>
                      <wp:positionV relativeFrom="paragraph">
                        <wp:posOffset>28575</wp:posOffset>
                      </wp:positionV>
                      <wp:extent cx="1539875" cy="1240790"/>
                      <wp:effectExtent l="0" t="0" r="0" b="0"/>
                      <wp:wrapNone/>
                      <wp:docPr id="141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จ้งให้ผู้แจ้งมารับใบรับแจ้ง</w:t>
                                  </w: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5pt;height:97.7pt;mso-wrap-distance-left:9.05pt;mso-wrap-distance-right:9.05pt;mso-wrap-distance-top:0pt;mso-wrap-distance-bottom:0pt;margin-top:2.25pt;mso-position-vertical-relative:text;margin-left:354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จ้งให้ผู้แจ้งมารับใบรับแจ้ง</w:t>
                            </w: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28575</wp:posOffset>
                      </wp:positionV>
                      <wp:extent cx="1539875" cy="1240790"/>
                      <wp:effectExtent l="0" t="0" r="0" b="0"/>
                      <wp:wrapNone/>
                      <wp:docPr id="142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จ้าพนักงานท้องถิ่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อกใบรับแจ้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5pt;height:97.7pt;mso-wrap-distance-left:9.05pt;mso-wrap-distance-right:9.05pt;mso-wrap-distance-top:0pt;mso-wrap-distance-bottom:0pt;margin-top:2.25pt;mso-position-vertical-relative:text;margin-left:2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จ้าพนักงานท้องถิ่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อกใบรับแจ้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243205</wp:posOffset>
                      </wp:positionV>
                      <wp:extent cx="209550" cy="1270"/>
                      <wp:effectExtent l="635" t="37465" r="0" b="381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35pt;margin-top:19.15pt;width:16.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79" w:type="dxa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85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รับแจ้งการขุดดิน              ฉบับละ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,000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คัดสำเนาหรือถ่ายเอกสาร    ฉบับละ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85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79" w:type="dxa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85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ถ้าการให้บริการไม่เป็นไปตามข้อตกลงที่ระบุไว้ข้างต้น สามารถติดต่อเพื่อร้องเรียนได้ที่กองช่าง เทศบาลตำบลซำสูง  โทรศัพท์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-4321-9097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 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-4321-93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รือเว็บไซต์ </w:t>
            </w:r>
            <w:hyperlink r:id="rId10">
              <w:r>
                <w:rPr>
                  <w:rStyle w:val="InternetLink"/>
                  <w:rFonts w:eastAsia="Times New Roman" w:cs="TH SarabunPSK" w:ascii="TH SarabunPSK" w:hAnsi="TH SarabunPSK"/>
                  <w:sz w:val="32"/>
                  <w:szCs w:val="32"/>
                </w:rPr>
                <w:t>www.samsung.go.th</w:t>
              </w:r>
            </w:hyperlink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ิดต่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ายไชยยันต์  ร่มซ้าย ตำแหน่ง ผู้อำนวยการกองช่าง โทรศัพท์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81-7080895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325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ขออนุญาตก่อสร้างอาคาร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องช่าง  เทศบาลตำบลซำสูง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7"/>
      </w:tblGrid>
      <w:tr>
        <w:trPr/>
        <w:tc>
          <w:tcPr>
            <w:tcW w:w="9287" w:type="dxa"/>
            <w:gridSpan w:val="2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าลตำบลซำสู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3219097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3219300</w:t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3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12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3.0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16.3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ศัยอำนาจตามความในพระรา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ควบคุมอาค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๒๒ แก้ไขเพิ่มเติมโดยพระราชบัญญัติควบคุม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๓๕ และฉบับที่ 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ลักเกณฑ์และวิธีการ บริหารกิจการบ้านเมืองที่ด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ามพระราชบัญญัติข้อมูลข่าวส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บริการประชาชนในด้านของการอำนวยความสะดวก  และเพื่อเผยแพร่ข้อมูลข่าวสารขอ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ประชาชนรับทราบ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ซำสู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ได้จัดตั้งศูนย์ข้อมูลข่าวสาร โดยมีสำนักงานตั้งอยู่  ณ  ที่ทำ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ซำ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ำสูง จังหวัดขอนแก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ซึ่งประชาชนที่สนใจสามารถให้ข้อมูลและขอรับข้อมูลข่าวสาร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ซำ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 ทุก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ราชการ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หลักฐานประกอบการยื่นคำขอ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เนาทะเบียนบ้าน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บบแปลนแผนผัง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สิทธิ์ที่ดิน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  <w:gridCol w:w="280"/>
      </w:tblGrid>
      <w:tr>
        <w:trPr/>
        <w:tc>
          <w:tcPr>
            <w:tcW w:w="8579" w:type="dxa"/>
            <w:gridSpan w:val="2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857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ขออนุญาตปลูกสร้างอาคาร ระยะเวลา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524510</wp:posOffset>
                      </wp:positionV>
                      <wp:extent cx="209550" cy="1270"/>
                      <wp:effectExtent l="635" t="37465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9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95pt;margin-top:41.3pt;width:16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523240</wp:posOffset>
                      </wp:positionV>
                      <wp:extent cx="209550" cy="1270"/>
                      <wp:effectExtent l="635" t="37465" r="0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9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45pt;margin-top:41.2pt;width:16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258185</wp:posOffset>
                      </wp:positionH>
                      <wp:positionV relativeFrom="paragraph">
                        <wp:posOffset>6985</wp:posOffset>
                      </wp:positionV>
                      <wp:extent cx="2235200" cy="2266315"/>
                      <wp:effectExtent l="0" t="0" r="0" b="0"/>
                      <wp:wrapNone/>
                      <wp:docPr id="146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0" cy="2266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</w:rPr>
                      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</w:rPr>
                                    <w:t>จัดสรรที่ดิน 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7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pt;height:178.45pt;mso-wrap-distance-left:9.05pt;mso-wrap-distance-right:9.05pt;mso-wrap-distance-top:0pt;mso-wrap-distance-bottom:0pt;margin-top:0.55pt;mso-position-vertical-relative:text;margin-left:2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จัดสรรที่ดิน 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ว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6985</wp:posOffset>
                      </wp:positionV>
                      <wp:extent cx="1539875" cy="1122680"/>
                      <wp:effectExtent l="0" t="0" r="0" b="0"/>
                      <wp:wrapNone/>
                      <wp:docPr id="147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จ้าพนักงานท้องถิ่นดำเนินการตรวจสอ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อกสารเบื้องต้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5pt;height:88.4pt;mso-wrap-distance-left:9.05pt;mso-wrap-distance-right:9.05pt;mso-wrap-distance-top:0pt;mso-wrap-distance-bottom:0pt;margin-top:0.55pt;mso-position-vertical-relative:text;margin-left:11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จ้าพนักงานท้องถิ่นดำเนินการตรวจสอ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อกสารเบื้องต้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222885</wp:posOffset>
                      </wp:positionH>
                      <wp:positionV relativeFrom="paragraph">
                        <wp:posOffset>6985</wp:posOffset>
                      </wp:positionV>
                      <wp:extent cx="1539875" cy="1122680"/>
                      <wp:effectExtent l="0" t="0" r="0" b="0"/>
                      <wp:wrapNone/>
                      <wp:docPr id="148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ื่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วามประสงค์ก่อสร้างอาคาร พร้อมเอกสาร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5pt;height:88.4pt;mso-wrap-distance-left:9.05pt;mso-wrap-distance-right:9.05pt;mso-wrap-distance-top:0pt;mso-wrap-distance-bottom:0pt;margin-top:0.55pt;mso-position-vertical-relative:text;margin-left:-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ื่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ประสงค์ก่อสร้างอาคาร พร้อมเอกสาร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984250</wp:posOffset>
                      </wp:positionV>
                      <wp:extent cx="435610" cy="1270"/>
                      <wp:effectExtent l="0" t="37465" r="635" b="381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5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5pt;margin-top:77.5pt;width:34.2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302260</wp:posOffset>
                      </wp:positionH>
                      <wp:positionV relativeFrom="paragraph">
                        <wp:posOffset>517525</wp:posOffset>
                      </wp:positionV>
                      <wp:extent cx="1222375" cy="1122680"/>
                      <wp:effectExtent l="0" t="0" r="0" b="0"/>
                      <wp:wrapNone/>
                      <wp:docPr id="15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จ้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ห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ู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ม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นุญาต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่อสร้า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ค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25pt;height:88.4pt;mso-wrap-distance-left:9.05pt;mso-wrap-distance-right:9.05pt;mso-wrap-distance-top:0pt;mso-wrap-distance-bottom:0pt;margin-top:40.75pt;mso-position-vertical-relative:text;margin-left:-23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จ้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ห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ม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่อสร้า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ค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93980</wp:posOffset>
                      </wp:positionV>
                      <wp:extent cx="1359535" cy="1420495"/>
                      <wp:effectExtent l="0" t="0" r="0" b="0"/>
                      <wp:wrapNone/>
                      <wp:docPr id="15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9535" cy="142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จ้าพนักงานท้องถิ่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รวจพิจารณาแบบแปล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พิจารณาออกใบอนุญาต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30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05pt;height:111.85pt;mso-wrap-distance-left:9.05pt;mso-wrap-distance-right:9.05pt;mso-wrap-distance-top:0pt;mso-wrap-distance-bottom:0pt;margin-top:7.4pt;mso-position-vertical-relative:text;margin-left:118.6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จ้าพนักงานท้องถิ่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รวจพิจารณาแบบแปล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พิจารณาออกใบอนุญาต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30 </w:t>
                            </w:r>
                            <w:r>
                              <w:rPr/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928620</wp:posOffset>
                      </wp:positionH>
                      <wp:positionV relativeFrom="paragraph">
                        <wp:posOffset>137160</wp:posOffset>
                      </wp:positionV>
                      <wp:extent cx="262255" cy="1270"/>
                      <wp:effectExtent l="0" t="37465" r="635" b="3810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2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6pt;margin-top:10.8pt;width:20.6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79" w:type="dxa"/>
            <w:gridSpan w:val="2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857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อนุญาตก่อสร้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ฉบับละ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ตรวจแบบแปลนก่อสร้างหรือดัดแปลงอาค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นวณจากพื้นที่ใช้สอ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79" w:type="dxa"/>
            <w:gridSpan w:val="2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82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ถ้าการให้บริการไม่เป็นไปตามข้อตกลงที่ระบุไว้ข้างต้น สามารถติดต่อเพื่อร้องเรียนได้ที่กองช่าง เทศบาลตำบลซำสูง  โทรศัพท์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-4321-9097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 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-4321-93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รือเว็บไซต์ </w:t>
            </w:r>
            <w:hyperlink r:id="rId11">
              <w:r>
                <w:rPr>
                  <w:rStyle w:val="InternetLink"/>
                  <w:rFonts w:eastAsia="Times New Roman" w:cs="TH SarabunPSK" w:ascii="TH SarabunPSK" w:hAnsi="TH SarabunPSK"/>
                  <w:sz w:val="32"/>
                  <w:szCs w:val="32"/>
                </w:rPr>
                <w:t>www.samsung.go.th</w:t>
              </w:r>
            </w:hyperlink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ิดต่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ายไชยยันต์  ร่มซ้าย ตำแหน่ง ผู้อำนวยการกองช่าง โทรศัพท์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81-708089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บบ ข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คำขออนุญาตก่อสร้างอาค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10160</wp:posOffset>
                      </wp:positionV>
                      <wp:extent cx="2523490" cy="941705"/>
                      <wp:effectExtent l="0" t="0" r="0" b="0"/>
                      <wp:wrapNone/>
                      <wp:docPr id="15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941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เลขที่</w:t>
                                  </w:r>
                                  <w:r>
                                    <w:rPr/>
                                    <w:t>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วันที่</w:t>
                                  </w:r>
                                  <w:r>
                                    <w:rPr/>
                                    <w:t>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ลงชื่อ</w:t>
                                  </w:r>
                                  <w:r>
                                    <w:rPr/>
                                    <w:t>.............................................</w:t>
                                  </w:r>
                                  <w:r>
                                    <w:rPr/>
                                    <w:t>ผู้รับคำข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74.15pt;mso-wrap-distance-left:9.05pt;mso-wrap-distance-right:9.05pt;mso-wrap-distance-top:0pt;mso-wrap-distance-bottom:0pt;margin-top:0.8pt;mso-position-vertical-relative:text;margin-left:20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</w:t>
                            </w:r>
                            <w:r>
                              <w:rPr/>
                              <w:t>ผู้รับคำข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ดัดแปลงอาคาร หรือรื้อถอนอ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ขีย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 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าพเจ้า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.......................................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จ้าของอาคารหรือตัวแทนเจ้าของอ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ป็นบุคคลธรรมดา อยู่บ้านเลข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รอก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อ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น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ู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ำบล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ขว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ังหวั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นิติบุคคลประเภท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ดทะเบียนเมื่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ลขทะเบีย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สำนักงานตั้งอยู่เลข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รอก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อ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น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ำบล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ขว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ำเภ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ขต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ด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ผู้มีอำนาจชื่อแทนนิติบุคคลผู้ขออนุญาตอยู่บ้านเลข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รอก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ซอ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น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ำบล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ขว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ำเภ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ขต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ังหวั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ยื่นคำขอรับใบอนุญาต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่อเจ้าพนักงานท้องถิ่น ดัง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 ๑ ทำการก่อสร้างอาคา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ัดแปลงอาคา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ื้อถอนอาคาร ที่บ้านเลข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รอก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อ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น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ู่ที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ำบล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ขว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ำเภ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ังหวั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ด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ดยเป็นเจ้าของอาคาร ในที่ดินโฉนดที่ดิน เลขที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๓ เลข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๑ เลข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ที่ดินขอ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4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 ๒ เป็นอาคาร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ช้เป็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ดยมีการจอดรถ ที่กลับรถ และทางเขาออกของรถ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..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ัน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ช้เป็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ดยมีการจอดรถ ที่กลับรถ และทางเข้าออกของรถ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.....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ัน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ใช้เป็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ดยมีการจอดรถ ที่กลับรถ และทางเข้าออกของรถ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ามแผนผังบริเวณ แบบแปลน รายการประกอบแบบแปลน และรายการคำนวณที่แนบมาพร้อม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 ๓ ม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ผู้ควบคุม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ผู้ออกแบบและคำนว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้อ ๔ กำหนดแล้วเสร็จใ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 นับตั้งแต่วันที่ได้รับ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 ๕ พร้อมคำขอนี้ ข้าพเจ้าได้แนบเอกสารหลักฐานต่างๆ มาด้วยแล้ว ค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24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ผนผังบริเวณ แบบแปลน รายการประกอบแบบแปลน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ุดละ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ายการคำนวณหนึ่งชุด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ผ่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ณีที่เป็นอาคารสาธารณะ อาคารพิเศษ หรืออาคารทีก่อสร้างด้วยวัตถุทนไฟเป็นส่วนใหญ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นังสือแสดงความเป็นตัวแทนของเจ้าของอาค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ณีที่ตัวแทนเจ้าของอาคารเป็นผู้ขออนุญาต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ำเนาหนังสือรับรองการจดทะเบียน วัตถุประสงค์ และผู้มีอำนาจลงชื่อแทนนิติบุคคลรับขออนุญาตที่ออกให้ไม่เกินหกเดือ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ณีนิติบุคคลเป็นผู้ขออนุญาต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นังสือแสดงว่าเป็นผู้จัดการหรือผู้แทนซึ่งเป็นผู้ดำเนินกิจการของนิติบุคคล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ณีที่นิติบุคคลเป็นผู้ขออนุญาต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นังสือแสดงความยินยอมและรับรองของผู้ออกแบบและคำนวณอาคาร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ร้อมทั้งสำเนาใบอนุญาตเป้ฯผู้ประกอบวิชาชีพวิศวกรรมควบคุมหรืออวิชชาชีพสถาปัตยกรรมควบคุม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ฉบับ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ณีที่เป็นอาคารมีลักษณะ ขนาด อยู่ในประเภทเป็นวิชาชีพวิศวกรรมควบคุมหรือวิชาชีพสถาปัตยกรรมควบคุม แล้วแต่กรณ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เนาหรือภาพถ่ายโฉนดที่ดิน เลขที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 เลขที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๑ เลข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ฉบับ หรือหนังสือยินยอมของเจ้าของที่ดิน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รือหนังสือยินยอมของเจ้าของที่ดิน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นังสือแสดงยินยอมของผู้ควบคุมงานตามข้อ ๓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เนาหรือภาพถ่ายใบอนุญาตเป็นผู้ประกอบวิชาวิศวกรรมควบคุมหรือวิชาชี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ถาปัตยกรรมควบคุมของผู้ควบคุมงาน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ฉบับ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ฉพาะกรณีที่เป็นอาคารมีลักษณะ ขนาด อยู่ในประเภทเป็นวิชาชีพวิศวกรรมควบคุมหรือวิชาชีพสถาปัตยกรรมควบคุมหรือวิชาชีพสถาปัตยกรรมควบคุม แล้วแต่กรณ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อกสารอื่นๆ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 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7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ความใดที่ไม่ใช้ให้ขีดฆ่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77470</wp:posOffset>
                      </wp:positionV>
                      <wp:extent cx="83185" cy="91440"/>
                      <wp:effectExtent l="3810" t="3810" r="3810" b="381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3520" cy="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6.1pt;width:6.55pt;height:7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60960</wp:posOffset>
                      </wp:positionV>
                      <wp:extent cx="181610" cy="147955"/>
                      <wp:effectExtent l="5080" t="5715" r="5080" b="444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95pt;margin-top:4.8pt;width:14.2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ส่เครื่องหมาย     ในช่อง        หน้าข้อความที่ต้อ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8910</wp:posOffset>
                      </wp:positionV>
                      <wp:extent cx="6104890" cy="1270"/>
                      <wp:effectExtent l="635" t="12700" r="635" b="1270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24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13.3pt;width:480.7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หมายเหตุของเจ้าหน้า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ะต้องแจ้งให้ผู้ขออนุญาตทราบว่า จะอนุญาตหรือไม่อนุญาตหรือขยายเวลา ภายใน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 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ผู้ขออนุญาตได้ชำระค่าธรรมเนียมใบอนุญาต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ค่าธรรมเนียมการตรวจแบบแปล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ตางค์ รวมทั้งสิ้นเป็นเงิ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ตา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.....................................................................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ามใบเสร็จรับเงินเล่มที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 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อกใบอนุญาตแล้ว เล่มท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......................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 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tbl>
            <w:tblPr>
              <w:tblW w:w="9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1"/>
            </w:tblGrid>
            <w:tr>
              <w:trPr/>
              <w:tc>
                <w:tcPr>
                  <w:tcW w:w="9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</w:rPr>
                    <w:t>คู่มือสำหรับประชาชน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FF"/>
                <w:sz w:val="10"/>
                <w:szCs w:val="10"/>
              </w:rPr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6911"/>
            </w:tblGrid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</w:rPr>
                    <w:t>งานที่ให้บริการ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</w:rPr>
                    <w:t xml:space="preserve">การแจ้งก่อสร้างอาคารตามมาตรา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FFFFFF"/>
                      <w:sz w:val="32"/>
                      <w:szCs w:val="32"/>
                    </w:rPr>
                    <w:t xml:space="preserve">39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</w:rPr>
                    <w:t>ทวิ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</w:rPr>
                    <w:t>หน่วยงานที่รับผิดชอบ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</w:rPr>
                    <w:t>กองช่าง  เทศบาลตำบลซำสูง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427"/>
            </w:tblGrid>
            <w:tr>
              <w:trPr/>
              <w:tc>
                <w:tcPr>
                  <w:tcW w:w="9287" w:type="dxa"/>
                  <w:gridSpan w:val="2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ขอบเขตการให้บริการ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สถานที่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ช่องทางการให้บริการ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ทศบาลตำบลซำสู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  <w:u w:val="single"/>
                    </w:rPr>
                    <w:t>โทรศัพท์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: 0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43219097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ต่อ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  <w:u w:val="single"/>
                    </w:rPr>
                    <w:t>โทรสาร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: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493219300</w:t>
                  </w:r>
                </w:p>
              </w:tc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ยะเวลาเปิดให้บริการ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วันจันทร์ ถึง วันศุกร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ยกเว้นวันหยุดที่ทางราชการกำหนด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ตั้งแต่เวลา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8.30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–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12.00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13.00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–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16.30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7"/>
            </w:tblGrid>
            <w:tr>
              <w:trPr/>
              <w:tc>
                <w:tcPr>
                  <w:tcW w:w="9287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ภารกิจ และเงื่อนไขในการยื่นคำขอ</w:t>
                  </w:r>
                </w:p>
              </w:tc>
            </w:tr>
            <w:tr>
              <w:trPr/>
              <w:tc>
                <w:tcPr>
                  <w:tcW w:w="9287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left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าศัยอำนาจตามความในพระราช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ระราชบัญญัติควบคุมอาคาร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๒๕๒๒ แก้ไขเพิ่มเติมโดยพระราชบัญญัติควบคุมอาคาร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ฉบับที่ 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๓๕ และฉบับที่ ๓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๔๓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 หลักเกณฑ์และวิธีการ บริหารกิจการบ้านเมืองที่ดี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2546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ละตามพระราชบัญญัติข้อมูลข่าวสาร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2540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พื่อให้บริการประชาชนในด้านของการอำนวยความสะดวก  และเพื่อเผยแพร่ข้อมูลข่าวสารของ อป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ให้ประชาชนรับทราบ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ทศบาลตำบลซำสูง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ึงได้จัดตั้งศูนย์ข้อมูลข่าวสาร โดยมีสำนักงานตั้งอยู่  ณ  ที่ทำการ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ทศบาลตำบลซำสูง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อ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ำเภอซำสูง จังหวัดขอนแก่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  ซึ่งประชาชนที่สนใจสามารถให้ข้อมูลและขอรับข้อมูลข่าวสารจาก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ทศบาลตำบลซำสูงไ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้ ทุกวั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วลาราชการ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left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อกสารหลักฐานประกอบการยื่นคำขอ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hd w:fill="FFFFFF" w:val="clear"/>
                    <w:spacing w:lineRule="auto" w:line="240" w:before="0" w:after="0"/>
                    <w:jc w:val="left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บัตรประจำตัวประชาชน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hd w:fill="FFFFFF" w:val="clear"/>
                    <w:spacing w:lineRule="auto" w:line="240" w:before="0" w:after="0"/>
                    <w:jc w:val="left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หนังสือรับรองนิติบุคคล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บบการแจ้ง ก่อสร้างอาคาร ตามที่เจ้าพนักงานท้องถิ่นกําหนดและ กรอกข้อความให้ ครบถ้วน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  <w:lang w:val="en-US" w:eastAsia="en-US"/>
                    </w:rPr>
                    <w:t xml:space="preserve">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4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โฉนดที่ดิน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ส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 xml:space="preserve">.3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หรือส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ค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 xml:space="preserve">.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 xml:space="preserve">กรณีที่มีการมอบอำนาจต้องมีหนังสือมอบอำนาจติดอากรแสตมป์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 xml:space="preserve">30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  <w:lang w:val="en-US" w:eastAsia="en-US"/>
                    </w:rPr>
                    <w:t xml:space="preserve">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6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 xml:space="preserve">หนังสือมอบอำนาจเจ้าของที่ดิ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กรณีผู้ขออนุญาตไม่ใช่เจ้าของที่ดิ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 xml:space="preserve">สำเนาบัตรประชาชนและสำเนาทะเบียนบ้านของผู้มีอำนาจลงนามแทนนิติบุคคลผู้รับมอบอำนาจเจ้าของที่ดิ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กรณีนิติบุคคลเป็นเจ้าของที่ดิ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กรณีที่เป็นอาคารมีลักษณะขนาดอยู่ในประเภทวิชาชีพสถาปัตยกรรมควบคุ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9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กรณีที่เป็นอาคารมีลักษณะขนาดอยู่ในประเภทวิชาชีพวิศวกรรมควบคุ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0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แผนผังบริเวณแบบแปลนและรายการประกอบแบบแปลน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1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รายการคำนวณโครงสร้างพร้อมลงลายมือชื่อเลขทะเบียนของวิศวกรผู้ออกแบบ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 xml:space="preserve">หนังสือแสดงความยินยอมของผู้ควบคุมงา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แบบ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. 4) 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กรณีที่เป็นอาคารมีลักษณะ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 xml:space="preserve">  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ขนาดอยู่ในประเภทวิชาชีพวิศวกรรมควบคุ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  <w:lang w:val="en-US" w:eastAsia="en-US"/>
                    </w:rPr>
                    <w:t xml:space="preserve">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1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3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 xml:space="preserve">หนังสือแสดงความยินยอมของผู้ควบคุมงา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แบบ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. 4) 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กรณีที่เป็นอาคารมีลักษณะขนาดอยู่ในประเภทวิชาชีพสถาปัตยกรรมควบคุ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US" w:eastAsia="en-US"/>
                    </w:rPr>
                    <w:t>)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tbl>
            <w:tblPr>
              <w:tblW w:w="9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"/>
              <w:gridCol w:w="9071"/>
              <w:gridCol w:w="216"/>
            </w:tblGrid>
            <w:tr>
              <w:trPr/>
              <w:tc>
                <w:tcPr>
                  <w:tcW w:w="9503" w:type="dxa"/>
                  <w:gridSpan w:val="3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ขั้นตอนและระยะการให้บริการ</w:t>
                  </w:r>
                </w:p>
              </w:tc>
            </w:tr>
            <w:tr>
              <w:trPr/>
              <w:tc>
                <w:tcPr>
                  <w:tcW w:w="950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3">
                            <wp:simplePos x="0" y="0"/>
                            <wp:positionH relativeFrom="column">
                              <wp:posOffset>1347470</wp:posOffset>
                            </wp:positionH>
                            <wp:positionV relativeFrom="paragraph">
                              <wp:posOffset>802005</wp:posOffset>
                            </wp:positionV>
                            <wp:extent cx="209550" cy="1270"/>
                            <wp:effectExtent l="635" t="37465" r="0" b="38100"/>
                            <wp:wrapNone/>
                            <wp:docPr id="1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098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6.1pt;margin-top:63.15pt;width:16.5pt;height:0.05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6">
                            <wp:simplePos x="0" y="0"/>
                            <wp:positionH relativeFrom="column">
                              <wp:posOffset>3066415</wp:posOffset>
                            </wp:positionH>
                            <wp:positionV relativeFrom="paragraph">
                              <wp:posOffset>802005</wp:posOffset>
                            </wp:positionV>
                            <wp:extent cx="209550" cy="1270"/>
                            <wp:effectExtent l="635" t="37465" r="0" b="38100"/>
                            <wp:wrapNone/>
                            <wp:docPr id="1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098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41.45pt;margin-top:63.15pt;width:16.5pt;height:0.05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ารแจ้งก่อสร้างอาคารตามมาตรา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9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ทวิ  ระยะเวลาดำเนินการ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45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วัน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1">
                            <wp:simplePos x="0" y="0"/>
                            <wp:positionH relativeFrom="column">
                              <wp:posOffset>-198755</wp:posOffset>
                            </wp:positionH>
                            <wp:positionV relativeFrom="paragraph">
                              <wp:posOffset>295275</wp:posOffset>
                            </wp:positionV>
                            <wp:extent cx="1539240" cy="1172210"/>
                            <wp:effectExtent l="0" t="0" r="0" b="0"/>
                            <wp:wrapNone/>
                            <wp:docPr id="159" name="Frame8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39240" cy="1172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รับแจ้ง เก็บค่าธรรมเนียม และออกใบรับแจ้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4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</w:rPr>
                                          <w:t>จำนนวน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</w:rPr>
                                          <w:t>วั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1.2pt;height:92.3pt;mso-wrap-distance-left:9.05pt;mso-wrap-distance-right:9.05pt;mso-wrap-distance-top:0pt;mso-wrap-distance-bottom:0pt;margin-top:23.25pt;mso-position-vertical-relative:text;margin-left:-15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ับแจ้ง เก็บค่าธรรมเนียม และออกใบรับแจ้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จำนนวน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2">
                            <wp:simplePos x="0" y="0"/>
                            <wp:positionH relativeFrom="column">
                              <wp:posOffset>3265805</wp:posOffset>
                            </wp:positionH>
                            <wp:positionV relativeFrom="paragraph">
                              <wp:posOffset>262255</wp:posOffset>
                            </wp:positionV>
                            <wp:extent cx="2114550" cy="2266315"/>
                            <wp:effectExtent l="0" t="0" r="0" b="0"/>
                            <wp:wrapNone/>
                            <wp:docPr id="160" name="Frame8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14550" cy="22663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จัดสรรที่ดิน 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7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66.5pt;height:178.45pt;mso-wrap-distance-left:9.05pt;mso-wrap-distance-right:9.05pt;mso-wrap-distance-top:0pt;mso-wrap-distance-bottom:0pt;margin-top:20.65pt;mso-position-vertical-relative:text;margin-left:257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จัดสรรที่ดิน 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7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4">
                            <wp:simplePos x="0" y="0"/>
                            <wp:positionH relativeFrom="column">
                              <wp:posOffset>1538605</wp:posOffset>
                            </wp:positionH>
                            <wp:positionV relativeFrom="paragraph">
                              <wp:posOffset>295275</wp:posOffset>
                            </wp:positionV>
                            <wp:extent cx="1539875" cy="1172210"/>
                            <wp:effectExtent l="0" t="0" r="0" b="0"/>
                            <wp:wrapNone/>
                            <wp:docPr id="161" name="Frame8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39875" cy="1172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จ้าพนักงานท้องถิ่นดำเนินการตรวจสอบ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้อมูล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อกสารประกอบการแจ้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2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1.25pt;height:92.3pt;mso-wrap-distance-left:9.05pt;mso-wrap-distance-right:9.05pt;mso-wrap-distance-top:0pt;mso-wrap-distance-bottom:0pt;margin-top:23.25pt;mso-position-vertical-relative:text;margin-left:121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จ้าพนักงานท้องถิ่นดำเนินการตรวจสอ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มูล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อกสารประกอบการแจ้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5">
                            <wp:simplePos x="0" y="0"/>
                            <wp:positionH relativeFrom="column">
                              <wp:posOffset>2967355</wp:posOffset>
                            </wp:positionH>
                            <wp:positionV relativeFrom="paragraph">
                              <wp:posOffset>4445</wp:posOffset>
                            </wp:positionV>
                            <wp:extent cx="308610" cy="2540"/>
                            <wp:effectExtent l="635" t="36195" r="0" b="38100"/>
                            <wp:wrapNone/>
                            <wp:docPr id="1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0888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33.65pt;margin-top:0.35pt;width:24.25pt;height:0.2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7">
                            <wp:simplePos x="0" y="0"/>
                            <wp:positionH relativeFrom="column">
                              <wp:posOffset>4327525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1270" cy="194310"/>
                            <wp:effectExtent l="37465" t="635" r="38100" b="0"/>
                            <wp:wrapNone/>
                            <wp:docPr id="1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194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40.75pt;margin-top:11pt;width:0.05pt;height:15.3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9">
                            <wp:simplePos x="0" y="0"/>
                            <wp:positionH relativeFrom="column">
                              <wp:posOffset>2147570</wp:posOffset>
                            </wp:positionH>
                            <wp:positionV relativeFrom="paragraph">
                              <wp:posOffset>323850</wp:posOffset>
                            </wp:positionV>
                            <wp:extent cx="1211580" cy="993775"/>
                            <wp:effectExtent l="0" t="0" r="0" b="0"/>
                            <wp:wrapNone/>
                            <wp:docPr id="164" name="Frame8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11580" cy="9937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หนังสือแจ้งผู้ยื่นแจ้งทรา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5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4pt;height:78.25pt;mso-wrap-distance-left:9.05pt;mso-wrap-distance-right:9.05pt;mso-wrap-distance-top:0pt;mso-wrap-distance-bottom:0pt;margin-top:25.5pt;mso-position-vertical-relative:text;margin-left:169.1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ังสือแจ้งผู้ยื่นแจ้งทรา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0">
                            <wp:simplePos x="0" y="0"/>
                            <wp:positionH relativeFrom="column">
                              <wp:posOffset>3743960</wp:posOffset>
                            </wp:positionH>
                            <wp:positionV relativeFrom="paragraph">
                              <wp:posOffset>323850</wp:posOffset>
                            </wp:positionV>
                            <wp:extent cx="1211580" cy="993775"/>
                            <wp:effectExtent l="0" t="0" r="0" b="0"/>
                            <wp:wrapNone/>
                            <wp:docPr id="165" name="Frame8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11580" cy="9937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ตรวจพิจารณาแบบแปล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30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5.4pt;height:78.25pt;mso-wrap-distance-left:9.05pt;mso-wrap-distance-right:9.05pt;mso-wrap-distance-top:0pt;mso-wrap-distance-bottom:0pt;margin-top:25.5pt;mso-position-vertical-relative:text;margin-left:294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รวจพิจารณาแบบแปล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30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8">
                            <wp:simplePos x="0" y="0"/>
                            <wp:positionH relativeFrom="column">
                              <wp:posOffset>3349625</wp:posOffset>
                            </wp:positionH>
                            <wp:positionV relativeFrom="paragraph">
                              <wp:posOffset>29845</wp:posOffset>
                            </wp:positionV>
                            <wp:extent cx="338455" cy="1270"/>
                            <wp:effectExtent l="0" t="37465" r="635" b="38100"/>
                            <wp:wrapNone/>
                            <wp:docPr id="1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3387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3.75pt;margin-top:2.35pt;width:26.55pt;height:0.05pt;flip:x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99999999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503" w:type="dxa"/>
                  <w:gridSpan w:val="3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ค่าธรรมเนียม</w:t>
                  </w:r>
                </w:p>
              </w:tc>
            </w:tr>
            <w:tr>
              <w:trPr/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FFFF00"/>
                      <w:sz w:val="32"/>
                      <w:szCs w:val="32"/>
                    </w:rPr>
                  </w:r>
                </w:p>
              </w:tc>
              <w:tc>
                <w:tcPr>
                  <w:tcW w:w="928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ใบแจ้งก่อสร้างอาคาร ตามมาตรา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9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ทวิ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              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ฉบับละ  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0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ารตรวจแบบแปลนก่อสร้างหรือดัดแปลงอาคาร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ำนวณจากพื้นที่ใช้สอย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950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0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503" w:type="dxa"/>
                  <w:gridSpan w:val="3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การรับเรื่องร้องเรียน</w:t>
                  </w:r>
                </w:p>
              </w:tc>
            </w:tr>
            <w:tr>
              <w:trPr/>
              <w:tc>
                <w:tcPr>
                  <w:tcW w:w="928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               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กองช่าง เทศบาลตำบลซำสูง  โทรศัพท์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-4321-9097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ต่อ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20 /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โทรสาร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-4321-9300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หรือเว็บไซต์ </w:t>
                  </w:r>
                  <w:hyperlink r:id="rId12">
                    <w:r>
                      <w:rPr>
                        <w:rStyle w:val="InternetLink"/>
                        <w:rFonts w:eastAsia="Times New Roman" w:cs="TH SarabunPSK" w:ascii="TH SarabunPSK" w:hAnsi="TH SarabunPSK"/>
                        <w:sz w:val="32"/>
                        <w:szCs w:val="32"/>
                      </w:rPr>
                      <w:t>www.samsung.go.th</w:t>
                    </w:r>
                  </w:hyperlink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ติดต่อ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นายไชยยันต์  ร่มซ้าย ตำแหน่ง ผู้อำนวยการกองช่าง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โทรศัพท์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081-708089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50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306"/>
      </w:tblGrid>
      <w:tr>
        <w:trPr>
          <w:trHeight w:val="50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ขออนุญาตดัดแปลงอาคาร ตามมาตร </w:t>
            </w:r>
            <w:r>
              <w:rPr>
                <w:rFonts w:eastAsia="Times New Roman" w:cs="TH SarabunPSK" w:ascii="TH SarabunPSK" w:hAnsi="TH SarabunPSK"/>
                <w:b/>
                <w:bCs/>
                <w:color w:val="FFFFFF"/>
                <w:sz w:val="32"/>
                <w:szCs w:val="32"/>
              </w:rPr>
              <w:t>21</w:t>
            </w:r>
          </w:p>
        </w:tc>
      </w:tr>
      <w:tr>
        <w:trPr>
          <w:trHeight w:val="51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องช่าง  เทศบาลตำบลซำสูง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562"/>
      </w:tblGrid>
      <w:tr>
        <w:trPr>
          <w:trHeight w:val="475" w:hRule="atLeast"/>
        </w:trPr>
        <w:tc>
          <w:tcPr>
            <w:tcW w:w="9571" w:type="dxa"/>
            <w:gridSpan w:val="2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>
          <w:trHeight w:val="1795" w:hRule="atLeast"/>
        </w:trPr>
        <w:tc>
          <w:tcPr>
            <w:tcW w:w="5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าลตำบลซำสู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3219097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93219300</w:t>
            </w:r>
          </w:p>
        </w:tc>
        <w:tc>
          <w:tcPr>
            <w:tcW w:w="45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3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12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3.0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16.3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ศัยอำนาจตามความในพระรา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ควบคุมอาค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๒๒ แก้ไขเพิ่มเติมโดยพระราชบัญญัติควบคุม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๓๕ และฉบับที่ 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ลักเกณฑ์และวิธีการ บริหารกิจการบ้านเมืองที่ด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ามพระราชบัญญัติข้อมูลข่าวส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บริการประชาชนในด้านของการอำนวยความสะดวก  และเพื่อเผยแพร่ข้อมูลข่าวสารขอ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ประชาชนรับทราบ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ซำสู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ได้จัดตั้งศูนย์ข้อมูลข่าวสาร โดยมีสำนักงานตั้งอยู่  ณ  ที่ทำ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ซำ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ำสูง จังหวัดขอนแก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ซึ่งประชาชนที่สนใจสามารถให้ข้อมูลและขอรับข้อมูลข่าวสาร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ซำ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 ทุก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ราชการ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หลักฐานประกอบการยื่นคำขอ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ังสือรับรองนิติบุคคล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402"/>
        <w:gridCol w:w="713"/>
      </w:tblGrid>
      <w:tr>
        <w:trPr>
          <w:trHeight w:val="483" w:hRule="atLeast"/>
        </w:trPr>
        <w:tc>
          <w:tcPr>
            <w:tcW w:w="9728" w:type="dxa"/>
            <w:gridSpan w:val="3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>
          <w:trHeight w:val="3162" w:hRule="atLeast"/>
        </w:trPr>
        <w:tc>
          <w:tcPr>
            <w:tcW w:w="9728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ขออนุญาตดัดแปลงอาคาร  ระยะเวลา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551180</wp:posOffset>
                      </wp:positionV>
                      <wp:extent cx="209550" cy="1270"/>
                      <wp:effectExtent l="635" t="37465" r="0" b="3810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9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9pt;margin-top:43.4pt;width:16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549910</wp:posOffset>
                      </wp:positionV>
                      <wp:extent cx="209550" cy="1270"/>
                      <wp:effectExtent l="635" t="37465" r="0" b="3810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9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4pt;margin-top:43.3pt;width:16.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380230</wp:posOffset>
                      </wp:positionH>
                      <wp:positionV relativeFrom="paragraph">
                        <wp:posOffset>2295525</wp:posOffset>
                      </wp:positionV>
                      <wp:extent cx="1270" cy="209550"/>
                      <wp:effectExtent l="37465" t="635" r="3810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4.9pt;margin-top:180.75pt;width:0.1pt;height:16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058795</wp:posOffset>
                      </wp:positionH>
                      <wp:positionV relativeFrom="paragraph">
                        <wp:posOffset>2936875</wp:posOffset>
                      </wp:positionV>
                      <wp:extent cx="550545" cy="1270"/>
                      <wp:effectExtent l="0" t="37465" r="635" b="3810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0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85pt;margin-top:231.25pt;width:43.2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282950</wp:posOffset>
                      </wp:positionH>
                      <wp:positionV relativeFrom="paragraph">
                        <wp:posOffset>33655</wp:posOffset>
                      </wp:positionV>
                      <wp:extent cx="2235200" cy="2266315"/>
                      <wp:effectExtent l="0" t="0" r="0" b="0"/>
                      <wp:wrapNone/>
                      <wp:docPr id="171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0" cy="2266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</w:rPr>
                      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</w:rPr>
                                    <w:t>จัดสรรที่ดิน 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7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pt;height:178.45pt;mso-wrap-distance-left:9.05pt;mso-wrap-distance-right:9.05pt;mso-wrap-distance-top:0pt;mso-wrap-distance-bottom:0pt;margin-top:2.65pt;mso-position-vertical-relative:text;margin-left:258.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จัดสรรที่ดิน 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ว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33655</wp:posOffset>
                      </wp:positionV>
                      <wp:extent cx="1539875" cy="1122680"/>
                      <wp:effectExtent l="0" t="0" r="0" b="0"/>
                      <wp:wrapNone/>
                      <wp:docPr id="172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จ้าพนักงานท้องถิ่นดำเนินการตรวจสอ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อกสารเบื้องต้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5pt;height:88.4pt;mso-wrap-distance-left:9.05pt;mso-wrap-distance-right:9.05pt;mso-wrap-distance-top:0pt;mso-wrap-distance-bottom:0pt;margin-top:2.65pt;mso-position-vertical-relative:text;margin-left:1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จ้าพนักงานท้องถิ่นดำเนินการตรวจสอ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อกสารเบื้องต้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470150</wp:posOffset>
                      </wp:positionV>
                      <wp:extent cx="1539875" cy="1122680"/>
                      <wp:effectExtent l="0" t="0" r="0" b="0"/>
                      <wp:wrapNone/>
                      <wp:docPr id="173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จ้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ห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ู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ม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นุญาต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ัดแปล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ค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5pt;height:88.4pt;mso-wrap-distance-left:9.05pt;mso-wrap-distance-right:9.05pt;mso-wrap-distance-top:0pt;mso-wrap-distance-bottom:0pt;margin-top:194.5pt;mso-position-vertical-relative:text;margin-left:12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จ้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ห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ม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ัดแปล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ค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198120</wp:posOffset>
                      </wp:positionH>
                      <wp:positionV relativeFrom="paragraph">
                        <wp:posOffset>33655</wp:posOffset>
                      </wp:positionV>
                      <wp:extent cx="1539875" cy="1122680"/>
                      <wp:effectExtent l="0" t="0" r="0" b="0"/>
                      <wp:wrapNone/>
                      <wp:docPr id="174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ื่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วามประสงค์ดัดแปลงอาคาร พร้อมเอกสาร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5pt;height:88.4pt;mso-wrap-distance-left:9.05pt;mso-wrap-distance-right:9.05pt;mso-wrap-distance-top:0pt;mso-wrap-distance-bottom:0pt;margin-top:2.65pt;mso-position-vertical-relative:text;margin-left:-15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ื่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ประสงค์ดัดแปลงอาคาร พร้อมเอกสาร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623945</wp:posOffset>
                      </wp:positionH>
                      <wp:positionV relativeFrom="paragraph">
                        <wp:posOffset>2486660</wp:posOffset>
                      </wp:positionV>
                      <wp:extent cx="1713230" cy="1122680"/>
                      <wp:effectExtent l="0" t="0" r="0" b="0"/>
                      <wp:wrapNone/>
                      <wp:docPr id="175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จ้าพนักงานท้องถิ่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รวจพิจารณาแบบแปล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พิจารณาออกใบอนุญาต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30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9pt;height:88.4pt;mso-wrap-distance-left:9.05pt;mso-wrap-distance-right:9.05pt;mso-wrap-distance-top:0pt;mso-wrap-distance-bottom:0pt;margin-top:195.8pt;mso-position-vertical-relative:text;margin-left:285.3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จ้าพนักงานท้องถิ่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รวจพิจารณาแบบแปล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พิจารณาออกใบอนุญาต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30 </w:t>
                            </w:r>
                            <w:r>
                              <w:rPr/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9728" w:type="dxa"/>
            <w:gridSpan w:val="3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>
          <w:trHeight w:val="731" w:hRule="atLeast"/>
        </w:trPr>
        <w:tc>
          <w:tcPr>
            <w:tcW w:w="972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ขออนุญาตดัดแปลงอาค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ฉบับละ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ตรวจแบบแปลนก่อสร้างหรือดัดแปลงอาค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นวณจากพื้นที่ใช้สอ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972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9728" w:type="dxa"/>
            <w:gridSpan w:val="3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901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ถ้าการให้บริการไม่เป็นไปตามข้อตกลงที่ระบุไว้ข้างต้น สามารถติดต่อเพื่อร้องเรียนได้ที่กองช่าง เทศบาลตำบลซำสูง  โทรศัพท์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-4321-9097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 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-4321-93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รือเว็บไซต์ </w:t>
            </w:r>
            <w:hyperlink r:id="rId13">
              <w:r>
                <w:rPr>
                  <w:rStyle w:val="InternetLink"/>
                  <w:rFonts w:eastAsia="Times New Roman" w:cs="TH SarabunPSK" w:ascii="TH SarabunPSK" w:hAnsi="TH SarabunPSK"/>
                  <w:sz w:val="32"/>
                  <w:szCs w:val="32"/>
                </w:rPr>
                <w:t>www.samsung.go.th</w:t>
              </w:r>
            </w:hyperlink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ิดต่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ายไชยยันต์  ร่มซ้าย ตำแหน่ง ผู้อำนวยการกองช่าง โทรศัพท์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81-708089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450" w:hRule="atLeast"/>
        </w:trPr>
        <w:tc>
          <w:tcPr>
            <w:tcW w:w="86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tbl>
            <w:tblPr>
              <w:tblW w:w="927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6"/>
            </w:tblGrid>
            <w:tr>
              <w:trPr>
                <w:trHeight w:val="497" w:hRule="atLeast"/>
              </w:trPr>
              <w:tc>
                <w:tcPr>
                  <w:tcW w:w="9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</w:rPr>
                    <w:t>คู่มือสำหรับประชาชน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tbl>
            <w:tblPr>
              <w:tblW w:w="927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6883"/>
            </w:tblGrid>
            <w:tr>
              <w:trPr>
                <w:trHeight w:val="483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</w:rPr>
                    <w:t>งานที่ให้บริการ</w:t>
                  </w:r>
                </w:p>
              </w:tc>
              <w:tc>
                <w:tcPr>
                  <w:tcW w:w="6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</w:rPr>
                    <w:t xml:space="preserve">การแจ้งการดัดแปลงอาคารตามมาตรา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FFFFFF"/>
                      <w:sz w:val="32"/>
                      <w:szCs w:val="32"/>
                    </w:rPr>
                    <w:t>39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FFFFFF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</w:rPr>
                    <w:t>ทวิ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</w:rPr>
                    <w:t>หน่วยงานที่รับผิดชอบ</w:t>
                  </w:r>
                </w:p>
              </w:tc>
              <w:tc>
                <w:tcPr>
                  <w:tcW w:w="6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</w:rPr>
                    <w:t>กองช่าง  เทศบาลตำบลซำสูง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tbl>
            <w:tblPr>
              <w:tblW w:w="928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426"/>
            </w:tblGrid>
            <w:tr>
              <w:trPr>
                <w:trHeight w:val="497" w:hRule="atLeast"/>
              </w:trPr>
              <w:tc>
                <w:tcPr>
                  <w:tcW w:w="9286" w:type="dxa"/>
                  <w:gridSpan w:val="2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ขอบเขตการให้บริการ</w:t>
                  </w:r>
                </w:p>
              </w:tc>
            </w:tr>
            <w:tr>
              <w:trPr>
                <w:trHeight w:val="1816" w:hRule="atLeast"/>
              </w:trPr>
              <w:tc>
                <w:tcPr>
                  <w:tcW w:w="48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สถานที่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ช่องทางการให้บริการ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ทศบาลตำบลซำสู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  <w:u w:val="single"/>
                    </w:rPr>
                    <w:t>โทรศัพท์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: 0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43219097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ต่อ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  <w:u w:val="single"/>
                    </w:rPr>
                    <w:t>โทรสาร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: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493219300</w:t>
                  </w:r>
                </w:p>
              </w:tc>
              <w:tc>
                <w:tcPr>
                  <w:tcW w:w="44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ยะเวลาเปิดให้บริการ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วันจันทร์ ถึง วันศุกร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ยกเว้นวันหยุดที่ทางราชการกำหนด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ติดต่อเวลา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8.30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–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12.00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13.00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–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16.30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tbl>
            <w:tblPr>
              <w:tblW w:w="928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trHeight w:val="483" w:hRule="atLeast"/>
              </w:trPr>
              <w:tc>
                <w:tcPr>
                  <w:tcW w:w="9286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ภารกิจ และเงื่อนไขในการยื่นคำขอ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left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าศัยอำนาจตามความในพระราช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ระราชบัญญัติควบคุมอาคาร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๒๕๒๒ แก้ไขเพิ่มเติมโดยพระราชบัญญัติควบคุมอาคาร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ฉบับที่ 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๓๕ และฉบับที่ ๓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๔๓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 หลักเกณฑ์และวิธีการ บริหารกิจการบ้านเมืองที่ดี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2546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ละตามพระราชบัญญัติข้อมูลข่าวสาร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2540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พื่อให้บริการประชาชนในด้านของการอำนวยความสะดวก  และเพื่อเผยแพร่ข้อมูลข่าวสารของ อป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ให้ประชาชนรับทราบ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ทศบาลตำบลซำสูง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ึงได้จัดตั้งศูนย์ข้อมูลข่าวสาร โดยมีสำนักงานตั้งอยู่  ณ  ที่ทำการ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ทศบาลตำบลซำสูง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อ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ำเภอซำสูง จังหวัดขอนแก่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  ซึ่งประชาชนที่สนใจสามารถให้ข้อมูลและขอรับข้อมูลข่าวสารจาก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ทศบาลตำบลซำสูงไ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้ ทุกวั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วลาราชการ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left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อกสารหลักฐานประกอบการยื่นคำขอ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hd w:fill="FFFFFF" w:val="clear"/>
                    <w:spacing w:lineRule="auto" w:line="240" w:before="0" w:after="0"/>
                    <w:jc w:val="left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บัตรประจำตัวประชาชน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hd w:fill="FFFFFF" w:val="clear"/>
                    <w:spacing w:lineRule="auto" w:line="240" w:before="0" w:after="0"/>
                    <w:jc w:val="left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หนังสือรับรองนิติบุคคล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"/>
              <w:gridCol w:w="8227"/>
              <w:gridCol w:w="94"/>
            </w:tblGrid>
            <w:tr>
              <w:trPr>
                <w:trHeight w:val="483" w:hRule="atLeast"/>
              </w:trPr>
              <w:tc>
                <w:tcPr>
                  <w:tcW w:w="42" w:type="dxa"/>
                  <w:tcBorders/>
                </w:tcPr>
                <w:p>
                  <w:pPr>
                    <w:pStyle w:val="TableHeading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321" w:type="dxa"/>
                  <w:gridSpan w:val="2"/>
                  <w:tcBorders/>
                  <w:shd w:fill="00B0F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ขั้นตอนและระยะการให้บริการ</w:t>
                  </w:r>
                </w:p>
              </w:tc>
            </w:tr>
            <w:tr>
              <w:trPr>
                <w:trHeight w:val="3162" w:hRule="atLeast"/>
              </w:trPr>
              <w:tc>
                <w:tcPr>
                  <w:tcW w:w="4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FFFF00"/>
                      <w:sz w:val="32"/>
                      <w:szCs w:val="32"/>
                    </w:rPr>
                  </w:r>
                </w:p>
              </w:tc>
              <w:tc>
                <w:tcPr>
                  <w:tcW w:w="8321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ารแจ้งการดัดแปลงอาคาร ตามมาตรา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9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ทวิ  ระยะเวลาดำเนินการ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45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วัน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9">
                            <wp:simplePos x="0" y="0"/>
                            <wp:positionH relativeFrom="column">
                              <wp:posOffset>-703580</wp:posOffset>
                            </wp:positionH>
                            <wp:positionV relativeFrom="paragraph">
                              <wp:posOffset>539750</wp:posOffset>
                            </wp:positionV>
                            <wp:extent cx="1301750" cy="1172210"/>
                            <wp:effectExtent l="0" t="0" r="0" b="0"/>
                            <wp:wrapNone/>
                            <wp:docPr id="176" name="Frame9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01750" cy="1172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รับแจ้ง เก็บค่าธรรมเนียม และออกใบรับแจ้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4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</w:rPr>
                                          <w:t>จำนนวน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</w:rPr>
                                          <w:t>วั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2.5pt;height:92.3pt;mso-wrap-distance-left:9.05pt;mso-wrap-distance-right:9.05pt;mso-wrap-distance-top:0pt;mso-wrap-distance-bottom:0pt;margin-top:42.5pt;mso-position-vertical-relative:text;margin-left:-55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ับแจ้ง เก็บค่าธรรมเนียม และออกใบรับแจ้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จำนนวน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0">
                            <wp:simplePos x="0" y="0"/>
                            <wp:positionH relativeFrom="column">
                              <wp:posOffset>605155</wp:posOffset>
                            </wp:positionH>
                            <wp:positionV relativeFrom="paragraph">
                              <wp:posOffset>655955</wp:posOffset>
                            </wp:positionV>
                            <wp:extent cx="209550" cy="1270"/>
                            <wp:effectExtent l="635" t="37465" r="0" b="38100"/>
                            <wp:wrapNone/>
                            <wp:docPr id="1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098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7.65pt;margin-top:51.65pt;width:16.5pt;height:0.1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3">
                            <wp:simplePos x="0" y="0"/>
                            <wp:positionH relativeFrom="column">
                              <wp:posOffset>2324100</wp:posOffset>
                            </wp:positionH>
                            <wp:positionV relativeFrom="paragraph">
                              <wp:posOffset>655955</wp:posOffset>
                            </wp:positionV>
                            <wp:extent cx="209550" cy="1270"/>
                            <wp:effectExtent l="635" t="37465" r="0" b="38100"/>
                            <wp:wrapNone/>
                            <wp:docPr id="1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098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83pt;margin-top:51.65pt;width:16.5pt;height:0.1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4">
                            <wp:simplePos x="0" y="0"/>
                            <wp:positionH relativeFrom="column">
                              <wp:posOffset>4628515</wp:posOffset>
                            </wp:positionH>
                            <wp:positionV relativeFrom="paragraph">
                              <wp:posOffset>655320</wp:posOffset>
                            </wp:positionV>
                            <wp:extent cx="209550" cy="1270"/>
                            <wp:effectExtent l="635" t="37465" r="0" b="38100"/>
                            <wp:wrapNone/>
                            <wp:docPr id="1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098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64.45pt;margin-top:51.6pt;width:16.5pt;height:0.1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6">
                            <wp:simplePos x="0" y="0"/>
                            <wp:positionH relativeFrom="column">
                              <wp:posOffset>5464175</wp:posOffset>
                            </wp:positionH>
                            <wp:positionV relativeFrom="paragraph">
                              <wp:posOffset>1195070</wp:posOffset>
                            </wp:positionV>
                            <wp:extent cx="1270" cy="209550"/>
                            <wp:effectExtent l="38100" t="635" r="37465" b="0"/>
                            <wp:wrapNone/>
                            <wp:docPr id="1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800" cy="209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30.25pt;margin-top:94.1pt;width:0.05pt;height:16.5pt;flip:x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8">
                            <wp:simplePos x="0" y="0"/>
                            <wp:positionH relativeFrom="column">
                              <wp:posOffset>796290</wp:posOffset>
                            </wp:positionH>
                            <wp:positionV relativeFrom="paragraph">
                              <wp:posOffset>198755</wp:posOffset>
                            </wp:positionV>
                            <wp:extent cx="1539875" cy="1122680"/>
                            <wp:effectExtent l="0" t="0" r="0" b="0"/>
                            <wp:wrapNone/>
                            <wp:docPr id="181" name="Frame9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39875" cy="1122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จ้าพนักงานท้องถิ่นดำเนินการตรวจสอบ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้อมูล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อกสารประกอบการแจ้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2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1.25pt;height:88.4pt;mso-wrap-distance-left:9.05pt;mso-wrap-distance-right:9.05pt;mso-wrap-distance-top:0pt;mso-wrap-distance-bottom:0pt;margin-top:15.65pt;mso-position-vertical-relative:text;margin-left:62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จ้าพนักงานท้องถิ่นดำเนินการตรวจสอ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มูล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อกสารประกอบการแจ้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1">
                            <wp:simplePos x="0" y="0"/>
                            <wp:positionH relativeFrom="column">
                              <wp:posOffset>2523490</wp:posOffset>
                            </wp:positionH>
                            <wp:positionV relativeFrom="paragraph">
                              <wp:posOffset>116205</wp:posOffset>
                            </wp:positionV>
                            <wp:extent cx="2114550" cy="2266315"/>
                            <wp:effectExtent l="0" t="0" r="0" b="0"/>
                            <wp:wrapNone/>
                            <wp:docPr id="182" name="Frame9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14550" cy="22663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จัดสรรที่ดิน 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7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66.5pt;height:178.45pt;mso-wrap-distance-left:9.05pt;mso-wrap-distance-right:9.05pt;mso-wrap-distance-top:0pt;mso-wrap-distance-bottom:0pt;margin-top:9.15pt;mso-position-vertical-relative:text;margin-left:198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จัดสรรที่ดิน 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7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2">
                            <wp:simplePos x="0" y="0"/>
                            <wp:positionH relativeFrom="column">
                              <wp:posOffset>4809490</wp:posOffset>
                            </wp:positionH>
                            <wp:positionV relativeFrom="paragraph">
                              <wp:posOffset>197485</wp:posOffset>
                            </wp:positionV>
                            <wp:extent cx="915035" cy="993775"/>
                            <wp:effectExtent l="0" t="0" r="0" b="0"/>
                            <wp:wrapNone/>
                            <wp:docPr id="183" name="Frame9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5035" cy="9937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ตรวจพิจารณาแบบแปล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30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2.05pt;height:78.25pt;mso-wrap-distance-left:9.05pt;mso-wrap-distance-right:9.05pt;mso-wrap-distance-top:0pt;mso-wrap-distance-bottom:0pt;margin-top:15.55pt;mso-position-vertical-relative:text;margin-left:378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รวจพิจารณาแบบแปล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30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5">
                            <wp:simplePos x="0" y="0"/>
                            <wp:positionH relativeFrom="column">
                              <wp:posOffset>4809490</wp:posOffset>
                            </wp:positionH>
                            <wp:positionV relativeFrom="paragraph">
                              <wp:posOffset>147320</wp:posOffset>
                            </wp:positionV>
                            <wp:extent cx="1022350" cy="993775"/>
                            <wp:effectExtent l="0" t="0" r="0" b="0"/>
                            <wp:wrapNone/>
                            <wp:docPr id="184" name="Frame9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22350" cy="9937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หนังสือแจ้งผู้ยื่นแจ้งทรา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5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0.5pt;height:78.25pt;mso-wrap-distance-left:9.05pt;mso-wrap-distance-right:9.05pt;mso-wrap-distance-top:0pt;mso-wrap-distance-bottom:0pt;margin-top:11.6pt;mso-position-vertical-relative:text;margin-left:378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ังสือแจ้งผู้ยื่นแจ้งทรา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eastAsia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8321" w:type="dxa"/>
                  <w:gridSpan w:val="2"/>
                  <w:tcBorders/>
                  <w:shd w:fill="00B0F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ค่าธรรมเนียม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4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FFFF00"/>
                      <w:sz w:val="32"/>
                      <w:szCs w:val="32"/>
                    </w:rPr>
                  </w:r>
                </w:p>
              </w:tc>
              <w:tc>
                <w:tcPr>
                  <w:tcW w:w="8321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ใบแจ้งการดัดแปลงอาคาร ตามมาตรา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9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ทวิ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              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ฉบับละ  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0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ารตรวจแบบแปลนก่อสร้างหรือดัดแปลงอาคาร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ำนวณจากพื้นที่ใช้สอย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8321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8321" w:type="dxa"/>
                  <w:gridSpan w:val="2"/>
                  <w:tcBorders/>
                  <w:shd w:fill="00B0F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การรับเรื่องร้องเรียน</w:t>
                  </w:r>
                </w:p>
              </w:tc>
            </w:tr>
            <w:tr>
              <w:trPr/>
              <w:tc>
                <w:tcPr>
                  <w:tcW w:w="8269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ถ้าการให้บริการไม่เป็นไปตามข้อตกลงที่ระบุไว้ข้างต้น สามารถติดต่อเพื่อร้องเรียนได้ที่กองช่าง เทศบาลตำบลซำสูง  โทรศัพท์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-4321-9097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ต่อ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20 /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โทรสาร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-4321-9300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หรือเว็บไซต์ </w:t>
                  </w:r>
                  <w:hyperlink r:id="rId14">
                    <w:r>
                      <w:rPr>
                        <w:rStyle w:val="InternetLink"/>
                        <w:rFonts w:eastAsia="Times New Roman" w:cs="TH SarabunPSK" w:ascii="TH SarabunPSK" w:hAnsi="TH SarabunPSK"/>
                        <w:sz w:val="32"/>
                        <w:szCs w:val="32"/>
                      </w:rPr>
                      <w:t>www.samsung.go.th</w:t>
                    </w:r>
                  </w:hyperlink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ติดต่อ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นายไชยยันต์  ร่มซ้าย ตำแหน่ง ผู้อำนวยการกองช่าง โทรศัพท์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081-708089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63" w:hRule="atLeast"/>
              </w:trPr>
              <w:tc>
                <w:tcPr>
                  <w:tcW w:w="42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8321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tbl>
                  <w:tblPr>
                    <w:tblW w:w="92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34"/>
                  </w:tblGrid>
                  <w:tr>
                    <w:trPr/>
                    <w:tc>
                      <w:tcPr>
                        <w:tcW w:w="9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คู่มือสำหรับประชาชน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76"/>
                    <w:gridCol w:w="6911"/>
                  </w:tblGrid>
                  <w:tr>
                    <w:trPr/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งานที่ให้บริการ</w:t>
                        </w:r>
                      </w:p>
                    </w:tc>
                    <w:tc>
                      <w:tcPr>
                        <w:tcW w:w="6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 xml:space="preserve">การยื่นขออนุญาตรื้อถอนอาคารตามมาตรา ๒๒ </w:t>
                        </w:r>
                      </w:p>
                    </w:tc>
                  </w:tr>
                  <w:tr>
                    <w:trPr/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หน่วยงานที่รับผิดชอบ</w:t>
                        </w:r>
                      </w:p>
                    </w:tc>
                    <w:tc>
                      <w:tcPr>
                        <w:tcW w:w="6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กองช่าง  เทศบาลตำบลซำสูง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60"/>
                    <w:gridCol w:w="4427"/>
                  </w:tblGrid>
                  <w:tr>
                    <w:trPr/>
                    <w:tc>
                      <w:tcPr>
                        <w:tcW w:w="9287" w:type="dxa"/>
                        <w:gridSpan w:val="2"/>
                        <w:tcBorders/>
                        <w:shd w:fill="00B0F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ขอบเขตการให้บริการ</w:t>
                        </w:r>
                      </w:p>
                    </w:tc>
                  </w:tr>
                  <w:tr>
                    <w:trPr/>
                    <w:tc>
                      <w:tcPr>
                        <w:tcW w:w="486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สถานที่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ช่องทางการให้บริการ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กองช่าง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เทศบาลตำบลซำสูง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  <w:u w:val="single"/>
                          </w:rPr>
                          <w:t>โทรศัพท์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: 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43219097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่อ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2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  <w:u w:val="single"/>
                          </w:rPr>
                          <w:t>โทรสาร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: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493219300</w:t>
                        </w:r>
                      </w:p>
                    </w:tc>
                    <w:tc>
                      <w:tcPr>
                        <w:tcW w:w="442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ะยะเวลาเปิดให้บริการ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วันจันทร์ ถึง วันศุกร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ยกเว้นวันหยุดที่ทางราชการกำหนด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ั้งแต่เวลา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8.3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–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12.00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น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และ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13.0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–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16.30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น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87"/>
                  </w:tblGrid>
                  <w:tr>
                    <w:trPr/>
                    <w:tc>
                      <w:tcPr>
                        <w:tcW w:w="9287" w:type="dxa"/>
                        <w:tcBorders/>
                        <w:shd w:fill="00B0F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ภารกิจ และเงื่อนไขในการยื่นคำขอ</w:t>
                        </w:r>
                      </w:p>
                    </w:tc>
                  </w:tr>
                  <w:tr>
                    <w:trPr/>
                    <w:tc>
                      <w:tcPr>
                        <w:tcW w:w="9287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left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อาศัยอำนาจตามความในพระราช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พระราชบัญญัติควบคุมอาคาร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๒๕๒๒ แก้ไขเพิ่มเติมโดยพระราชบัญญัติควบคุมอาคาร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ฉบับที่ ๒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)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๒๕๓๕ และฉบับที่ ๓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๒๕๔๓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หลักเกณฑ์และวิธีการ บริหารกิจการบ้านเมืองที่ดี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2546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และตามพระราชบัญญัติข้อมูลข่าวสาร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2540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พื่อให้บริการประชาชนในด้านของการอำนวยความสะดวก  และเพื่อเผยแพร่ข้อมูลข่าวสารของ อปท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ให้ประชาชนรับทราบ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เทศบาลตำบลซำสูง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จึงได้จัดตั้งศูนย์ข้อมูลข่าวสาร โดยมีสำนักงานตั้งอยู่  ณ  ที่ทำการ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ทศบาลตำบลซำสูง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อ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ำเภอซำสูง จังหวัดขอนแก่น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  ซึ่งประชาชนที่สนใจสามารถให้ข้อมูลและขอรับข้อมูลข่าวสารจาก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ทศบาลตำบลซำสูงไ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ด้ ทุกวัน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วลาราชการ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lef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           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เอกสารหลักฐานประกอบการยื่นคำขอ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fill="FFFFFF" w:val="clear"/>
                          <w:spacing w:lineRule="auto" w:line="240" w:before="0" w:after="0"/>
                          <w:jc w:val="lef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บัตรประจำตัวประชาชน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fill="FFFFFF" w:val="clear"/>
                          <w:spacing w:lineRule="auto" w:line="240" w:before="0" w:after="0"/>
                          <w:jc w:val="left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หนังสือรับรองนิติบุคคล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"/>
                    <w:gridCol w:w="8966"/>
                    <w:gridCol w:w="213"/>
                  </w:tblGrid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Heading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66" w:type="dxa"/>
                        <w:tcBorders/>
                        <w:shd w:fill="00B0F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ขั้นตอนและระยะการให้บริการ</w:t>
                        </w:r>
                      </w:p>
                    </w:tc>
                    <w:tc>
                      <w:tcPr>
                        <w:tcW w:w="2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8966" w:type="dxa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4">
                                  <wp:simplePos x="0" y="0"/>
                                  <wp:positionH relativeFrom="column">
                                    <wp:posOffset>3769360</wp:posOffset>
                                  </wp:positionH>
                                  <wp:positionV relativeFrom="paragraph">
                                    <wp:posOffset>785495</wp:posOffset>
                                  </wp:positionV>
                                  <wp:extent cx="209550" cy="1270"/>
                                  <wp:effectExtent l="635" t="37465" r="0" b="38100"/>
                                  <wp:wrapNone/>
                                  <wp:docPr id="18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21024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296.8pt;margin-top:61.85pt;width:16.5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การยื่นขออนุญาตรื้อถอนอาคารตามมาตรา ๒๒   ระยะเวลาดำเนินการ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45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วัน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  <w:lang w:val="en-US" w:eastAsia="en-US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9">
                                  <wp:simplePos x="0" y="0"/>
                                  <wp:positionH relativeFrom="column">
                                    <wp:posOffset>965835</wp:posOffset>
                                  </wp:positionH>
                                  <wp:positionV relativeFrom="paragraph">
                                    <wp:posOffset>606425</wp:posOffset>
                                  </wp:positionV>
                                  <wp:extent cx="209550" cy="1270"/>
                                  <wp:effectExtent l="635" t="37465" r="0" b="38100"/>
                                  <wp:wrapNone/>
                                  <wp:docPr id="18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2098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76.05pt;margin-top:47.75pt;width:16.5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6">
                                  <wp:simplePos x="0" y="0"/>
                                  <wp:positionH relativeFrom="column">
                                    <wp:posOffset>4013835</wp:posOffset>
                                  </wp:positionH>
                                  <wp:positionV relativeFrom="paragraph">
                                    <wp:posOffset>2350135</wp:posOffset>
                                  </wp:positionV>
                                  <wp:extent cx="1270" cy="209550"/>
                                  <wp:effectExtent l="37465" t="0" r="38100" b="635"/>
                                  <wp:wrapNone/>
                                  <wp:docPr id="18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 flipV="1">
                                            <a:off x="0" y="0"/>
                                            <a:ext cx="1440" cy="2098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316.05pt;margin-top:185.05pt;width:0.05pt;height:16.4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8">
                                  <wp:simplePos x="0" y="0"/>
                                  <wp:positionH relativeFrom="column">
                                    <wp:posOffset>2916555</wp:posOffset>
                                  </wp:positionH>
                                  <wp:positionV relativeFrom="paragraph">
                                    <wp:posOffset>88265</wp:posOffset>
                                  </wp:positionV>
                                  <wp:extent cx="2235200" cy="2266315"/>
                                  <wp:effectExtent l="0" t="0" r="0" b="0"/>
                                  <wp:wrapNone/>
                                  <wp:docPr id="188" name="Frame9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235200" cy="226631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60" w:leader="none"/>
                                                </w:tabs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</w:rPr>
                                  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</w:rPr>
                                                <w:t>จัดสรรที่ดิน ฯ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60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จำนว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 xml:space="preserve">7 </w:t>
                                              </w:r>
                                              <w:r>
                                                <w:rPr/>
                                                <w:t>วัน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60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4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76pt;height:178.45pt;mso-wrap-distance-left:9.05pt;mso-wrap-distance-right:9.05pt;mso-wrap-distance-top:0pt;mso-wrap-distance-bottom:0pt;margin-top:6.95pt;mso-position-vertical-relative:text;margin-left:229.65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</w:rPr>
                            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</w:rPr>
                                          <w:t>จัดสรรที่ดิน 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7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0">
                                  <wp:simplePos x="0" y="0"/>
                                  <wp:positionH relativeFrom="column">
                                    <wp:posOffset>1162050</wp:posOffset>
                                  </wp:positionH>
                                  <wp:positionV relativeFrom="paragraph">
                                    <wp:posOffset>88265</wp:posOffset>
                                  </wp:positionV>
                                  <wp:extent cx="1539875" cy="1122680"/>
                                  <wp:effectExtent l="0" t="0" r="0" b="0"/>
                                  <wp:wrapNone/>
                                  <wp:docPr id="189" name="Frame10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539875" cy="11226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เจ้าพนักงานท้องถิ่นดำเนินการตรวจสอบ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เอกสารเบื้องต้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จำนว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 xml:space="preserve">2 </w:t>
                                              </w:r>
                                              <w:r>
                                                <w:rPr/>
                                                <w:t>วัน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21.25pt;height:88.4pt;mso-wrap-distance-left:9.05pt;mso-wrap-distance-right:9.05pt;mso-wrap-distance-top:0pt;mso-wrap-distance-bottom:0pt;margin-top:6.95pt;mso-position-vertical-relative:text;margin-left:91.5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จ้าพนักงานท้องถิ่นดำเนินการตรวจสอบ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อกสารเบื้องต้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2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1">
                                  <wp:simplePos x="0" y="0"/>
                                  <wp:positionH relativeFrom="column">
                                    <wp:posOffset>1165225</wp:posOffset>
                                  </wp:positionH>
                                  <wp:positionV relativeFrom="paragraph">
                                    <wp:posOffset>2524760</wp:posOffset>
                                  </wp:positionV>
                                  <wp:extent cx="1539875" cy="1122680"/>
                                  <wp:effectExtent l="0" t="0" r="0" b="0"/>
                                  <wp:wrapNone/>
                                  <wp:docPr id="190" name="Frame9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539875" cy="11226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แจ้ง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ให้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ผู้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ขอมา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รับ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ใบ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อนุญาต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รื้อถอน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อาคาร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น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๑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 xml:space="preserve">จำนวน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 xml:space="preserve">5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วัน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21.25pt;height:88.4pt;mso-wrap-distance-left:9.05pt;mso-wrap-distance-right:9.05pt;mso-wrap-distance-top:0pt;mso-wrap-distance-bottom:0pt;margin-top:198.8pt;mso-position-vertical-relative:text;margin-left:91.75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แจ้ง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ให้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ผู้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อมา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รับ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ใบ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อนุญาต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รื้อถอ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อาคาร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วัน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2">
                                  <wp:simplePos x="0" y="0"/>
                                  <wp:positionH relativeFrom="column">
                                    <wp:posOffset>-564515</wp:posOffset>
                                  </wp:positionH>
                                  <wp:positionV relativeFrom="paragraph">
                                    <wp:posOffset>88265</wp:posOffset>
                                  </wp:positionV>
                                  <wp:extent cx="1539875" cy="1122680"/>
                                  <wp:effectExtent l="0" t="0" r="0" b="0"/>
                                  <wp:wrapNone/>
                                  <wp:docPr id="191" name="Frame10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539875" cy="11226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ยื่น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ความประสงค์รื้อถอนอาคาร พร้อมเอกสาร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จำนว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 xml:space="preserve">1 </w:t>
                                              </w:r>
                                              <w:r>
                                                <w:rPr/>
                                                <w:t>วัน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21.25pt;height:88.4pt;mso-wrap-distance-left:9.05pt;mso-wrap-distance-right:9.05pt;mso-wrap-distance-top:0pt;mso-wrap-distance-bottom:0pt;margin-top:6.95pt;mso-position-vertical-relative:text;margin-left:-44.45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ยื่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วามประสงค์รื้อถอนอาคาร พร้อมเอกสาร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1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3">
                                  <wp:simplePos x="0" y="0"/>
                                  <wp:positionH relativeFrom="column">
                                    <wp:posOffset>3257550</wp:posOffset>
                                  </wp:positionH>
                                  <wp:positionV relativeFrom="paragraph">
                                    <wp:posOffset>2541270</wp:posOffset>
                                  </wp:positionV>
                                  <wp:extent cx="1713230" cy="1122680"/>
                                  <wp:effectExtent l="0" t="0" r="0" b="0"/>
                                  <wp:wrapNone/>
                                  <wp:docPr id="192" name="Frame10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13230" cy="11226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60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เจ้าพนักงานท้องถิ่น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ตรวจพิจารณาแบบแปลน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 xml:space="preserve">และพิจารณาออกใบอนุญาต  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อ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๑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60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จำนว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/>
                                                <w:t xml:space="preserve">30 </w:t>
                                              </w:r>
                                              <w:r>
                                                <w:rPr/>
                                                <w:t>วัน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34.9pt;height:88.4pt;mso-wrap-distance-left:9.05pt;mso-wrap-distance-right:9.05pt;mso-wrap-distance-top:0pt;mso-wrap-distance-bottom:0pt;margin-top:200.1pt;mso-position-vertical-relative:text;margin-left:256.5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จ้าพนักงานท้องถิ่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ตรวจพิจารณาแบบแปล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และพิจารณาออกใบอนุญาต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อ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30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6"/>
                            <w:szCs w:val="36"/>
                            <w:lang w:val="en-US" w:eastAsia="en-US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6"/>
                            <w:szCs w:val="36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7">
                                  <wp:simplePos x="0" y="0"/>
                                  <wp:positionH relativeFrom="column">
                                    <wp:posOffset>4488180</wp:posOffset>
                                  </wp:positionH>
                                  <wp:positionV relativeFrom="paragraph">
                                    <wp:posOffset>3810</wp:posOffset>
                                  </wp:positionV>
                                  <wp:extent cx="209550" cy="1270"/>
                                  <wp:effectExtent l="635" t="37465" r="0" b="38100"/>
                                  <wp:wrapNone/>
                                  <wp:docPr id="19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2098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353.4pt;margin-top:0.3pt;width:16.5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5">
                                  <wp:simplePos x="0" y="0"/>
                                  <wp:positionH relativeFrom="column">
                                    <wp:posOffset>2712085</wp:posOffset>
                                  </wp:positionH>
                                  <wp:positionV relativeFrom="paragraph">
                                    <wp:posOffset>213995</wp:posOffset>
                                  </wp:positionV>
                                  <wp:extent cx="209550" cy="1270"/>
                                  <wp:effectExtent l="635" t="37465" r="0" b="38100"/>
                                  <wp:wrapNone/>
                                  <wp:docPr id="19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2098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213.55pt;margin-top:16.85pt;width:16.5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  <w:lang w:val="en-US" w:eastAsia="en-US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7">
                                  <wp:simplePos x="0" y="0"/>
                                  <wp:positionH relativeFrom="column">
                                    <wp:posOffset>2692400</wp:posOffset>
                                  </wp:positionH>
                                  <wp:positionV relativeFrom="paragraph">
                                    <wp:posOffset>221615</wp:posOffset>
                                  </wp:positionV>
                                  <wp:extent cx="550545" cy="1270"/>
                                  <wp:effectExtent l="0" t="37465" r="635" b="38100"/>
                                  <wp:wrapNone/>
                                  <wp:docPr id="19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 flipH="1">
                                            <a:off x="0" y="0"/>
                                            <a:ext cx="55080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212pt;margin-top:17.45pt;width:43.25pt;height:0.05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8966" w:type="dxa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8966" w:type="dxa"/>
                        <w:tcBorders/>
                        <w:shd w:fill="00B0F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ค่าธรรมเนียม</w:t>
                        </w:r>
                      </w:p>
                    </w:tc>
                    <w:tc>
                      <w:tcPr>
                        <w:tcW w:w="2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8966" w:type="dxa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                       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ใบอนุญาตรื้อถอน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                      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ฉบับละ   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10 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8966" w:type="dxa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8966" w:type="dxa"/>
                        <w:tcBorders/>
                        <w:shd w:fill="00B0F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การรับเรื่องร้องเรียน</w:t>
                        </w:r>
                      </w:p>
                    </w:tc>
                    <w:tc>
                      <w:tcPr>
                        <w:tcW w:w="2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87" w:type="dxa"/>
                        <w:gridSpan w:val="3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                 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กองช่าง เทศบาลตำบลซำสูง  โทรศัพท์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-4321-9097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่อ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20 /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โทรสาร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-4321-9300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หรือเว็บไซต์ </w:t>
                        </w:r>
                        <w:hyperlink r:id="rId15">
                          <w:r>
                            <w:rPr>
                              <w:rStyle w:val="InternetLink"/>
                              <w:rFonts w:eastAsia="Times New Roman" w:cs="TH SarabunPSK" w:ascii="TH SarabunPSK" w:hAnsi="TH SarabunPSK"/>
                              <w:sz w:val="32"/>
                              <w:szCs w:val="32"/>
                            </w:rPr>
                            <w:t>www.samsung.go.th</w:t>
                          </w:r>
                        </w:hyperlink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ิดต่อ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นายไชยยันต์  ร่มซ้าย ตำแหน่ง ผู้อำนวยการกองช่าง โทรศัพท์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081-708089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8966" w:type="dxa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2">
                            <wp:simplePos x="0" y="0"/>
                            <wp:positionH relativeFrom="column">
                              <wp:posOffset>-512445</wp:posOffset>
                            </wp:positionH>
                            <wp:positionV relativeFrom="paragraph">
                              <wp:posOffset>6468745</wp:posOffset>
                            </wp:positionV>
                            <wp:extent cx="1390650" cy="1122680"/>
                            <wp:effectExtent l="0" t="0" r="0" b="0"/>
                            <wp:wrapNone/>
                            <wp:docPr id="196" name="Frame10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90650" cy="1122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240" w:after="2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รับแจ้ง เก็บค่าธรรมเนียม และออกใบรับแจ้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4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</w:rPr>
                                          <w:t>จำนนวน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</w:rPr>
                                          <w:t>วั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9.5pt;height:88.4pt;mso-wrap-distance-left:9.05pt;mso-wrap-distance-right:9.05pt;mso-wrap-distance-top:0pt;mso-wrap-distance-bottom:0pt;margin-top:509.35pt;mso-position-vertical-relative:text;margin-left:-40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ับแจ้ง เก็บค่าธรรมเนียม และออกใบรับแจ้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จำนนวน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92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76"/>
                  </w:tblGrid>
                  <w:tr>
                    <w:trPr>
                      <w:trHeight w:val="145" w:hRule="atLeast"/>
                    </w:trPr>
                    <w:tc>
                      <w:tcPr>
                        <w:tcW w:w="9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คู่มือสำหรับประชาชน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76"/>
                    <w:gridCol w:w="6911"/>
                  </w:tblGrid>
                  <w:tr>
                    <w:trPr/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งานที่ให้บริการ</w:t>
                        </w:r>
                      </w:p>
                    </w:tc>
                    <w:tc>
                      <w:tcPr>
                        <w:tcW w:w="6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 xml:space="preserve">การแจ้งรื้อถอนอาคารตามมารตรา 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 xml:space="preserve">39 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ทวิ</w:t>
                        </w:r>
                      </w:p>
                    </w:tc>
                  </w:tr>
                  <w:tr>
                    <w:trPr/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หน่วยงานที่รับผิดชอบ</w:t>
                        </w:r>
                      </w:p>
                    </w:tc>
                    <w:tc>
                      <w:tcPr>
                        <w:tcW w:w="6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กองช่าง  เทศบาลตำบลซำสูง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60"/>
                    <w:gridCol w:w="4427"/>
                  </w:tblGrid>
                  <w:tr>
                    <w:trPr/>
                    <w:tc>
                      <w:tcPr>
                        <w:tcW w:w="9287" w:type="dxa"/>
                        <w:gridSpan w:val="2"/>
                        <w:tcBorders/>
                        <w:shd w:fill="00B0F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ขอบเขตการให้บริการ</w:t>
                        </w:r>
                      </w:p>
                    </w:tc>
                  </w:tr>
                  <w:tr>
                    <w:trPr/>
                    <w:tc>
                      <w:tcPr>
                        <w:tcW w:w="486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สถานที่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ช่องทางการให้บริการ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กองช่าง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เทศบาลตำบลซำสูง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  <w:u w:val="single"/>
                          </w:rPr>
                          <w:t>โทรศัพท์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: 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43219097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่อ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2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  <w:u w:val="single"/>
                          </w:rPr>
                          <w:t>โทรสาร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: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493219300</w:t>
                        </w:r>
                      </w:p>
                    </w:tc>
                    <w:tc>
                      <w:tcPr>
                        <w:tcW w:w="442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ะยะเวลาเปิดให้บริการ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วันจันทร์ ถึง วันศุกร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ยกเว้นวันหยุดที่ทางราชการกำหนด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ั้งแต่เวลา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8.3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–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12.00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น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และ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13.0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–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16.30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น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87"/>
                  </w:tblGrid>
                  <w:tr>
                    <w:trPr/>
                    <w:tc>
                      <w:tcPr>
                        <w:tcW w:w="9287" w:type="dxa"/>
                        <w:tcBorders/>
                        <w:shd w:fill="00B0F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ภารกิจ และเงื่อนไขในการยื่นคำขอ</w:t>
                        </w:r>
                      </w:p>
                    </w:tc>
                  </w:tr>
                  <w:tr>
                    <w:trPr/>
                    <w:tc>
                      <w:tcPr>
                        <w:tcW w:w="9287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left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อาศัยอำนาจตามความในพระราช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พระราชบัญญัติควบคุมอาคาร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๒๕๒๒ แก้ไขเพิ่มเติมโดยพระราชบัญญัติควบคุมอาคาร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ฉบับที่ ๒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)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๒๕๓๕ และฉบับที่ ๓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๒๕๔๓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หลักเกณฑ์และวิธีการ บริหารกิจการบ้านเมืองที่ดี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2546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และตามพระราชบัญญัติข้อมูลข่าวสาร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2540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พื่อให้บริการประชาชนในด้านของการอำนวยความสะดวก  และเพื่อเผยแพร่ข้อมูลข่าวสารของ อปท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ให้ประชาชนรับทราบ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เทศบาลตำบลซำสูง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จึงได้จัดตั้งศูนย์ข้อมูลข่าวสาร โดยมีสำนักงานตั้งอยู่  ณ  ที่ทำการ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ทศบาลตำบลซำสูง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อ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ำเภอซำสูง จังหวัดขอนแก่น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  ซึ่งประชาชนที่สนใจสามารถให้ข้อมูลและขอรับข้อมูลข่าวสารจาก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ทศบาลตำบลซำสูงไ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ด้ ทุกวัน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วลาราชการ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lef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           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เอกสารหลักฐานประกอบการยื่นคำขอ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hd w:fill="FFFFFF" w:val="clear"/>
                          <w:spacing w:lineRule="auto" w:line="240" w:before="0" w:after="0"/>
                          <w:jc w:val="lef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บัตรประจำตัวประชาชน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hd w:fill="FFFFFF" w:val="clear"/>
                          <w:spacing w:lineRule="auto" w:line="240" w:before="0" w:after="0"/>
                          <w:jc w:val="left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หนังสือรับรองนิติบุคคล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"/>
                    <w:gridCol w:w="8955"/>
                    <w:gridCol w:w="119"/>
                    <w:gridCol w:w="107"/>
                  </w:tblGrid>
                  <w:tr>
                    <w:trPr/>
                    <w:tc>
                      <w:tcPr>
                        <w:tcW w:w="106" w:type="dxa"/>
                        <w:tcBorders/>
                      </w:tcPr>
                      <w:p>
                        <w:pPr>
                          <w:pStyle w:val="TableHeading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81" w:type="dxa"/>
                        <w:gridSpan w:val="3"/>
                        <w:tcBorders/>
                        <w:shd w:fill="00B0F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ขั้นตอนและระยะการให้บริการ</w:t>
                        </w:r>
                      </w:p>
                    </w:tc>
                  </w:tr>
                  <w:tr>
                    <w:trPr/>
                    <w:tc>
                      <w:tcPr>
                        <w:tcW w:w="106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181" w:type="dxa"/>
                        <w:gridSpan w:val="3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8">
                                  <wp:simplePos x="0" y="0"/>
                                  <wp:positionH relativeFrom="column">
                                    <wp:posOffset>5210175</wp:posOffset>
                                  </wp:positionH>
                                  <wp:positionV relativeFrom="paragraph">
                                    <wp:posOffset>1395095</wp:posOffset>
                                  </wp:positionV>
                                  <wp:extent cx="1270" cy="209550"/>
                                  <wp:effectExtent l="38100" t="635" r="37465" b="0"/>
                                  <wp:wrapNone/>
                                  <wp:docPr id="19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 flipH="1">
                                            <a:off x="0" y="0"/>
                                            <a:ext cx="1440" cy="2098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410.25pt;margin-top:109.85pt;width:0pt;height:16.5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3">
                                  <wp:simplePos x="0" y="0"/>
                                  <wp:positionH relativeFrom="column">
                                    <wp:posOffset>816610</wp:posOffset>
                                  </wp:positionH>
                                  <wp:positionV relativeFrom="paragraph">
                                    <wp:posOffset>786130</wp:posOffset>
                                  </wp:positionV>
                                  <wp:extent cx="209550" cy="1270"/>
                                  <wp:effectExtent l="635" t="37465" r="0" b="38100"/>
                                  <wp:wrapNone/>
                                  <wp:docPr id="19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2098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64.3pt;margin-top:61.9pt;width:16.5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4">
                                  <wp:simplePos x="0" y="0"/>
                                  <wp:positionH relativeFrom="column">
                                    <wp:posOffset>2535555</wp:posOffset>
                                  </wp:positionH>
                                  <wp:positionV relativeFrom="paragraph">
                                    <wp:posOffset>786130</wp:posOffset>
                                  </wp:positionV>
                                  <wp:extent cx="209550" cy="1270"/>
                                  <wp:effectExtent l="635" t="37465" r="0" b="38100"/>
                                  <wp:wrapNone/>
                                  <wp:docPr id="19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2098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199.65pt;margin-top:61.9pt;width:16.5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5">
                                  <wp:simplePos x="0" y="0"/>
                                  <wp:positionH relativeFrom="column">
                                    <wp:posOffset>4265295</wp:posOffset>
                                  </wp:positionH>
                                  <wp:positionV relativeFrom="paragraph">
                                    <wp:posOffset>786130</wp:posOffset>
                                  </wp:positionV>
                                  <wp:extent cx="209550" cy="1270"/>
                                  <wp:effectExtent l="635" t="37465" r="0" b="38100"/>
                                  <wp:wrapNone/>
                                  <wp:docPr id="20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2098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335.85pt;margin-top:61.9pt;width:16.5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  <w:t xml:space="preserve">การแจ้งรื้อถอนอาคารตามมาตรา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39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ทวิ  ระยะเวลาดำเนินการ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15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วัน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0">
                                  <wp:simplePos x="0" y="0"/>
                                  <wp:positionH relativeFrom="column">
                                    <wp:posOffset>4465320</wp:posOffset>
                                  </wp:positionH>
                                  <wp:positionV relativeFrom="paragraph">
                                    <wp:posOffset>328930</wp:posOffset>
                                  </wp:positionV>
                                  <wp:extent cx="1242060" cy="1122680"/>
                                  <wp:effectExtent l="0" t="0" r="0" b="0"/>
                                  <wp:wrapNone/>
                                  <wp:docPr id="201" name="Frame10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242060" cy="11226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พิจารณารับแจ้ง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จำนว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 xml:space="preserve">5 </w:t>
                                              </w:r>
                                              <w:r>
                                                <w:rPr/>
                                                <w:t>วัน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97.8pt;height:88.4pt;mso-wrap-distance-left:9.05pt;mso-wrap-distance-right:9.05pt;mso-wrap-distance-top:0pt;mso-wrap-distance-bottom:0pt;margin-top:25.9pt;mso-position-vertical-relative:text;margin-left:351.6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พิจารณารับแจ้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5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1">
                                  <wp:simplePos x="0" y="0"/>
                                  <wp:positionH relativeFrom="column">
                                    <wp:posOffset>1007745</wp:posOffset>
                                  </wp:positionH>
                                  <wp:positionV relativeFrom="paragraph">
                                    <wp:posOffset>328930</wp:posOffset>
                                  </wp:positionV>
                                  <wp:extent cx="1539875" cy="1122680"/>
                                  <wp:effectExtent l="0" t="0" r="0" b="0"/>
                                  <wp:wrapNone/>
                                  <wp:docPr id="202" name="Frame10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539875" cy="11226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เจ้าพนักงานท้องถิ่นดำเนินการตรวจสอบข้อมูลเอกสารประกอบการแจ้ง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จำนว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 xml:space="preserve">2 </w:t>
                                              </w:r>
                                              <w:r>
                                                <w:rPr/>
                                                <w:t>วัน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21.25pt;height:88.4pt;mso-wrap-distance-left:9.05pt;mso-wrap-distance-right:9.05pt;mso-wrap-distance-top:0pt;mso-wrap-distance-bottom:0pt;margin-top:25.9pt;mso-position-vertical-relative:text;margin-left:79.35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จ้าพนักงานท้องถิ่นดำเนินการตรวจสอบข้อมูลเอกสารประกอบการแจ้ง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2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6">
                                  <wp:simplePos x="0" y="0"/>
                                  <wp:positionH relativeFrom="column">
                                    <wp:posOffset>2734945</wp:posOffset>
                                  </wp:positionH>
                                  <wp:positionV relativeFrom="paragraph">
                                    <wp:posOffset>328930</wp:posOffset>
                                  </wp:positionV>
                                  <wp:extent cx="1539875" cy="1122680"/>
                                  <wp:effectExtent l="0" t="0" r="0" b="0"/>
                                  <wp:wrapNone/>
                                  <wp:docPr id="203" name="Frame10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539875" cy="11226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ตรวจพิจารณาแบบแปล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จำนว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 xml:space="preserve">2 </w:t>
                                              </w:r>
                                              <w:r>
                                                <w:rPr/>
                                                <w:t>วัน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21.25pt;height:88.4pt;mso-wrap-distance-left:9.05pt;mso-wrap-distance-right:9.05pt;mso-wrap-distance-top:0pt;mso-wrap-distance-bottom:0pt;margin-top:25.9pt;mso-position-vertical-relative:text;margin-left:215.35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ตรวจพิจารณาแบบแปล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2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9">
                                  <wp:simplePos x="0" y="0"/>
                                  <wp:positionH relativeFrom="column">
                                    <wp:posOffset>4465320</wp:posOffset>
                                  </wp:positionH>
                                  <wp:positionV relativeFrom="paragraph">
                                    <wp:posOffset>-6350</wp:posOffset>
                                  </wp:positionV>
                                  <wp:extent cx="1291590" cy="769620"/>
                                  <wp:effectExtent l="0" t="0" r="0" b="0"/>
                                  <wp:wrapNone/>
                                  <wp:docPr id="204" name="Frame10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291590" cy="76962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มีหนังสือแจ้งผู้ยื่นแจ้งทราบ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จำนว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 xml:space="preserve">5 </w:t>
                                              </w:r>
                                              <w:r>
                                                <w:rPr/>
                                                <w:t>วัน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01.7pt;height:60.6pt;mso-wrap-distance-left:9.05pt;mso-wrap-distance-right:9.05pt;mso-wrap-distance-top:0pt;mso-wrap-distance-bottom:0pt;margin-top:-0.5pt;mso-position-vertical-relative:text;margin-left:351.6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หนังสือแจ้งผู้ยื่นแจ้งทราบ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5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181" w:type="dxa"/>
                        <w:gridSpan w:val="3"/>
                        <w:tcBorders/>
                        <w:shd w:fill="00B0F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ค่าธรรมเนียม</w:t>
                        </w:r>
                      </w:p>
                    </w:tc>
                  </w:tr>
                  <w:tr>
                    <w:trPr/>
                    <w:tc>
                      <w:tcPr>
                        <w:tcW w:w="106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181" w:type="dxa"/>
                        <w:gridSpan w:val="3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                     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ใบแจ้งรื้อถอนอาคารตามมาตรา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39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ทวิ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        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ฉบับละ   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10 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181" w:type="dxa"/>
                        <w:gridSpan w:val="3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181" w:type="dxa"/>
                        <w:gridSpan w:val="3"/>
                        <w:tcBorders/>
                        <w:shd w:fill="00B0F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การรับเรื่องร้องเรียน</w:t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gridSpan w:val="3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                 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กองช่าง เทศบาลตำบลซำสูง  โทรศัพท์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-4321-9097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่อ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20 /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โทรสาร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-4321-9300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หรือเว็บไซต์ </w:t>
                        </w:r>
                        <w:hyperlink r:id="rId16">
                          <w:r>
                            <w:rPr>
                              <w:rStyle w:val="InternetLink"/>
                              <w:rFonts w:eastAsia="Times New Roman" w:cs="TH SarabunPSK" w:ascii="TH SarabunPSK" w:hAnsi="TH SarabunPSK"/>
                              <w:sz w:val="32"/>
                              <w:szCs w:val="32"/>
                            </w:rPr>
                            <w:t>www.samsung.go.th</w:t>
                          </w:r>
                        </w:hyperlink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ิดต่อ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: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นายไชยยันต์ ร่มซ้าย ตำแหน่ง ผู้อำนวยการกองช่าง โทรศัพท์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081-708089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" w:type="dxa"/>
                        <w:tcBorders/>
                      </w:tcPr>
                      <w:p>
                        <w:pPr>
                          <w:pStyle w:val="TableContents"/>
                          <w:spacing w:before="0" w:after="20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181" w:type="dxa"/>
                        <w:gridSpan w:val="3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6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คู่มือสำหรับประชาชน</w:t>
                        </w:r>
                      </w:p>
                    </w:tc>
                    <w:tc>
                      <w:tcPr>
                        <w:tcW w:w="22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76"/>
                    <w:gridCol w:w="6911"/>
                  </w:tblGrid>
                  <w:tr>
                    <w:trPr/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งานที่ให้บริการ</w:t>
                        </w:r>
                      </w:p>
                    </w:tc>
                    <w:tc>
                      <w:tcPr>
                        <w:tcW w:w="6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 xml:space="preserve">การแจ้งเคลื่อนย้ายอาคาร ตามมารตรา 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 xml:space="preserve">39 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ทวิ</w:t>
                        </w:r>
                      </w:p>
                    </w:tc>
                  </w:tr>
                  <w:tr>
                    <w:trPr/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หน่วยงานที่รับผิดชอบ</w:t>
                        </w:r>
                      </w:p>
                    </w:tc>
                    <w:tc>
                      <w:tcPr>
                        <w:tcW w:w="6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กองช่าง  เทศบาลตำบลซำสูง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60"/>
                    <w:gridCol w:w="4427"/>
                  </w:tblGrid>
                  <w:tr>
                    <w:trPr/>
                    <w:tc>
                      <w:tcPr>
                        <w:tcW w:w="9287" w:type="dxa"/>
                        <w:gridSpan w:val="2"/>
                        <w:tcBorders/>
                        <w:shd w:fill="00B0F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ขอบเขตการให้บริการ</w:t>
                        </w:r>
                      </w:p>
                    </w:tc>
                  </w:tr>
                  <w:tr>
                    <w:trPr/>
                    <w:tc>
                      <w:tcPr>
                        <w:tcW w:w="486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สถานที่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ช่องทางการให้บริการ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กองช่าง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เทศบาลตำบลซำสูง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  <w:u w:val="single"/>
                          </w:rPr>
                          <w:t>โทรศัพท์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: 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43219097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่อ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2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  <w:u w:val="single"/>
                          </w:rPr>
                          <w:t>โทรสาร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: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493219300</w:t>
                        </w:r>
                      </w:p>
                    </w:tc>
                    <w:tc>
                      <w:tcPr>
                        <w:tcW w:w="442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ะยะเวลาเปิดให้บริการ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วันจันทร์ ถึง วันศุกร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ยกเว้นวันหยุดที่ทางราชการกำหนด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ั้งแต่เวลา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8.3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–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12.00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น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และ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13.0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–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16.30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น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87"/>
                  </w:tblGrid>
                  <w:tr>
                    <w:trPr/>
                    <w:tc>
                      <w:tcPr>
                        <w:tcW w:w="9287" w:type="dxa"/>
                        <w:tcBorders/>
                        <w:shd w:fill="00B0F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ภารกิจ และเงื่อนไขในการยื่นคำขอ</w:t>
                        </w:r>
                      </w:p>
                    </w:tc>
                  </w:tr>
                  <w:tr>
                    <w:trPr/>
                    <w:tc>
                      <w:tcPr>
                        <w:tcW w:w="9287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left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อาศัยอำนาจตามความในพระราช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พระราชบัญญัติควบคุมอาคาร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๒๕๒๒ แก้ไขเพิ่มเติมโดยพระราชบัญญัติควบคุมอาคาร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ฉบับที่ ๒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)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๒๕๓๕ และฉบับที่ ๓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๒๕๔๓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หลักเกณฑ์และวิธีการ บริหารกิจการบ้านเมืองที่ดี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2546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และตามพระราชบัญญัติข้อมูลข่าวสาร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2540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พื่อให้บริการประชาชนในด้านของการอำนวยความสะดวก  และเพื่อเผยแพร่ข้อมูลข่าวสารของ อปท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ให้ประชาชนรับทราบ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เทศบาลตำบลซำสูง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จึงได้จัดตั้งศูนย์ข้อมูลข่าวสาร โดยมีสำนักงานตั้งอยู่  ณ  ที่ทำการ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ทศบาลตำบลซำสูง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อ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ำเภอซำสูง จังหวัดขอนแก่น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  ซึ่งประชาชนที่สนใจสามารถให้ข้อมูลและขอรับข้อมูลข่าวสารจาก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ทศบาลตำบลซำสูงไ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ด้ ทุกวัน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วลาราชการ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lef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           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เอกสารหลักฐานประกอบการยื่นคำขอ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hd w:fill="FFFFFF" w:val="clear"/>
                          <w:spacing w:lineRule="auto" w:line="240" w:before="0" w:after="0"/>
                          <w:jc w:val="lef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บัตรประจำตัวประชาชน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hd w:fill="FFFFFF" w:val="clear"/>
                          <w:spacing w:lineRule="auto" w:line="240" w:before="0" w:after="0"/>
                          <w:jc w:val="left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หนังสือรับรองนิติบุคคล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93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"/>
                    <w:gridCol w:w="9179"/>
                    <w:gridCol w:w="108"/>
                  </w:tblGrid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Heading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87" w:type="dxa"/>
                        <w:gridSpan w:val="2"/>
                        <w:tcBorders/>
                        <w:shd w:fill="00B0F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ขั้นตอนและระยะการให้บริการ</w:t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287" w:type="dxa"/>
                        <w:gridSpan w:val="2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การแจ้งเคลื่อนย้ายอาคาร ตามมาตรา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39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ทวิ  ระยะเวลาดำเนินการ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45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วัน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  <w:lang w:val="en-US" w:eastAsia="en-US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8">
                                  <wp:simplePos x="0" y="0"/>
                                  <wp:positionH relativeFrom="column">
                                    <wp:posOffset>1025525</wp:posOffset>
                                  </wp:positionH>
                                  <wp:positionV relativeFrom="paragraph">
                                    <wp:posOffset>640715</wp:posOffset>
                                  </wp:positionV>
                                  <wp:extent cx="209550" cy="1270"/>
                                  <wp:effectExtent l="635" t="37465" r="0" b="38100"/>
                                  <wp:wrapNone/>
                                  <wp:docPr id="20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2098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80.75pt;margin-top:50.45pt;width:16.5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3">
                                  <wp:simplePos x="0" y="0"/>
                                  <wp:positionH relativeFrom="column">
                                    <wp:posOffset>2771775</wp:posOffset>
                                  </wp:positionH>
                                  <wp:positionV relativeFrom="paragraph">
                                    <wp:posOffset>639445</wp:posOffset>
                                  </wp:positionV>
                                  <wp:extent cx="209550" cy="1270"/>
                                  <wp:effectExtent l="635" t="37465" r="0" b="38100"/>
                                  <wp:wrapNone/>
                                  <wp:docPr id="20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2098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218.25pt;margin-top:50.35pt;width:16.5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4">
                                  <wp:simplePos x="0" y="0"/>
                                  <wp:positionH relativeFrom="column">
                                    <wp:posOffset>4073525</wp:posOffset>
                                  </wp:positionH>
                                  <wp:positionV relativeFrom="paragraph">
                                    <wp:posOffset>2385060</wp:posOffset>
                                  </wp:positionV>
                                  <wp:extent cx="1270" cy="209550"/>
                                  <wp:effectExtent l="37465" t="0" r="38100" b="635"/>
                                  <wp:wrapNone/>
                                  <wp:docPr id="20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 flipV="1">
                                            <a:off x="0" y="0"/>
                                            <a:ext cx="1800" cy="2098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320.75pt;margin-top:187.8pt;width:0.1pt;height:16.4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5">
                                  <wp:simplePos x="0" y="0"/>
                                  <wp:positionH relativeFrom="column">
                                    <wp:posOffset>2752090</wp:posOffset>
                                  </wp:positionH>
                                  <wp:positionV relativeFrom="paragraph">
                                    <wp:posOffset>3026410</wp:posOffset>
                                  </wp:positionV>
                                  <wp:extent cx="550545" cy="1270"/>
                                  <wp:effectExtent l="0" t="37465" r="635" b="38100"/>
                                  <wp:wrapNone/>
                                  <wp:docPr id="20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 flipH="1">
                                            <a:off x="0" y="0"/>
                                            <a:ext cx="55080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216.7pt;margin-top:238.3pt;width:43.25pt;height:0.05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7">
                                  <wp:simplePos x="0" y="0"/>
                                  <wp:positionH relativeFrom="column">
                                    <wp:posOffset>2976245</wp:posOffset>
                                  </wp:positionH>
                                  <wp:positionV relativeFrom="paragraph">
                                    <wp:posOffset>123190</wp:posOffset>
                                  </wp:positionV>
                                  <wp:extent cx="2235200" cy="2266315"/>
                                  <wp:effectExtent l="0" t="0" r="0" b="0"/>
                                  <wp:wrapNone/>
                                  <wp:docPr id="209" name="Frame11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235200" cy="226631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60" w:leader="none"/>
                                                </w:tabs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</w:rPr>
                                  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</w:rPr>
                                                <w:t>จัดสรรที่ดิน ฯ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60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จำนว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 xml:space="preserve">7 </w:t>
                                              </w:r>
                                              <w:r>
                                                <w:rPr/>
                                                <w:t>วัน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60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4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76pt;height:178.45pt;mso-wrap-distance-left:9.05pt;mso-wrap-distance-right:9.05pt;mso-wrap-distance-top:0pt;mso-wrap-distance-bottom:0pt;margin-top:9.7pt;mso-position-vertical-relative:text;margin-left:234.35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</w:rPr>
                            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</w:rPr>
                                          <w:t>จัดสรรที่ดิน 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7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9">
                                  <wp:simplePos x="0" y="0"/>
                                  <wp:positionH relativeFrom="column">
                                    <wp:posOffset>1224915</wp:posOffset>
                                  </wp:positionH>
                                  <wp:positionV relativeFrom="paragraph">
                                    <wp:posOffset>123190</wp:posOffset>
                                  </wp:positionV>
                                  <wp:extent cx="1539875" cy="1122680"/>
                                  <wp:effectExtent l="0" t="0" r="0" b="0"/>
                                  <wp:wrapNone/>
                                  <wp:docPr id="210" name="Frame11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539875" cy="11226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เจ้าพนักงานท้องถิ่นดำเนินการตรวจสอบ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ข้อมูล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เอกสารประกอบการแจ้ง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จำนว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 xml:space="preserve">2 </w:t>
                                              </w:r>
                                              <w:r>
                                                <w:rPr/>
                                                <w:t>วัน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21.25pt;height:88.4pt;mso-wrap-distance-left:9.05pt;mso-wrap-distance-right:9.05pt;mso-wrap-distance-top:0pt;mso-wrap-distance-bottom:0pt;margin-top:9.7pt;mso-position-vertical-relative:text;margin-left:96.45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จ้าพนักงานท้องถิ่นดำเนินการตรวจสอบ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้อมูล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อกสารประกอบการแจ้ง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2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0">
                                  <wp:simplePos x="0" y="0"/>
                                  <wp:positionH relativeFrom="column">
                                    <wp:posOffset>-516890</wp:posOffset>
                                  </wp:positionH>
                                  <wp:positionV relativeFrom="paragraph">
                                    <wp:posOffset>123190</wp:posOffset>
                                  </wp:positionV>
                                  <wp:extent cx="1539875" cy="1122680"/>
                                  <wp:effectExtent l="0" t="0" r="0" b="0"/>
                                  <wp:wrapNone/>
                                  <wp:docPr id="211" name="Frame11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539875" cy="11226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รับแจ้ง เก็บค่าธรรมเนียม และออกใบรับแจ้ง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จำนว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 xml:space="preserve">1 </w:t>
                                              </w:r>
                                              <w:r>
                                                <w:rPr/>
                                                <w:t>วัน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21.25pt;height:88.4pt;mso-wrap-distance-left:9.05pt;mso-wrap-distance-right:9.05pt;mso-wrap-distance-top:0pt;mso-wrap-distance-bottom:0pt;margin-top:9.7pt;mso-position-vertical-relative:text;margin-left:-40.7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รับแจ้ง เก็บค่าธรรมเนียม และออกใบรับแจ้ง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1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1">
                                  <wp:simplePos x="0" y="0"/>
                                  <wp:positionH relativeFrom="column">
                                    <wp:posOffset>1224915</wp:posOffset>
                                  </wp:positionH>
                                  <wp:positionV relativeFrom="paragraph">
                                    <wp:posOffset>2559685</wp:posOffset>
                                  </wp:positionV>
                                  <wp:extent cx="1539875" cy="1122680"/>
                                  <wp:effectExtent l="0" t="0" r="0" b="0"/>
                                  <wp:wrapNone/>
                                  <wp:docPr id="212" name="Frame10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539875" cy="11226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มี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หนังสือแจ้งผู้ยื่นแจ้งทราบ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 xml:space="preserve"> จำนวน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 xml:space="preserve">5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วัน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21.25pt;height:88.4pt;mso-wrap-distance-left:9.05pt;mso-wrap-distance-right:9.05pt;mso-wrap-distance-top:0pt;mso-wrap-distance-bottom:0pt;margin-top:201.55pt;mso-position-vertical-relative:text;margin-left:96.45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หนังสือแจ้งผู้ยื่นแจ้งทราบ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จำนว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วัน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2">
                                  <wp:simplePos x="0" y="0"/>
                                  <wp:positionH relativeFrom="column">
                                    <wp:posOffset>3317240</wp:posOffset>
                                  </wp:positionH>
                                  <wp:positionV relativeFrom="paragraph">
                                    <wp:posOffset>2576195</wp:posOffset>
                                  </wp:positionV>
                                  <wp:extent cx="1713230" cy="1122680"/>
                                  <wp:effectExtent l="0" t="0" r="0" b="0"/>
                                  <wp:wrapNone/>
                                  <wp:docPr id="213" name="Frame10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13230" cy="11226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60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ตรวจพิจารณาแบบแปล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จำนว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/>
                                                <w:t xml:space="preserve">30 </w:t>
                                              </w:r>
                                              <w:r>
                                                <w:rPr/>
                                                <w:t>วัน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34.9pt;height:88.4pt;mso-wrap-distance-left:9.05pt;mso-wrap-distance-right:9.05pt;mso-wrap-distance-top:0pt;mso-wrap-distance-bottom:0pt;margin-top:202.85pt;mso-position-vertical-relative:text;margin-left:261.2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ตรวจพิจารณาแบบแปล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30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287" w:type="dxa"/>
                        <w:gridSpan w:val="2"/>
                        <w:tcBorders/>
                        <w:shd w:fill="00B0F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ค่าธรรมเนียม</w:t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287" w:type="dxa"/>
                        <w:gridSpan w:val="2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ใบการแจ้งเคลื่อนย้ายอาคาร ตามมาตรา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39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ทวิ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   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ฉบับละ   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10 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287" w:type="dxa"/>
                        <w:gridSpan w:val="2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287" w:type="dxa"/>
                        <w:gridSpan w:val="2"/>
                        <w:tcBorders/>
                        <w:shd w:fill="00B0F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การรับเรื่องร้องเรียน</w:t>
                        </w:r>
                      </w:p>
                    </w:tc>
                  </w:tr>
                  <w:tr>
                    <w:trPr/>
                    <w:tc>
                      <w:tcPr>
                        <w:tcW w:w="9287" w:type="dxa"/>
                        <w:gridSpan w:val="2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                 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ถ้าการให้บริการไม่เป็นไปตามข้อตกลงที่ระบุไว้ข้างต้น สามารถติดต่อเพื่อร้องเรียนได้ที่กองช่าง เทศบาลตำบลซำสูง  โทรศัพท์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-4321-9097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่อ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20 /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โทรสาร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-4321-9300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หรือเว็บไซต์ </w:t>
                        </w:r>
                        <w:hyperlink r:id="rId17">
                          <w:r>
                            <w:rPr>
                              <w:rStyle w:val="InternetLink"/>
                              <w:rFonts w:eastAsia="Times New Roman" w:cs="TH SarabunPSK" w:ascii="TH SarabunPSK" w:hAnsi="TH SarabunPSK"/>
                              <w:sz w:val="32"/>
                              <w:szCs w:val="32"/>
                            </w:rPr>
                            <w:t>www.samsung.go.th</w:t>
                          </w:r>
                        </w:hyperlink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ิดต่อ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นายไชยยันต์  ร่มซ้าย ตำแหน่ง ผู้อำนวยการกองช่าง โทรศัพท์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081-708089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spacing w:before="0" w:after="20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287" w:type="dxa"/>
                        <w:gridSpan w:val="2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   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tbl>
                  <w:tblPr>
                    <w:tblW w:w="90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61"/>
                  </w:tblGrid>
                  <w:tr>
                    <w:trPr/>
                    <w:tc>
                      <w:tcPr>
                        <w:tcW w:w="90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คู่มือสำหรับประชาชน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76"/>
                    <w:gridCol w:w="6911"/>
                  </w:tblGrid>
                  <w:tr>
                    <w:trPr/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งานที่ให้บริการ</w:t>
                        </w:r>
                      </w:p>
                    </w:tc>
                    <w:tc>
                      <w:tcPr>
                        <w:tcW w:w="6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/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 xml:space="preserve">การขออนุญาตดัดแปลง หรือใช้ที่จอดรถที่กลับรถ และทางเข้า 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–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 xml:space="preserve"> ออกของรถเพื่อการอื่นตามมาตรา 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34</w:t>
                        </w:r>
                      </w:p>
                    </w:tc>
                  </w:tr>
                  <w:tr>
                    <w:trPr/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หน่วยงานที่รับผิดชอบ</w:t>
                        </w:r>
                      </w:p>
                    </w:tc>
                    <w:tc>
                      <w:tcPr>
                        <w:tcW w:w="6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กองช่าง  เทศบาลตำบลซำสูง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60"/>
                    <w:gridCol w:w="4427"/>
                  </w:tblGrid>
                  <w:tr>
                    <w:trPr/>
                    <w:tc>
                      <w:tcPr>
                        <w:tcW w:w="9287" w:type="dxa"/>
                        <w:gridSpan w:val="2"/>
                        <w:tcBorders/>
                        <w:shd w:fill="00B0F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ขอบเขตการให้บริการ</w:t>
                        </w:r>
                      </w:p>
                    </w:tc>
                  </w:tr>
                  <w:tr>
                    <w:trPr/>
                    <w:tc>
                      <w:tcPr>
                        <w:tcW w:w="486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สถานที่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ช่องทางการให้บริการ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กองช่าง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เทศบาลตำบลซำสูง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  <w:u w:val="single"/>
                          </w:rPr>
                          <w:t>โทรศัพท์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: 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43219097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่อ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2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  <w:u w:val="single"/>
                          </w:rPr>
                          <w:t>โทรสาร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: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493219300</w:t>
                        </w:r>
                      </w:p>
                    </w:tc>
                    <w:tc>
                      <w:tcPr>
                        <w:tcW w:w="442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ะยะเวลาเปิดให้บริการ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วันจันทร์ ถึง วันศุกร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ยกเว้นวันหยุดที่ทางราชการกำหนด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ั้งแต่เวลา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8.3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–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12.00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น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และ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13.0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–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16.30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น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81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"/>
                    <w:gridCol w:w="7921"/>
                    <w:gridCol w:w="92"/>
                  </w:tblGrid>
                  <w:tr>
                    <w:trPr/>
                    <w:tc>
                      <w:tcPr>
                        <w:tcW w:w="8105" w:type="dxa"/>
                        <w:gridSpan w:val="3"/>
                        <w:tcBorders/>
                        <w:shd w:fill="00B0F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ภารกิจ และเงื่อนไขในการยื่นคำขอ</w:t>
                        </w:r>
                      </w:p>
                    </w:tc>
                  </w:tr>
                  <w:tr>
                    <w:trPr/>
                    <w:tc>
                      <w:tcPr>
                        <w:tcW w:w="8105" w:type="dxa"/>
                        <w:gridSpan w:val="3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left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อาศัยอำนาจตามความในพระราช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พระราชบัญญัติควบคุมอาคาร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๒๕๒๒ แก้ไขเพิ่มเติมโดยพระราชบัญญัติควบคุมอาคาร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ฉบับที่ ๒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)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๒๕๓๕ และฉบับที่ ๓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๒๕๔๓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หลักเกณฑ์และวิธีการ บริหารกิจการบ้านเมืองที่ดี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2546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และตามพระราชบัญญัติข้อมูลข่าวสาร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2540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พื่อให้บริการประชาชนในด้านของการอำนวยความสะดวก  และเพื่อเผยแพร่ข้อมูลข่าวสารของ อปท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ให้ประชาชนรับทราบ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เทศบาลตำบลซำสูง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จึงได้จัดตั้งศูนย์ข้อมูลข่าวสาร โดยมีสำนักงานตั้งอยู่  ณ  ที่ทำการ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ทศบาลตำบลซำสูง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อ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ำเภอซำสูง จังหวัดขอนแก่น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  ซึ่งประชาชนที่สนใจสามารถให้ข้อมูลและขอรับข้อมูลข่าวสารจาก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ทศบาลตำบลซำสูงไ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ด้ ทุกวัน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วลาราชการ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lef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 xml:space="preserve">           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เอกสารหลักฐานประกอบการยื่นคำขอ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shd w:fill="FFFFFF" w:val="clear"/>
                          <w:spacing w:lineRule="auto" w:line="240" w:before="0" w:after="0"/>
                          <w:jc w:val="lef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บัตรประจำตัวประชาชน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shd w:fill="FFFFFF" w:val="clear"/>
                          <w:spacing w:lineRule="auto" w:line="240" w:before="0" w:after="0"/>
                          <w:jc w:val="left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  <w:lang w:val="en-US" w:eastAsia="en-US"/>
                          </w:rPr>
                          <w:t>หนังสือรับรองนิติบุคคล</w:t>
                        </w:r>
                      </w:p>
                    </w:tc>
                  </w:tr>
                  <w:tr>
                    <w:trPr/>
                    <w:tc>
                      <w:tcPr>
                        <w:tcW w:w="9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8013" w:type="dxa"/>
                        <w:gridSpan w:val="2"/>
                        <w:tcBorders/>
                        <w:shd w:fill="00B0F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ขั้นตอนและระยะการให้บริการ</w:t>
                        </w:r>
                      </w:p>
                    </w:tc>
                  </w:tr>
                  <w:tr>
                    <w:trPr/>
                    <w:tc>
                      <w:tcPr>
                        <w:tcW w:w="9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8013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7">
                                  <wp:simplePos x="0" y="0"/>
                                  <wp:positionH relativeFrom="column">
                                    <wp:posOffset>961390</wp:posOffset>
                                  </wp:positionH>
                                  <wp:positionV relativeFrom="paragraph">
                                    <wp:posOffset>1134745</wp:posOffset>
                                  </wp:positionV>
                                  <wp:extent cx="209550" cy="1270"/>
                                  <wp:effectExtent l="635" t="37465" r="0" b="38100"/>
                                  <wp:wrapNone/>
                                  <wp:docPr id="2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2098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75.7pt;margin-top:89.35pt;width:16.5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2">
                                  <wp:simplePos x="0" y="0"/>
                                  <wp:positionH relativeFrom="column">
                                    <wp:posOffset>2707640</wp:posOffset>
                                  </wp:positionH>
                                  <wp:positionV relativeFrom="paragraph">
                                    <wp:posOffset>1133475</wp:posOffset>
                                  </wp:positionV>
                                  <wp:extent cx="209550" cy="1270"/>
                                  <wp:effectExtent l="635" t="37465" r="0" b="38100"/>
                                  <wp:wrapNone/>
                                  <wp:docPr id="21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2098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213.2pt;margin-top:89.25pt;width:16.5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การขออนุญาตดัดแปลง หรือใช้ที่จอดรถที่กลับรถ และทางเข้า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–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 ออกของรถเพื่อการอื่นตามมาตรา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34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ระยะเวลาดำเนินการ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45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วัน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6">
                                  <wp:simplePos x="0" y="0"/>
                                  <wp:positionH relativeFrom="column">
                                    <wp:posOffset>2912110</wp:posOffset>
                                  </wp:positionH>
                                  <wp:positionV relativeFrom="paragraph">
                                    <wp:posOffset>617220</wp:posOffset>
                                  </wp:positionV>
                                  <wp:extent cx="2235200" cy="1929130"/>
                                  <wp:effectExtent l="0" t="0" r="0" b="0"/>
                                  <wp:wrapNone/>
                                  <wp:docPr id="216" name="Frame11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235200" cy="192913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60" w:leader="none"/>
                                                </w:tabs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</w:rPr>
                                                <w:t>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</w:rPr>
                                                <w:t>จัดสรร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60" w:leader="none"/>
                                                </w:tabs>
                                                <w:spacing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</w:rPr>
                                                <w:t>ที่ดิน ฯ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จำนว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 xml:space="preserve">7 </w:t>
                                              </w:r>
                                              <w:r>
                                                <w:rPr/>
                                                <w:t>วัน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60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4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76pt;height:151.9pt;mso-wrap-distance-left:9.05pt;mso-wrap-distance-right:9.05pt;mso-wrap-distance-top:0pt;mso-wrap-distance-bottom:0pt;margin-top:48.6pt;mso-position-vertical-relative:text;margin-left:229.3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</w:rPr>
                                          <w:t>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</w:rPr>
                                          <w:t>จัดสร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</w:rPr>
                                          <w:t>ที่ดิน ฯ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7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8">
                                  <wp:simplePos x="0" y="0"/>
                                  <wp:positionH relativeFrom="column">
                                    <wp:posOffset>1160780</wp:posOffset>
                                  </wp:positionH>
                                  <wp:positionV relativeFrom="paragraph">
                                    <wp:posOffset>617220</wp:posOffset>
                                  </wp:positionV>
                                  <wp:extent cx="1556385" cy="1409700"/>
                                  <wp:effectExtent l="0" t="0" r="0" b="0"/>
                                  <wp:wrapNone/>
                                  <wp:docPr id="217" name="Frame11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556385" cy="140970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เจ้าพนักงานท้องถิ่นดำเนินการตรวจสอบ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เอกสารเบื้องต้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จำนว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 xml:space="preserve">2 </w:t>
                                              </w:r>
                                              <w:r>
                                                <w:rPr/>
                                                <w:t>วัน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22.55pt;height:111pt;mso-wrap-distance-left:9.05pt;mso-wrap-distance-right:9.05pt;mso-wrap-distance-top:0pt;mso-wrap-distance-bottom:0pt;margin-top:48.6pt;mso-position-vertical-relative:text;margin-left:91.4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จ้าพนักงานท้องถิ่นดำเนินการตรวจสอบ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อกสารเบื้องต้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2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9">
                                  <wp:simplePos x="0" y="0"/>
                                  <wp:positionH relativeFrom="column">
                                    <wp:posOffset>-581025</wp:posOffset>
                                  </wp:positionH>
                                  <wp:positionV relativeFrom="paragraph">
                                    <wp:posOffset>617220</wp:posOffset>
                                  </wp:positionV>
                                  <wp:extent cx="1551940" cy="1409700"/>
                                  <wp:effectExtent l="0" t="0" r="0" b="0"/>
                                  <wp:wrapNone/>
                                  <wp:docPr id="218" name="Frame11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551940" cy="140970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ยื่น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ความประสงค์ดัดแปลงอาคาร พร้อมเอกสาร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จำนว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 xml:space="preserve">1 </w:t>
                                              </w:r>
                                              <w:r>
                                                <w:rPr/>
                                                <w:t>วัน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22.2pt;height:111pt;mso-wrap-distance-left:9.05pt;mso-wrap-distance-right:9.05pt;mso-wrap-distance-top:0pt;mso-wrap-distance-bottom:0pt;margin-top:48.6pt;mso-position-vertical-relative:text;margin-left:-45.75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ยื่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วามประสงค์ดัดแปลงอาคาร พร้อมเอกส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1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  <w:lang w:val="en-US" w:eastAsia="en-US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3">
                                  <wp:simplePos x="0" y="0"/>
                                  <wp:positionH relativeFrom="column">
                                    <wp:posOffset>3871595</wp:posOffset>
                                  </wp:positionH>
                                  <wp:positionV relativeFrom="paragraph">
                                    <wp:posOffset>284480</wp:posOffset>
                                  </wp:positionV>
                                  <wp:extent cx="1270" cy="209550"/>
                                  <wp:effectExtent l="37465" t="0" r="38100" b="635"/>
                                  <wp:wrapNone/>
                                  <wp:docPr id="21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 flipV="1">
                                            <a:off x="0" y="0"/>
                                            <a:ext cx="1800" cy="2098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304.85pt;margin-top:22.4pt;width:0.1pt;height:16.4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4">
                                  <wp:simplePos x="0" y="0"/>
                                  <wp:positionH relativeFrom="column">
                                    <wp:posOffset>2550160</wp:posOffset>
                                  </wp:positionH>
                                  <wp:positionV relativeFrom="paragraph">
                                    <wp:posOffset>925830</wp:posOffset>
                                  </wp:positionV>
                                  <wp:extent cx="550545" cy="1270"/>
                                  <wp:effectExtent l="0" t="37465" r="635" b="38100"/>
                                  <wp:wrapNone/>
                                  <wp:docPr id="22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 flipH="1">
                                            <a:off x="0" y="0"/>
                                            <a:ext cx="55080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200.8pt;margin-top:72.9pt;width:43.25pt;height:0.05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0">
                                  <wp:simplePos x="0" y="0"/>
                                  <wp:positionH relativeFrom="column">
                                    <wp:posOffset>1022985</wp:posOffset>
                                  </wp:positionH>
                                  <wp:positionV relativeFrom="paragraph">
                                    <wp:posOffset>459105</wp:posOffset>
                                  </wp:positionV>
                                  <wp:extent cx="1539875" cy="1122680"/>
                                  <wp:effectExtent l="0" t="0" r="0" b="0"/>
                                  <wp:wrapNone/>
                                  <wp:docPr id="221" name="Frame11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539875" cy="11226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แจ้ง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ให้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ผู้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ขอมา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รับ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ใบ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อนุญาตก่อสร้างอาคาร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น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๑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 xml:space="preserve">)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 xml:space="preserve">จำนวน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 xml:space="preserve">5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วัน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21.25pt;height:88.4pt;mso-wrap-distance-left:9.05pt;mso-wrap-distance-right:9.05pt;mso-wrap-distance-top:0pt;mso-wrap-distance-bottom:0pt;margin-top:36.15pt;mso-position-vertical-relative:text;margin-left:80.55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แจ้ง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ให้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ผู้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อมา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รับ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ใบ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อนุญาตก่อสร้างอาคาร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วัน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1">
                                  <wp:simplePos x="0" y="0"/>
                                  <wp:positionH relativeFrom="column">
                                    <wp:posOffset>3115310</wp:posOffset>
                                  </wp:positionH>
                                  <wp:positionV relativeFrom="paragraph">
                                    <wp:posOffset>475615</wp:posOffset>
                                  </wp:positionV>
                                  <wp:extent cx="1713230" cy="1122680"/>
                                  <wp:effectExtent l="0" t="0" r="0" b="0"/>
                                  <wp:wrapNone/>
                                  <wp:docPr id="222" name="Frame11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13230" cy="11226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60" w:leader="none"/>
                                                </w:tabs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เจ้าพนักงานท้องถิ่น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ตรวจพิจารณาแบบแปลน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 xml:space="preserve">และพิจารณาออกใบอนุญาต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อ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๔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60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จำนว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/>
                                                <w:t xml:space="preserve">30 </w:t>
                                              </w:r>
                                              <w:r>
                                                <w:rPr/>
                                                <w:t>วัน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34.9pt;height:88.4pt;mso-wrap-distance-left:9.05pt;mso-wrap-distance-right:9.05pt;mso-wrap-distance-top:0pt;mso-wrap-distance-bottom:0pt;margin-top:37.45pt;mso-position-vertical-relative:text;margin-left:245.3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จ้าพนักงานท้องถิ่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ตรวจพิจารณาแบบแปล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และพิจารณาออกใบอนุญาต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อ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๔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30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8013" w:type="dxa"/>
                        <w:gridSpan w:val="2"/>
                        <w:tcBorders/>
                        <w:shd w:fill="00B0F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ค่าธรรมเนียม</w:t>
                        </w:r>
                      </w:p>
                    </w:tc>
                  </w:tr>
                  <w:tr>
                    <w:trPr/>
                    <w:tc>
                      <w:tcPr>
                        <w:tcW w:w="9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8013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ใบอนุญาตดัดแปลง หรือใช้ที่จอดรถที่กลับรถ และทางเข้า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–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 ออกของรถเพื่อการอื่นตามมาตรา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34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 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ฉบับละ   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10 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8013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8013" w:type="dxa"/>
                        <w:gridSpan w:val="2"/>
                        <w:tcBorders/>
                        <w:shd w:fill="00B0F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การรับเรื่องร้องเรียน</w:t>
                        </w:r>
                      </w:p>
                    </w:tc>
                  </w:tr>
                  <w:tr>
                    <w:trPr/>
                    <w:tc>
                      <w:tcPr>
                        <w:tcW w:w="8013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                 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กองช่าง เทศบาลตำบลซำสูง  โทรศัพท์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-4321-9097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่อ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20 /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โทรสาร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-4321-9300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หรือเว็บไซต์ </w:t>
                        </w:r>
                        <w:hyperlink r:id="rId18">
                          <w:r>
                            <w:rPr>
                              <w:rStyle w:val="InternetLink"/>
                              <w:rFonts w:eastAsia="Times New Roman" w:cs="TH SarabunPSK" w:ascii="TH SarabunPSK" w:hAnsi="TH SarabunPSK"/>
                              <w:sz w:val="32"/>
                              <w:szCs w:val="32"/>
                            </w:rPr>
                            <w:t>www.samsung.go.th</w:t>
                          </w:r>
                        </w:hyperlink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ิดต่อ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: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นายไชยยันต์  ร่มซ้าย ตำแหน่ง ผู้อำนวยการกองช่าง โทรศัพท์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081-708089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spacing w:before="0" w:after="20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8013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   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tbl>
                  <w:tblPr>
                    <w:tblW w:w="92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34"/>
                  </w:tblGrid>
                  <w:tr>
                    <w:trPr/>
                    <w:tc>
                      <w:tcPr>
                        <w:tcW w:w="9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คู่มือสำหรับประชาชน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76"/>
                    <w:gridCol w:w="6911"/>
                  </w:tblGrid>
                  <w:tr>
                    <w:trPr/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งานที่ให้บริการ</w:t>
                        </w:r>
                      </w:p>
                    </w:tc>
                    <w:tc>
                      <w:tcPr>
                        <w:tcW w:w="6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 xml:space="preserve">การขอใบอนุญาตรับรองการก่อสร้างอาคาร ตามมาตรา 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32</w:t>
                        </w:r>
                      </w:p>
                    </w:tc>
                  </w:tr>
                  <w:tr>
                    <w:trPr/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หน่วยงานที่รับผิดชอบ</w:t>
                        </w:r>
                      </w:p>
                    </w:tc>
                    <w:tc>
                      <w:tcPr>
                        <w:tcW w:w="6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กองช่าง  เทศบาลตำบลซำสูง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60"/>
                    <w:gridCol w:w="4427"/>
                  </w:tblGrid>
                  <w:tr>
                    <w:trPr/>
                    <w:tc>
                      <w:tcPr>
                        <w:tcW w:w="9287" w:type="dxa"/>
                        <w:gridSpan w:val="2"/>
                        <w:tcBorders/>
                        <w:shd w:fill="00B0F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ขอบเขตการให้บริการ</w:t>
                        </w:r>
                      </w:p>
                    </w:tc>
                  </w:tr>
                  <w:tr>
                    <w:trPr/>
                    <w:tc>
                      <w:tcPr>
                        <w:tcW w:w="486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สถานที่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ช่องทางการให้บริการ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กองช่าง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เทศบาลตำบลซำสูง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  <w:u w:val="single"/>
                          </w:rPr>
                          <w:t>โทรศัพท์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: 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43219097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่อ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2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  <w:u w:val="single"/>
                          </w:rPr>
                          <w:t>โทรสาร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: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493219300</w:t>
                        </w:r>
                      </w:p>
                    </w:tc>
                    <w:tc>
                      <w:tcPr>
                        <w:tcW w:w="442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ะยะเวลาเปิดให้บริการ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วันจันทร์ ถึง วันศุกร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ยกเว้นวันหยุดที่ทางราชการกำหนด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ั้งแต่เวลา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8.3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–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12.00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น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และ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13.0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–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16.30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น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87"/>
                  </w:tblGrid>
                  <w:tr>
                    <w:trPr/>
                    <w:tc>
                      <w:tcPr>
                        <w:tcW w:w="9287" w:type="dxa"/>
                        <w:tcBorders/>
                        <w:shd w:fill="00B0F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ภารกิจ และเงื่อนไขในการยื่นคำขอ</w:t>
                        </w:r>
                      </w:p>
                    </w:tc>
                  </w:tr>
                  <w:tr>
                    <w:trPr/>
                    <w:tc>
                      <w:tcPr>
                        <w:tcW w:w="9287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left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อาศัยอำนาจตามความในพระราช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พระราชบัญญัติควบคุมอาคาร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๒๕๒๒ แก้ไขเพิ่มเติมโดยพระราชบัญญัติควบคุมอาคาร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ฉบับที่ ๒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)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๒๕๓๕ และฉบับที่ ๓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๒๕๔๓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หลักเกณฑ์และวิธีการ บริหารกิจการบ้านเมืองที่ดี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2546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และตามพระราชบัญญัติข้อมูลข่าวสาร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2540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พื่อให้บริการประชาชนในด้านของการอำนวยความสะดวก  และเพื่อเผยแพร่ข้อมูลข่าวสารของ อปท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ให้ประชาชนรับทราบ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เทศบาลตำบลซำสูง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จึงได้จัดตั้งศูนย์ข้อมูลข่าวสาร โดยมีสำนักงานตั้งอยู่  ณ  ที่ทำการ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ทศบาลตำบลซำสูง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อ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ำเภอซำสูง จังหวัดขอนแก่น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  ซึ่งประชาชนที่สนใจสามารถให้ข้อมูลและขอรับข้อมูลข่าวสารจาก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ทศบาลตำบลซำสูงไ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ด้ ทุกวัน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วลาราชการ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93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"/>
                    <w:gridCol w:w="9179"/>
                    <w:gridCol w:w="108"/>
                  </w:tblGrid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Heading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87" w:type="dxa"/>
                        <w:gridSpan w:val="2"/>
                        <w:tcBorders/>
                        <w:shd w:fill="00B0F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ขั้นตอนและระยะการให้บริการ</w:t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287" w:type="dxa"/>
                        <w:gridSpan w:val="2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6">
                                  <wp:simplePos x="0" y="0"/>
                                  <wp:positionH relativeFrom="column">
                                    <wp:posOffset>1137920</wp:posOffset>
                                  </wp:positionH>
                                  <wp:positionV relativeFrom="paragraph">
                                    <wp:posOffset>785495</wp:posOffset>
                                  </wp:positionV>
                                  <wp:extent cx="209550" cy="1270"/>
                                  <wp:effectExtent l="635" t="37465" r="0" b="38100"/>
                                  <wp:wrapNone/>
                                  <wp:docPr id="22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2098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89.6pt;margin-top:61.85pt;width:16.5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9">
                                  <wp:simplePos x="0" y="0"/>
                                  <wp:positionH relativeFrom="column">
                                    <wp:posOffset>2709545</wp:posOffset>
                                  </wp:positionH>
                                  <wp:positionV relativeFrom="paragraph">
                                    <wp:posOffset>785495</wp:posOffset>
                                  </wp:positionV>
                                  <wp:extent cx="191135" cy="1270"/>
                                  <wp:effectExtent l="635" t="37465" r="0" b="38100"/>
                                  <wp:wrapNone/>
                                  <wp:docPr id="22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19116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213.35pt;margin-top:61.85pt;width:15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30">
                                  <wp:simplePos x="0" y="0"/>
                                  <wp:positionH relativeFrom="column">
                                    <wp:posOffset>4304665</wp:posOffset>
                                  </wp:positionH>
                                  <wp:positionV relativeFrom="paragraph">
                                    <wp:posOffset>784860</wp:posOffset>
                                  </wp:positionV>
                                  <wp:extent cx="191135" cy="1270"/>
                                  <wp:effectExtent l="635" t="37465" r="0" b="38100"/>
                                  <wp:wrapNone/>
                                  <wp:docPr id="2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19152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338.95pt;margin-top:61.8pt;width:15.05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  <w:t xml:space="preserve">การขอใบอนุญาตรับรองการก่อสร้างอาคาร ตามมาตรา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32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ระยะเวลาดำเนินการ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15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วัน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5">
                                  <wp:simplePos x="0" y="0"/>
                                  <wp:positionH relativeFrom="column">
                                    <wp:posOffset>4504690</wp:posOffset>
                                  </wp:positionH>
                                  <wp:positionV relativeFrom="paragraph">
                                    <wp:posOffset>327660</wp:posOffset>
                                  </wp:positionV>
                                  <wp:extent cx="930275" cy="1122680"/>
                                  <wp:effectExtent l="0" t="0" r="0" b="0"/>
                                  <wp:wrapNone/>
                                  <wp:docPr id="226" name="Frame12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930275" cy="11226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 xml:space="preserve">แจ้งผู้ขอ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น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 xml:space="preserve">.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๑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จำนว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 xml:space="preserve">5 </w:t>
                                              </w:r>
                                              <w:r>
                                                <w:rPr/>
                                                <w:t>วัน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73.25pt;height:88.4pt;mso-wrap-distance-left:9.05pt;mso-wrap-distance-right:9.05pt;mso-wrap-distance-top:0pt;mso-wrap-distance-bottom:0pt;margin-top:25.8pt;mso-position-vertical-relative:text;margin-left:354.7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แจ้งผู้ขอ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5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7">
                                  <wp:simplePos x="0" y="0"/>
                                  <wp:positionH relativeFrom="column">
                                    <wp:posOffset>-301625</wp:posOffset>
                                  </wp:positionH>
                                  <wp:positionV relativeFrom="paragraph">
                                    <wp:posOffset>278765</wp:posOffset>
                                  </wp:positionV>
                                  <wp:extent cx="1432560" cy="1172210"/>
                                  <wp:effectExtent l="0" t="0" r="0" b="0"/>
                                  <wp:wrapNone/>
                                  <wp:docPr id="227" name="Frame12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32560" cy="117221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รับการยื่นแจ้ง และเสี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ย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ค่าธรรมเนียม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sz w:val="28"/>
                                                  <w:sz w:val="2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24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 w:val="28"/>
                                                </w:rPr>
                                                <w:t>จำนนว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sz w:val="28"/>
                                                  <w:sz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 w:val="28"/>
                                                </w:rPr>
                                                <w:t>วัน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12.8pt;height:92.3pt;mso-wrap-distance-left:9.05pt;mso-wrap-distance-right:9.05pt;mso-wrap-distance-top:0pt;mso-wrap-distance-bottom:0pt;margin-top:21.95pt;mso-position-vertical-relative:text;margin-left:-23.75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รับการยื่นแจ้ง และเสี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ย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่าธรรมเนียม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4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</w:rPr>
                                          <w:t>จำนนวน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</w:rPr>
                                          <w:t>วัน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8">
                                  <wp:simplePos x="0" y="0"/>
                                  <wp:positionH relativeFrom="column">
                                    <wp:posOffset>1329055</wp:posOffset>
                                  </wp:positionH>
                                  <wp:positionV relativeFrom="paragraph">
                                    <wp:posOffset>328295</wp:posOffset>
                                  </wp:positionV>
                                  <wp:extent cx="1390015" cy="1122680"/>
                                  <wp:effectExtent l="0" t="0" r="0" b="0"/>
                                  <wp:wrapNone/>
                                  <wp:docPr id="228" name="Frame11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390015" cy="11226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ตรวจสอบนัดวันตรวจ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จำนว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 xml:space="preserve">2 </w:t>
                                              </w:r>
                                              <w:r>
                                                <w:rPr/>
                                                <w:t>วัน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09.45pt;height:88.4pt;mso-wrap-distance-left:9.05pt;mso-wrap-distance-right:9.05pt;mso-wrap-distance-top:0pt;mso-wrap-distance-bottom:0pt;margin-top:25.85pt;mso-position-vertical-relative:text;margin-left:104.65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ตรวจสอบนัดวันตรวจ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2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34">
                                  <wp:simplePos x="0" y="0"/>
                                  <wp:positionH relativeFrom="column">
                                    <wp:posOffset>2908935</wp:posOffset>
                                  </wp:positionH>
                                  <wp:positionV relativeFrom="paragraph">
                                    <wp:posOffset>328295</wp:posOffset>
                                  </wp:positionV>
                                  <wp:extent cx="1405255" cy="1122680"/>
                                  <wp:effectExtent l="0" t="0" r="0" b="0"/>
                                  <wp:wrapNone/>
                                  <wp:docPr id="229" name="Frame11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05255" cy="11226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60" w:leader="none"/>
                                                </w:tabs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ตรวจอาคารที่ก่อสร้าง             แล้วเสร็จ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 xml:space="preserve"> และ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ออก อ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 xml:space="preserve">.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๖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จำนว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 xml:space="preserve">7 </w:t>
                                              </w:r>
                                              <w:r>
                                                <w:rPr/>
                                                <w:t>วัน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10.65pt;height:88.4pt;mso-wrap-distance-left:9.05pt;mso-wrap-distance-right:9.05pt;mso-wrap-distance-top:0pt;mso-wrap-distance-bottom:0pt;margin-top:25.85pt;mso-position-vertical-relative:text;margin-left:229.05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ตรวจอาคารที่ก่อสร้าง             แล้วเสร็จ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และ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ออก อ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7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287" w:type="dxa"/>
                        <w:gridSpan w:val="2"/>
                        <w:tcBorders/>
                        <w:shd w:fill="00B0F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ค่าธรรมเนียม</w:t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287" w:type="dxa"/>
                        <w:gridSpan w:val="2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         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ใบอนุญาตรับรองการก่อสร้างอาคาร ตามมาตร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32    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ฉบับละ   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10 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287" w:type="dxa"/>
                        <w:gridSpan w:val="2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287" w:type="dxa"/>
                        <w:gridSpan w:val="2"/>
                        <w:tcBorders/>
                        <w:shd w:fill="00B0F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การรับเรื่องร้องเรียน</w:t>
                        </w:r>
                      </w:p>
                    </w:tc>
                  </w:tr>
                  <w:tr>
                    <w:trPr/>
                    <w:tc>
                      <w:tcPr>
                        <w:tcW w:w="9287" w:type="dxa"/>
                        <w:gridSpan w:val="2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                 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ถ้าการให้บริการไม่เป็นไปตามข้อตกลงที่ระบุไว้ข้างต้น สามารถติดต่อเพื่อร้องเรียนได้ที่กองช่าง เทศบาลตำบลซำสูง  โทรศัพท์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-4321-9097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่อ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20 /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โทรสาร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-4321-9300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หรือเว็บไซต์ </w:t>
                        </w:r>
                        <w:hyperlink r:id="rId19">
                          <w:r>
                            <w:rPr>
                              <w:rStyle w:val="InternetLink"/>
                              <w:rFonts w:eastAsia="Times New Roman" w:cs="TH SarabunPSK" w:ascii="TH SarabunPSK" w:hAnsi="TH SarabunPSK"/>
                              <w:sz w:val="32"/>
                              <w:szCs w:val="32"/>
                            </w:rPr>
                            <w:t>www.samsung.go.th</w:t>
                          </w:r>
                        </w:hyperlink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ิดต่อ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: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นายไชยยันต์ ร่มซ้าย ตำแหน่ง ผู้อำนวยการกองช่าง โทรศัพท์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081-708089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spacing w:before="0" w:after="20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287" w:type="dxa"/>
                        <w:gridSpan w:val="2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tbl>
                  <w:tblPr>
                    <w:tblW w:w="90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61"/>
                  </w:tblGrid>
                  <w:tr>
                    <w:trPr/>
                    <w:tc>
                      <w:tcPr>
                        <w:tcW w:w="90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คู่มือสำหรับประชาชน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76"/>
                    <w:gridCol w:w="6911"/>
                  </w:tblGrid>
                  <w:tr>
                    <w:trPr/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งานที่ให้บริการ</w:t>
                        </w:r>
                      </w:p>
                    </w:tc>
                    <w:tc>
                      <w:tcPr>
                        <w:tcW w:w="6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 xml:space="preserve">การขออนุญาตเปลี่ยนการใช้อาคาร ตามมาตรา 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33</w:t>
                        </w:r>
                      </w:p>
                    </w:tc>
                  </w:tr>
                  <w:tr>
                    <w:trPr/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หน่วยงานที่รับผิดชอบ</w:t>
                        </w:r>
                      </w:p>
                    </w:tc>
                    <w:tc>
                      <w:tcPr>
                        <w:tcW w:w="6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กองช่าง  เทศบาลตำบลซำสูง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60"/>
                    <w:gridCol w:w="4427"/>
                  </w:tblGrid>
                  <w:tr>
                    <w:trPr/>
                    <w:tc>
                      <w:tcPr>
                        <w:tcW w:w="9287" w:type="dxa"/>
                        <w:gridSpan w:val="2"/>
                        <w:tcBorders/>
                        <w:shd w:fill="00B0F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ขอบเขตการให้บริการ</w:t>
                        </w:r>
                      </w:p>
                    </w:tc>
                  </w:tr>
                  <w:tr>
                    <w:trPr/>
                    <w:tc>
                      <w:tcPr>
                        <w:tcW w:w="486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สถานที่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ช่องทางการให้บริการ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กองช่าง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เทศบาลตำบลซำสูง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  <w:u w:val="single"/>
                          </w:rPr>
                          <w:t>โทรศัพท์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: 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43219097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่อ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2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  <w:u w:val="single"/>
                          </w:rPr>
                          <w:t>โทรสาร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: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493219300</w:t>
                        </w:r>
                      </w:p>
                    </w:tc>
                    <w:tc>
                      <w:tcPr>
                        <w:tcW w:w="442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ะยะเวลาเปิดให้บริการ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วันจันทร์ ถึง วันศุกร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ยกเว้นวันหยุดที่ทางราชการกำหนด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ั้งแต่เวลา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8.3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–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12.00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น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และ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13.0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–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16.30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น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87"/>
                  </w:tblGrid>
                  <w:tr>
                    <w:trPr/>
                    <w:tc>
                      <w:tcPr>
                        <w:tcW w:w="9287" w:type="dxa"/>
                        <w:tcBorders/>
                        <w:shd w:fill="00B0F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ภารกิจ และเงื่อนไขในการยื่นคำขอ</w:t>
                        </w:r>
                      </w:p>
                    </w:tc>
                  </w:tr>
                  <w:tr>
                    <w:trPr/>
                    <w:tc>
                      <w:tcPr>
                        <w:tcW w:w="9287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left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อาศัยอำนาจตามความในพระราช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พระราชบัญญัติควบคุมอาคาร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๒๕๒๒ แก้ไขเพิ่มเติมโดยพระราชบัญญัติควบคุมอาคาร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ฉบับที่ ๒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)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๒๕๓๕ และฉบับที่ ๓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๒๕๔๓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หลักเกณฑ์และวิธีการ บริหารกิจการบ้านเมืองที่ดี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2546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และตามพระราชบัญญัติข้อมูลข่าวสาร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2540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พื่อให้บริการประชาชนในด้านของการอำนวยความสะดวก  และเพื่อเผยแพร่ข้อมูลข่าวสารของ อปท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ให้ประชาชนรับทราบ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เทศบาลตำบลซำสูง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จึงได้จัดตั้งศูนย์ข้อมูลข่าวสาร โดยมีสำนักงานตั้งอยู่  ณ  ที่ทำการ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ทศบาลตำบลซำสูง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อ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ำเภอซำสูง จังหวัดขอนแก่น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  ซึ่งประชาชนที่สนใจสามารถให้ข้อมูลและขอรับข้อมูลข่าวสารจาก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ทศบาลตำบลซำสูงไ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ด้ ทุกวัน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วลาราชการ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93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"/>
                    <w:gridCol w:w="9179"/>
                    <w:gridCol w:w="108"/>
                  </w:tblGrid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Heading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87" w:type="dxa"/>
                        <w:gridSpan w:val="2"/>
                        <w:tcBorders/>
                        <w:shd w:fill="00B0F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ขั้นตอนและระยะการให้บริการ</w:t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287" w:type="dxa"/>
                        <w:gridSpan w:val="2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การขออนุญาตเปลี่ยนการใช้อาคาร  ตามมาตรา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33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ระยะเวลาดำเนินการ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25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วัน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  <w:lang w:val="en-US" w:eastAsia="en-US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32">
                                  <wp:simplePos x="0" y="0"/>
                                  <wp:positionH relativeFrom="column">
                                    <wp:posOffset>1123950</wp:posOffset>
                                  </wp:positionH>
                                  <wp:positionV relativeFrom="paragraph">
                                    <wp:posOffset>539750</wp:posOffset>
                                  </wp:positionV>
                                  <wp:extent cx="209550" cy="1270"/>
                                  <wp:effectExtent l="635" t="37465" r="0" b="38100"/>
                                  <wp:wrapNone/>
                                  <wp:docPr id="2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2098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88.5pt;margin-top:42.5pt;width:16.5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38">
                                  <wp:simplePos x="0" y="0"/>
                                  <wp:positionH relativeFrom="column">
                                    <wp:posOffset>2870200</wp:posOffset>
                                  </wp:positionH>
                                  <wp:positionV relativeFrom="paragraph">
                                    <wp:posOffset>538480</wp:posOffset>
                                  </wp:positionV>
                                  <wp:extent cx="209550" cy="1270"/>
                                  <wp:effectExtent l="635" t="37465" r="0" b="38100"/>
                                  <wp:wrapNone/>
                                  <wp:docPr id="23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2098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226pt;margin-top:42.4pt;width:16.5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39">
                                  <wp:simplePos x="0" y="0"/>
                                  <wp:positionH relativeFrom="column">
                                    <wp:posOffset>4171950</wp:posOffset>
                                  </wp:positionH>
                                  <wp:positionV relativeFrom="paragraph">
                                    <wp:posOffset>2284095</wp:posOffset>
                                  </wp:positionV>
                                  <wp:extent cx="1270" cy="209550"/>
                                  <wp:effectExtent l="37465" t="0" r="38100" b="635"/>
                                  <wp:wrapNone/>
                                  <wp:docPr id="23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 flipV="1">
                                            <a:off x="0" y="0"/>
                                            <a:ext cx="1440" cy="2098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328.5pt;margin-top:99.15pt;width:0.05pt;height:16.4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40">
                                  <wp:simplePos x="0" y="0"/>
                                  <wp:positionH relativeFrom="column">
                                    <wp:posOffset>2850515</wp:posOffset>
                                  </wp:positionH>
                                  <wp:positionV relativeFrom="paragraph">
                                    <wp:posOffset>2925445</wp:posOffset>
                                  </wp:positionV>
                                  <wp:extent cx="550545" cy="1270"/>
                                  <wp:effectExtent l="0" t="37465" r="635" b="38100"/>
                                  <wp:wrapNone/>
                                  <wp:docPr id="23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 flipH="1">
                                            <a:off x="0" y="0"/>
                                            <a:ext cx="55080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224.45pt;margin-top:115.55pt;width:43.25pt;height:0.1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31">
                                  <wp:simplePos x="0" y="0"/>
                                  <wp:positionH relativeFrom="column">
                                    <wp:posOffset>3074670</wp:posOffset>
                                  </wp:positionH>
                                  <wp:positionV relativeFrom="paragraph">
                                    <wp:posOffset>22225</wp:posOffset>
                                  </wp:positionV>
                                  <wp:extent cx="2235200" cy="2266315"/>
                                  <wp:effectExtent l="0" t="0" r="0" b="0"/>
                                  <wp:wrapNone/>
                                  <wp:docPr id="234" name="Frame12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235200" cy="226631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60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</w:rPr>
                                  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</w:rPr>
                                                <w:t>จัดสรรที่ดิน ฯ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60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จำนว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 xml:space="preserve">10 </w:t>
                                              </w:r>
                                              <w:r>
                                                <w:rPr/>
                                                <w:t>วัน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60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4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76pt;height:178.45pt;mso-wrap-distance-left:9.05pt;mso-wrap-distance-right:9.05pt;mso-wrap-distance-top:0pt;mso-wrap-distance-bottom:0pt;margin-top:1.75pt;mso-position-vertical-relative:text;margin-left:242.1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</w:rPr>
                            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</w:rPr>
                                          <w:t>จัดสรรที่ดิน 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10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33">
                                  <wp:simplePos x="0" y="0"/>
                                  <wp:positionH relativeFrom="column">
                                    <wp:posOffset>1323340</wp:posOffset>
                                  </wp:positionH>
                                  <wp:positionV relativeFrom="paragraph">
                                    <wp:posOffset>22225</wp:posOffset>
                                  </wp:positionV>
                                  <wp:extent cx="1556385" cy="1409700"/>
                                  <wp:effectExtent l="0" t="0" r="0" b="0"/>
                                  <wp:wrapNone/>
                                  <wp:docPr id="235" name="Frame12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556385" cy="140970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เจ้าพนักงานท้องถิ่นดำเนินการตรวจสอบ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เอกสารเบื้องต้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จำนว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 xml:space="preserve">2 </w:t>
                                              </w:r>
                                              <w:r>
                                                <w:rPr/>
                                                <w:t>วัน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22.55pt;height:111pt;mso-wrap-distance-left:9.05pt;mso-wrap-distance-right:9.05pt;mso-wrap-distance-top:0pt;mso-wrap-distance-bottom:0pt;margin-top:1.75pt;mso-position-vertical-relative:text;margin-left:104.2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จ้าพนักงานท้องถิ่นดำเนินการตรวจสอบ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อกสารเบื้องต้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2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35">
                                  <wp:simplePos x="0" y="0"/>
                                  <wp:positionH relativeFrom="column">
                                    <wp:posOffset>-418465</wp:posOffset>
                                  </wp:positionH>
                                  <wp:positionV relativeFrom="paragraph">
                                    <wp:posOffset>22225</wp:posOffset>
                                  </wp:positionV>
                                  <wp:extent cx="1551940" cy="1409700"/>
                                  <wp:effectExtent l="0" t="0" r="0" b="0"/>
                                  <wp:wrapNone/>
                                  <wp:docPr id="236" name="Frame12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551940" cy="140970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ยื่น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ความประสงค์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เคลื่อนย้าย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อาคาร พร้อมเอกสาร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จำนว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 xml:space="preserve">1 </w:t>
                                              </w:r>
                                              <w:r>
                                                <w:rPr/>
                                                <w:t>วัน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22.2pt;height:111pt;mso-wrap-distance-left:9.05pt;mso-wrap-distance-right:9.05pt;mso-wrap-distance-top:0pt;mso-wrap-distance-bottom:0pt;margin-top:1.75pt;mso-position-vertical-relative:text;margin-left:-32.95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ยื่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วามประสงค์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คลื่อนย้าย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าคาร พร้อมเอกสาร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1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36">
                                  <wp:simplePos x="0" y="0"/>
                                  <wp:positionH relativeFrom="column">
                                    <wp:posOffset>1323340</wp:posOffset>
                                  </wp:positionH>
                                  <wp:positionV relativeFrom="paragraph">
                                    <wp:posOffset>2458720</wp:posOffset>
                                  </wp:positionV>
                                  <wp:extent cx="1539875" cy="1122680"/>
                                  <wp:effectExtent l="0" t="0" r="0" b="0"/>
                                  <wp:wrapNone/>
                                  <wp:docPr id="237" name="Frame12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539875" cy="11226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แจ้ง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ให้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ผู้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ขอมา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รับ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ใบ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อนุญาตก่อสร้างอาคาร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น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๕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 xml:space="preserve">)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 xml:space="preserve">จำนวน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 xml:space="preserve">5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วัน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21.25pt;height:88.4pt;mso-wrap-distance-left:9.05pt;mso-wrap-distance-right:9.05pt;mso-wrap-distance-top:0pt;mso-wrap-distance-bottom:0pt;margin-top:193.6pt;mso-position-vertical-relative:text;margin-left:104.2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แจ้ง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ให้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ผู้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อมา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รับ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ใบ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อนุญาตก่อสร้างอาคาร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๕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วัน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37">
                                  <wp:simplePos x="0" y="0"/>
                                  <wp:positionH relativeFrom="column">
                                    <wp:posOffset>3415665</wp:posOffset>
                                  </wp:positionH>
                                  <wp:positionV relativeFrom="paragraph">
                                    <wp:posOffset>2475230</wp:posOffset>
                                  </wp:positionV>
                                  <wp:extent cx="1713230" cy="1122680"/>
                                  <wp:effectExtent l="0" t="0" r="0" b="0"/>
                                  <wp:wrapNone/>
                                  <wp:docPr id="238" name="Frame12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13230" cy="11226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60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เจ้าพนักงานท้องถิ่น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ตรวจพิจารณาแบบแปลน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 xml:space="preserve">และพิจารณาออกใบอนุญาต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อ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๑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60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จำนว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/>
                                                <w:t xml:space="preserve">7 </w:t>
                                              </w:r>
                                              <w:r>
                                                <w:rPr/>
                                                <w:t>วัน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34.9pt;height:88.4pt;mso-wrap-distance-left:9.05pt;mso-wrap-distance-right:9.05pt;mso-wrap-distance-top:0pt;mso-wrap-distance-bottom:0pt;margin-top:194.9pt;mso-position-vertical-relative:text;margin-left:268.95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จ้าพนักงานท้องถิ่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ตรวจพิจารณาแบบแปล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และพิจารณาออกใบอนุญาต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อ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7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287" w:type="dxa"/>
                        <w:gridSpan w:val="2"/>
                        <w:tcBorders/>
                        <w:shd w:fill="00B0F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ค่าธรรมเนียม</w:t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287" w:type="dxa"/>
                        <w:gridSpan w:val="2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ใบขออนุญาตเปลี่ยนการใช้อาคาร  ตามมาตรา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33            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ฉบับละ   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20 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287" w:type="dxa"/>
                        <w:gridSpan w:val="2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287" w:type="dxa"/>
                        <w:gridSpan w:val="2"/>
                        <w:tcBorders/>
                        <w:shd w:fill="00B0F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การรับเรื่องร้องเรียน</w:t>
                        </w:r>
                      </w:p>
                    </w:tc>
                  </w:tr>
                  <w:tr>
                    <w:trPr/>
                    <w:tc>
                      <w:tcPr>
                        <w:tcW w:w="9287" w:type="dxa"/>
                        <w:gridSpan w:val="2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                 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ถ้าการให้บริการไม่เป็นไปตามข้อตกลงที่ระบุไว้ข้างต้น สามารถติดต่อเพื่อร้องเรียนได้ที่กองช่าง เทศบาลตำบลซำสูง  โทรศัพท์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-4321-9097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่อ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20 /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โทรสาร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-4321-9300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หรือเว็บไซต์ </w:t>
                        </w:r>
                        <w:hyperlink r:id="rId20">
                          <w:r>
                            <w:rPr>
                              <w:rStyle w:val="InternetLink"/>
                              <w:rFonts w:eastAsia="Times New Roman" w:cs="TH SarabunPSK" w:ascii="TH SarabunPSK" w:hAnsi="TH SarabunPSK"/>
                              <w:sz w:val="32"/>
                              <w:szCs w:val="32"/>
                            </w:rPr>
                            <w:t>www.samsung.go.th</w:t>
                          </w:r>
                        </w:hyperlink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ิดต่อ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: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นายไชยยันต์ ร่มซ้าย ตำแหน่ง ผู้อำนวยการกองช่าง โทรศัพท์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081-708089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spacing w:before="0" w:after="20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287" w:type="dxa"/>
                        <w:gridSpan w:val="2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   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tbl>
                  <w:tblPr>
                    <w:tblW w:w="92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34"/>
                  </w:tblGrid>
                  <w:tr>
                    <w:trPr/>
                    <w:tc>
                      <w:tcPr>
                        <w:tcW w:w="9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คู่มือสำหรับประชาชน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76"/>
                    <w:gridCol w:w="6911"/>
                  </w:tblGrid>
                  <w:tr>
                    <w:trPr/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งานที่ให้บริการ</w:t>
                        </w:r>
                      </w:p>
                    </w:tc>
                    <w:tc>
                      <w:tcPr>
                        <w:tcW w:w="6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การขออนุญาตเคลื่อนย้ายอาคาร</w:t>
                        </w:r>
                      </w:p>
                    </w:tc>
                  </w:tr>
                  <w:tr>
                    <w:trPr/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หน่วยงานที่รับผิดชอบ</w:t>
                        </w:r>
                      </w:p>
                    </w:tc>
                    <w:tc>
                      <w:tcPr>
                        <w:tcW w:w="6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กองช่าง  เทศบาลตำบลซำสูง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60"/>
                    <w:gridCol w:w="4427"/>
                  </w:tblGrid>
                  <w:tr>
                    <w:trPr/>
                    <w:tc>
                      <w:tcPr>
                        <w:tcW w:w="9287" w:type="dxa"/>
                        <w:gridSpan w:val="2"/>
                        <w:tcBorders/>
                        <w:shd w:fill="00B0F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ขอบเขตการให้บริการ</w:t>
                        </w:r>
                      </w:p>
                    </w:tc>
                  </w:tr>
                  <w:tr>
                    <w:trPr/>
                    <w:tc>
                      <w:tcPr>
                        <w:tcW w:w="486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สถานที่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ช่องทางการให้บริการ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กองช่าง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เทศบาลตำบลซำสูง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  <w:u w:val="single"/>
                          </w:rPr>
                          <w:t>โทรศัพท์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: 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43219097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่อ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2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  <w:u w:val="single"/>
                          </w:rPr>
                          <w:t>โทรสาร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: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493219300</w:t>
                        </w:r>
                      </w:p>
                    </w:tc>
                    <w:tc>
                      <w:tcPr>
                        <w:tcW w:w="442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ะยะเวลาเปิดให้บริการ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วันจันทร์ ถึง วันศุกร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ยกเว้นวันหยุดที่ทางราชการกำหนด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ั้งแต่เวลา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8.3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–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12.00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น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และ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13.0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–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16.30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น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87"/>
                  </w:tblGrid>
                  <w:tr>
                    <w:trPr/>
                    <w:tc>
                      <w:tcPr>
                        <w:tcW w:w="9287" w:type="dxa"/>
                        <w:tcBorders/>
                        <w:shd w:fill="00B0F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ภารกิจ และเงื่อนไขในการยื่นคำขอ</w:t>
                        </w:r>
                      </w:p>
                    </w:tc>
                  </w:tr>
                  <w:tr>
                    <w:trPr/>
                    <w:tc>
                      <w:tcPr>
                        <w:tcW w:w="9287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left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อาศัยอำนาจตามความในพระราช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พระราชบัญญัติควบคุมอาคาร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๒๕๒๒ แก้ไขเพิ่มเติมโดยพระราชบัญญัติควบคุมอาคาร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ฉบับที่ ๒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)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๒๕๓๕ และฉบับที่ ๓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๒๕๔๓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หลักเกณฑ์และวิธีการ บริหารกิจการบ้านเมืองที่ดี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2546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และตามพระราชบัญญัติข้อมูลข่าวสาร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2540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พื่อให้บริการประชาชนในด้านของการอำนวยความสะดวก  และเพื่อเผยแพร่ข้อมูลข่าวสารของ อปท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ให้ประชาชนรับทราบ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เทศบาลตำบลซำสูง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จึงได้จัดตั้งศูนย์ข้อมูลข่าวสาร โดยมีสำนักงานตั้งอยู่  ณ  ที่ทำการ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ทศบาลตำบลซำสูง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อ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ำเภอซำสูง จังหวัดขอนแก่น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  ซึ่งประชาชนที่สนใจสามารถให้ข้อมูลและขอรับข้อมูลข่าวสารจาก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ทศบาลตำบลซำสูงไ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ด้ ทุกวัน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วลาราชการ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93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"/>
                    <w:gridCol w:w="9179"/>
                    <w:gridCol w:w="108"/>
                  </w:tblGrid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Heading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87" w:type="dxa"/>
                        <w:gridSpan w:val="2"/>
                        <w:tcBorders/>
                        <w:shd w:fill="00B0F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ขั้นตอนและระยะการให้บริการ</w:t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287" w:type="dxa"/>
                        <w:gridSpan w:val="2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การขออนุญาตเคลื่อนย้ายอาคาร ระยะเวลาดำเนินการ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45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วัน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  <w:lang w:val="en-US" w:eastAsia="en-US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42">
                                  <wp:simplePos x="0" y="0"/>
                                  <wp:positionH relativeFrom="column">
                                    <wp:posOffset>1186815</wp:posOffset>
                                  </wp:positionH>
                                  <wp:positionV relativeFrom="paragraph">
                                    <wp:posOffset>567055</wp:posOffset>
                                  </wp:positionV>
                                  <wp:extent cx="209550" cy="1270"/>
                                  <wp:effectExtent l="635" t="37465" r="0" b="38100"/>
                                  <wp:wrapNone/>
                                  <wp:docPr id="2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2098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93.45pt;margin-top:44.65pt;width:16.5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47">
                                  <wp:simplePos x="0" y="0"/>
                                  <wp:positionH relativeFrom="column">
                                    <wp:posOffset>2933065</wp:posOffset>
                                  </wp:positionH>
                                  <wp:positionV relativeFrom="paragraph">
                                    <wp:posOffset>565785</wp:posOffset>
                                  </wp:positionV>
                                  <wp:extent cx="209550" cy="1270"/>
                                  <wp:effectExtent l="635" t="37465" r="0" b="38100"/>
                                  <wp:wrapNone/>
                                  <wp:docPr id="2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2098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230.95pt;margin-top:44.55pt;width:16.5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48">
                                  <wp:simplePos x="0" y="0"/>
                                  <wp:positionH relativeFrom="column">
                                    <wp:posOffset>4234815</wp:posOffset>
                                  </wp:positionH>
                                  <wp:positionV relativeFrom="paragraph">
                                    <wp:posOffset>2311400</wp:posOffset>
                                  </wp:positionV>
                                  <wp:extent cx="1270" cy="209550"/>
                                  <wp:effectExtent l="37465" t="0" r="38100" b="635"/>
                                  <wp:wrapNone/>
                                  <wp:docPr id="2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 flipV="1">
                                            <a:off x="0" y="0"/>
                                            <a:ext cx="1800" cy="2098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333.45pt;margin-top:182pt;width:0.1pt;height:16.4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49">
                                  <wp:simplePos x="0" y="0"/>
                                  <wp:positionH relativeFrom="column">
                                    <wp:posOffset>2913380</wp:posOffset>
                                  </wp:positionH>
                                  <wp:positionV relativeFrom="paragraph">
                                    <wp:posOffset>2952750</wp:posOffset>
                                  </wp:positionV>
                                  <wp:extent cx="550545" cy="1270"/>
                                  <wp:effectExtent l="0" t="37465" r="635" b="38100"/>
                                  <wp:wrapNone/>
                                  <wp:docPr id="24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 flipH="1">
                                            <a:off x="0" y="0"/>
                                            <a:ext cx="55080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229.4pt;margin-top:232.5pt;width:43.25pt;height:0.1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41">
                                  <wp:simplePos x="0" y="0"/>
                                  <wp:positionH relativeFrom="column">
                                    <wp:posOffset>3137535</wp:posOffset>
                                  </wp:positionH>
                                  <wp:positionV relativeFrom="paragraph">
                                    <wp:posOffset>49530</wp:posOffset>
                                  </wp:positionV>
                                  <wp:extent cx="2235200" cy="2266315"/>
                                  <wp:effectExtent l="0" t="0" r="0" b="0"/>
                                  <wp:wrapNone/>
                                  <wp:docPr id="243" name="Frame12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235200" cy="226631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60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</w:rPr>
                                  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</w:rPr>
                                                <w:t>จัดสรรที่ดิน ฯ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60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จำนว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 xml:space="preserve">7 </w:t>
                                              </w:r>
                                              <w:r>
                                                <w:rPr/>
                                                <w:t>วัน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60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4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76pt;height:178.45pt;mso-wrap-distance-left:9.05pt;mso-wrap-distance-right:9.05pt;mso-wrap-distance-top:0pt;mso-wrap-distance-bottom:0pt;margin-top:3.9pt;mso-position-vertical-relative:text;margin-left:247.05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</w:rPr>
                            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</w:rPr>
                                          <w:t>จัดสรรที่ดิน 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7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43">
                                  <wp:simplePos x="0" y="0"/>
                                  <wp:positionH relativeFrom="column">
                                    <wp:posOffset>1386205</wp:posOffset>
                                  </wp:positionH>
                                  <wp:positionV relativeFrom="paragraph">
                                    <wp:posOffset>49530</wp:posOffset>
                                  </wp:positionV>
                                  <wp:extent cx="1556385" cy="1409700"/>
                                  <wp:effectExtent l="0" t="0" r="0" b="0"/>
                                  <wp:wrapNone/>
                                  <wp:docPr id="244" name="Frame13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556385" cy="140970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เจ้าพนักงานท้องถิ่นดำเนินการตรวจสอบ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เอกสารเบื้องต้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จำนว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 xml:space="preserve">2 </w:t>
                                              </w:r>
                                              <w:r>
                                                <w:rPr/>
                                                <w:t>วัน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22.55pt;height:111pt;mso-wrap-distance-left:9.05pt;mso-wrap-distance-right:9.05pt;mso-wrap-distance-top:0pt;mso-wrap-distance-bottom:0pt;margin-top:3.9pt;mso-position-vertical-relative:text;margin-left:109.15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จ้าพนักงานท้องถิ่นดำเนินการตรวจสอบ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อกสารเบื้องต้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2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44">
                                  <wp:simplePos x="0" y="0"/>
                                  <wp:positionH relativeFrom="column">
                                    <wp:posOffset>-355600</wp:posOffset>
                                  </wp:positionH>
                                  <wp:positionV relativeFrom="paragraph">
                                    <wp:posOffset>49530</wp:posOffset>
                                  </wp:positionV>
                                  <wp:extent cx="1551940" cy="1409700"/>
                                  <wp:effectExtent l="0" t="0" r="0" b="0"/>
                                  <wp:wrapNone/>
                                  <wp:docPr id="245" name="Frame13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551940" cy="140970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ยื่น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ความประสงค์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เคลื่อนย้าย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อาคาร พร้อมเอกสาร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จำนว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 xml:space="preserve">1 </w:t>
                                              </w:r>
                                              <w:r>
                                                <w:rPr/>
                                                <w:t>วัน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22.2pt;height:111pt;mso-wrap-distance-left:9.05pt;mso-wrap-distance-right:9.05pt;mso-wrap-distance-top:0pt;mso-wrap-distance-bottom:0pt;margin-top:3.9pt;mso-position-vertical-relative:text;margin-left:-28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ยื่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วามประสงค์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คลื่อนย้าย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าคาร พร้อมเอกสาร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1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45">
                                  <wp:simplePos x="0" y="0"/>
                                  <wp:positionH relativeFrom="column">
                                    <wp:posOffset>1386205</wp:posOffset>
                                  </wp:positionH>
                                  <wp:positionV relativeFrom="paragraph">
                                    <wp:posOffset>2486025</wp:posOffset>
                                  </wp:positionV>
                                  <wp:extent cx="1539875" cy="1122680"/>
                                  <wp:effectExtent l="0" t="0" r="0" b="0"/>
                                  <wp:wrapNone/>
                                  <wp:docPr id="246" name="Frame12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539875" cy="11226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แจ้ง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ให้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ผู้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ขอมา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รับ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ใบ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อนุญาต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เคลื่อนย้าย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อาคาร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น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๑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 xml:space="preserve">)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 xml:space="preserve">จำนวน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 xml:space="preserve">5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วัน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21.25pt;height:88.4pt;mso-wrap-distance-left:9.05pt;mso-wrap-distance-right:9.05pt;mso-wrap-distance-top:0pt;mso-wrap-distance-bottom:0pt;margin-top:195.75pt;mso-position-vertical-relative:text;margin-left:109.15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แจ้ง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ให้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ผู้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อมา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รับ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ใบ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อนุญาต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คลื่อนย้าย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อาคาร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วัน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46">
                                  <wp:simplePos x="0" y="0"/>
                                  <wp:positionH relativeFrom="column">
                                    <wp:posOffset>3478530</wp:posOffset>
                                  </wp:positionH>
                                  <wp:positionV relativeFrom="paragraph">
                                    <wp:posOffset>2502535</wp:posOffset>
                                  </wp:positionV>
                                  <wp:extent cx="1713230" cy="1122680"/>
                                  <wp:effectExtent l="0" t="0" r="0" b="0"/>
                                  <wp:wrapNone/>
                                  <wp:docPr id="247" name="Frame12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13230" cy="11226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60" w:leader="none"/>
                                                </w:tabs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เจ้าพนักงานท้องถิ่น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ตรวจพิจารณาแบบแปลน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 xml:space="preserve">และพิจารณาออกใบอนุญาต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อ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๑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360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จำนว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/>
                                                <w:t xml:space="preserve">30 </w:t>
                                              </w:r>
                                              <w:r>
                                                <w:rPr/>
                                                <w:t>วัน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34.9pt;height:88.4pt;mso-wrap-distance-left:9.05pt;mso-wrap-distance-right:9.05pt;mso-wrap-distance-top:0pt;mso-wrap-distance-bottom:0pt;margin-top:197.05pt;mso-position-vertical-relative:text;margin-left:273.9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จ้าพนักงานท้องถิ่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ตรวจพิจารณาแบบแปล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และพิจารณาออกใบอนุญาต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อ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30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287" w:type="dxa"/>
                        <w:gridSpan w:val="2"/>
                        <w:tcBorders/>
                        <w:shd w:fill="00B0F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ค่าธรรมเนียม</w:t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287" w:type="dxa"/>
                        <w:gridSpan w:val="2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ใบขออนุญาตเคลื่อนย้ายอาคาร             ฉบับละ   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10 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287" w:type="dxa"/>
                        <w:gridSpan w:val="2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287" w:type="dxa"/>
                        <w:gridSpan w:val="2"/>
                        <w:tcBorders/>
                        <w:shd w:fill="00B0F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การรับเรื่องร้องเรียน</w:t>
                        </w:r>
                      </w:p>
                    </w:tc>
                  </w:tr>
                  <w:tr>
                    <w:trPr/>
                    <w:tc>
                      <w:tcPr>
                        <w:tcW w:w="9287" w:type="dxa"/>
                        <w:gridSpan w:val="2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                 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ถ้าการให้บริการไม่เป็นไปตามข้อตกลงที่ระบุไว้ข้างต้น สามารถติดต่อเพื่อร้องเรียนได้ที่กองช่าง เทศบาลตำบลซำสูง  โทรศัพท์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-4321-9097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่อ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20 /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โทรสาร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-4321-9300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หรือเว็บไซต์ </w:t>
                        </w:r>
                        <w:hyperlink r:id="rId21">
                          <w:r>
                            <w:rPr>
                              <w:rStyle w:val="InternetLink"/>
                              <w:rFonts w:eastAsia="Times New Roman" w:cs="TH SarabunPSK" w:ascii="TH SarabunPSK" w:hAnsi="TH SarabunPSK"/>
                              <w:sz w:val="32"/>
                              <w:szCs w:val="32"/>
                            </w:rPr>
                            <w:t>www.samsung.go.th</w:t>
                          </w:r>
                        </w:hyperlink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ิดต่อ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: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นายไชยยันต์ ร่มซ้าย ตำแหน่ง ผู้อำนวยการกองช่าง โทรศัพท์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081-708089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spacing w:before="0" w:after="20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287" w:type="dxa"/>
                        <w:gridSpan w:val="2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   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3">
                            <wp:simplePos x="0" y="0"/>
                            <wp:positionH relativeFrom="column">
                              <wp:posOffset>1201420</wp:posOffset>
                            </wp:positionH>
                            <wp:positionV relativeFrom="paragraph">
                              <wp:posOffset>6689090</wp:posOffset>
                            </wp:positionV>
                            <wp:extent cx="209550" cy="1270"/>
                            <wp:effectExtent l="635" t="37465" r="0" b="38100"/>
                            <wp:wrapNone/>
                            <wp:docPr id="2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098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4.6pt;margin-top:457.55pt;width:16.5pt;height:0.1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4">
                            <wp:simplePos x="0" y="0"/>
                            <wp:positionH relativeFrom="column">
                              <wp:posOffset>2621915</wp:posOffset>
                            </wp:positionH>
                            <wp:positionV relativeFrom="paragraph">
                              <wp:posOffset>6687820</wp:posOffset>
                            </wp:positionV>
                            <wp:extent cx="209550" cy="1270"/>
                            <wp:effectExtent l="635" t="37465" r="0" b="38100"/>
                            <wp:wrapNone/>
                            <wp:docPr id="2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098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6.45pt;margin-top:457.55pt;width:16.5pt;height:0.1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1">
                            <wp:simplePos x="0" y="0"/>
                            <wp:positionH relativeFrom="column">
                              <wp:posOffset>1392555</wp:posOffset>
                            </wp:positionH>
                            <wp:positionV relativeFrom="paragraph">
                              <wp:posOffset>6231890</wp:posOffset>
                            </wp:positionV>
                            <wp:extent cx="1238885" cy="1122680"/>
                            <wp:effectExtent l="0" t="0" r="0" b="0"/>
                            <wp:wrapNone/>
                            <wp:docPr id="250" name="Frame13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38885" cy="1122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ดำเนินการตรวจสอบ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อกสารเบื้องต้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2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7.55pt;height:88.4pt;mso-wrap-distance-left:9.05pt;mso-wrap-distance-right:9.05pt;mso-wrap-distance-top:0pt;mso-wrap-distance-bottom:0pt;margin-top:490.7pt;mso-position-vertical-relative:text;margin-left:109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ำเนินการตรวจสอ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อกสารเบื้องต้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2">
                            <wp:simplePos x="0" y="0"/>
                            <wp:positionH relativeFrom="column">
                              <wp:posOffset>-344805</wp:posOffset>
                            </wp:positionH>
                            <wp:positionV relativeFrom="paragraph">
                              <wp:posOffset>6182360</wp:posOffset>
                            </wp:positionV>
                            <wp:extent cx="1539240" cy="1172210"/>
                            <wp:effectExtent l="0" t="0" r="0" b="0"/>
                            <wp:wrapNone/>
                            <wp:docPr id="251" name="Frame1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39240" cy="1172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ยื่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ความประสงค์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ปลี่ยนผู้ควบคุมงา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พร้อมเอกสา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40" w:after="20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จำนนว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วั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1.2pt;height:92.3pt;mso-wrap-distance-left:9.05pt;mso-wrap-distance-right:9.05pt;mso-wrap-distance-top:0pt;mso-wrap-distance-bottom:0pt;margin-top:486.8pt;mso-position-vertical-relative:text;margin-left:-27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ื่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วามประสงค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ปลี่ยนผู้ควบคุม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พร้อมเอกสาร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จำน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6">
                            <wp:simplePos x="0" y="0"/>
                            <wp:positionH relativeFrom="column">
                              <wp:posOffset>2821305</wp:posOffset>
                            </wp:positionH>
                            <wp:positionV relativeFrom="paragraph">
                              <wp:posOffset>6230620</wp:posOffset>
                            </wp:positionV>
                            <wp:extent cx="1398270" cy="1122680"/>
                            <wp:effectExtent l="0" t="0" r="0" b="0"/>
                            <wp:wrapNone/>
                            <wp:docPr id="252" name="Frame1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98270" cy="1122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pacing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ตรวจสอบการดำเนินการตามใบอนุญาตว่าถึงขั้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pacing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ตอนใ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2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0.1pt;height:88.4pt;mso-wrap-distance-left:9.05pt;mso-wrap-distance-right:9.05pt;mso-wrap-distance-top:0pt;mso-wrap-distance-bottom:0pt;margin-top:490.6pt;mso-position-vertical-relative:text;margin-left:222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รวจสอบการดำเนินการตามใบอนุญาตว่าถึงขั้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อนใ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5">
                            <wp:simplePos x="0" y="0"/>
                            <wp:positionH relativeFrom="column">
                              <wp:posOffset>4086860</wp:posOffset>
                            </wp:positionH>
                            <wp:positionV relativeFrom="paragraph">
                              <wp:posOffset>6227445</wp:posOffset>
                            </wp:positionV>
                            <wp:extent cx="209550" cy="1270"/>
                            <wp:effectExtent l="635" t="37465" r="0" b="38100"/>
                            <wp:wrapNone/>
                            <wp:docPr id="2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098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21.8pt;margin-top:435.75pt;width:16.5pt;height:0.1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0">
                            <wp:simplePos x="0" y="0"/>
                            <wp:positionH relativeFrom="column">
                              <wp:posOffset>4286250</wp:posOffset>
                            </wp:positionH>
                            <wp:positionV relativeFrom="paragraph">
                              <wp:posOffset>5770880</wp:posOffset>
                            </wp:positionV>
                            <wp:extent cx="1253490" cy="1122680"/>
                            <wp:effectExtent l="0" t="0" r="0" b="0"/>
                            <wp:wrapNone/>
                            <wp:docPr id="254" name="Frame1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3490" cy="1122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จ้งให้ผู้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ยื่นความประสงค์เปลี่ยนผู้ควบคุมงา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ทราบ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5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8.7pt;height:88.4pt;mso-wrap-distance-left:9.05pt;mso-wrap-distance-right:9.05pt;mso-wrap-distance-top:0pt;mso-wrap-distance-bottom:0pt;margin-top:454.4pt;mso-position-vertical-relative:text;margin-left:337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จ้งให้ผู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ยื่นความประสงค์เปลี่ยนผู้ควบคุม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รา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0">
                            <wp:simplePos x="0" y="0"/>
                            <wp:positionH relativeFrom="column">
                              <wp:posOffset>-229235</wp:posOffset>
                            </wp:positionH>
                            <wp:positionV relativeFrom="paragraph">
                              <wp:posOffset>5770880</wp:posOffset>
                            </wp:positionV>
                            <wp:extent cx="1253490" cy="1122680"/>
                            <wp:effectExtent l="0" t="0" r="0" b="0"/>
                            <wp:wrapNone/>
                            <wp:docPr id="255" name="Frame1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3490" cy="1122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ยื่นความประสงค์เปลี่ยนผู้ควบคุมงาน พร้อมเอกสา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8.7pt;height:88.4pt;mso-wrap-distance-left:9.05pt;mso-wrap-distance-right:9.05pt;mso-wrap-distance-top:0pt;mso-wrap-distance-bottom:0pt;margin-top:454.4pt;mso-position-vertical-relative:text;margin-left:-18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ยื่นความประสงค์เปลี่ยนผู้ควบคุมงาน พร้อมเอกสาร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1">
                            <wp:simplePos x="0" y="0"/>
                            <wp:positionH relativeFrom="column">
                              <wp:posOffset>1266825</wp:posOffset>
                            </wp:positionH>
                            <wp:positionV relativeFrom="paragraph">
                              <wp:posOffset>5770880</wp:posOffset>
                            </wp:positionV>
                            <wp:extent cx="1253490" cy="1122680"/>
                            <wp:effectExtent l="0" t="0" r="0" b="0"/>
                            <wp:wrapNone/>
                            <wp:docPr id="256" name="Frame13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3490" cy="1122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ดำเนินการตรวจสอบเอกสารเบื้องต้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2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8.7pt;height:88.4pt;mso-wrap-distance-left:9.05pt;mso-wrap-distance-right:9.05pt;mso-wrap-distance-top:0pt;mso-wrap-distance-bottom:0pt;margin-top:454.4pt;mso-position-vertical-relative:text;margin-left:99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ำเนินการตรวจสอบเอกสารเบื้องต้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92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34"/>
                  </w:tblGrid>
                  <w:tr>
                    <w:trPr/>
                    <w:tc>
                      <w:tcPr>
                        <w:tcW w:w="9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คู่มือสำหรับประชาชน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76"/>
                    <w:gridCol w:w="6911"/>
                  </w:tblGrid>
                  <w:tr>
                    <w:trPr/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งานที่ให้บริการ</w:t>
                        </w:r>
                      </w:p>
                    </w:tc>
                    <w:tc>
                      <w:tcPr>
                        <w:tcW w:w="6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การขอเปลี่ยนผู้ควบคุมงาน</w:t>
                        </w:r>
                      </w:p>
                    </w:tc>
                  </w:tr>
                  <w:tr>
                    <w:trPr/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หน่วยงานที่รับผิดชอบ</w:t>
                        </w:r>
                      </w:p>
                    </w:tc>
                    <w:tc>
                      <w:tcPr>
                        <w:tcW w:w="6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กองช่าง  เทศบาลตำบลซำสูง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60"/>
                    <w:gridCol w:w="4427"/>
                  </w:tblGrid>
                  <w:tr>
                    <w:trPr/>
                    <w:tc>
                      <w:tcPr>
                        <w:tcW w:w="9287" w:type="dxa"/>
                        <w:gridSpan w:val="2"/>
                        <w:tcBorders/>
                        <w:shd w:fill="00B0F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ขอบเขตการให้บริการ</w:t>
                        </w:r>
                      </w:p>
                    </w:tc>
                  </w:tr>
                  <w:tr>
                    <w:trPr/>
                    <w:tc>
                      <w:tcPr>
                        <w:tcW w:w="486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สถานที่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ช่องทางการให้บริการ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กองช่าง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เทศบาลตำบลซำสูง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  <w:u w:val="single"/>
                          </w:rPr>
                          <w:t>โทรศัพท์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: 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43219097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่อ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2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  <w:u w:val="single"/>
                          </w:rPr>
                          <w:t>โทรสาร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: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493219300</w:t>
                        </w:r>
                      </w:p>
                    </w:tc>
                    <w:tc>
                      <w:tcPr>
                        <w:tcW w:w="442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ะยะเวลาเปิดให้บริการ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วันจันทร์ ถึง วันศุกร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ยกเว้นวันหยุดที่ทางราชการกำหนด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ั้งแต่เวลา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8.3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–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12.00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น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และ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13.0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–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16.30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น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87"/>
                  </w:tblGrid>
                  <w:tr>
                    <w:trPr/>
                    <w:tc>
                      <w:tcPr>
                        <w:tcW w:w="9287" w:type="dxa"/>
                        <w:tcBorders/>
                        <w:shd w:fill="00B0F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ภารกิจ และเงื่อนไขในการยื่นคำขอ</w:t>
                        </w:r>
                      </w:p>
                    </w:tc>
                  </w:tr>
                  <w:tr>
                    <w:trPr/>
                    <w:tc>
                      <w:tcPr>
                        <w:tcW w:w="9287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left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อาศัยอำนาจตามความในพระราช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พระราชบัญญัติควบคุมอาคาร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๒๕๒๒ แก้ไขเพิ่มเติมโดยพระราชบัญญัติควบคุมอาคาร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ฉบับที่ ๒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)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๒๕๓๕ และฉบับที่ ๓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๒๕๔๓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หลักเกณฑ์และวิธีการ บริหารกิจการบ้านเมืองที่ดี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2546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และตามพระราชบัญญัติข้อมูลข่าวสาร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2540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พื่อให้บริการประชาชนในด้านของการอำนวยความสะดวก  และเพื่อเผยแพร่ข้อมูลข่าวสารของ อปท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ให้ประชาชนรับทราบ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เทศบาลตำบลซำสูง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จึงได้จัดตั้งศูนย์ข้อมูลข่าวสาร โดยมีสำนักงานตั้งอยู่  ณ  ที่ทำการ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ทศบาลตำบลซำสูง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อ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ำเภอซำสูง จังหวัดขอนแก่น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  ซึ่งประชาชนที่สนใจสามารถให้ข้อมูลและขอรับข้อมูลข่าวสารจาก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ทศบาลตำบลซำสูงไ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ด้ ทุกวัน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วลาราชการ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9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"/>
                    <w:gridCol w:w="7921"/>
                    <w:gridCol w:w="92"/>
                    <w:gridCol w:w="1134"/>
                  </w:tblGrid>
                  <w:tr>
                    <w:trPr/>
                    <w:tc>
                      <w:tcPr>
                        <w:tcW w:w="92" w:type="dxa"/>
                        <w:tcBorders/>
                      </w:tcPr>
                      <w:p>
                        <w:pPr>
                          <w:pStyle w:val="TableHeading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13" w:type="dxa"/>
                        <w:gridSpan w:val="2"/>
                        <w:tcBorders/>
                        <w:shd w:fill="00B0F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ขั้นตอนและระยะการให้บริการ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" w:type="dxa"/>
                        <w:tcBorders/>
                      </w:tcPr>
                      <w:p>
                        <w:pPr>
                          <w:pStyle w:val="TableContents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8013" w:type="dxa"/>
                        <w:gridSpan w:val="2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การขอเปลี่ยนผู้ควบคุมงาน ระยะเวลาดำเนินการ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10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วัน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82">
                                  <wp:simplePos x="0" y="0"/>
                                  <wp:positionH relativeFrom="column">
                                    <wp:posOffset>2641600</wp:posOffset>
                                  </wp:positionH>
                                  <wp:positionV relativeFrom="paragraph">
                                    <wp:posOffset>327660</wp:posOffset>
                                  </wp:positionV>
                                  <wp:extent cx="1327785" cy="1122680"/>
                                  <wp:effectExtent l="0" t="0" r="0" b="0"/>
                                  <wp:wrapNone/>
                                  <wp:docPr id="257" name="Frame13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327785" cy="11226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 xml:space="preserve">ตรวจสอบการดำเนินการตามใบอนุญาตว่าถึงขั้นตอนใด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 w:val="28"/>
                                                </w:rPr>
                                                <w:t>จำนว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sz w:val="28"/>
                                                  <w:sz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</w:rPr>
                                                <w:t xml:space="preserve">5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 w:val="28"/>
                                                </w:rPr>
                                                <w:t>วัน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04.55pt;height:88.4pt;mso-wrap-distance-left:9.05pt;mso-wrap-distance-right:9.05pt;mso-wrap-distance-top:0pt;mso-wrap-distance-bottom:0pt;margin-top:25.8pt;mso-position-vertical-relative:text;margin-left:208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ตรวจสอบการดำเนินการตามใบอนุญาตว่าถึงขั้นตอนใด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</w:rPr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</w:rPr>
                                          <w:t>วัน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  <w:lang w:val="en-US" w:eastAsia="en-US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84">
                                  <wp:simplePos x="0" y="0"/>
                                  <wp:positionH relativeFrom="column">
                                    <wp:posOffset>2383790</wp:posOffset>
                                  </wp:positionH>
                                  <wp:positionV relativeFrom="paragraph">
                                    <wp:posOffset>392430</wp:posOffset>
                                  </wp:positionV>
                                  <wp:extent cx="209550" cy="1270"/>
                                  <wp:effectExtent l="635" t="37465" r="0" b="38100"/>
                                  <wp:wrapNone/>
                                  <wp:docPr id="25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2098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187.7pt;margin-top:30.9pt;width:16.5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6"/>
                            <w:szCs w:val="36"/>
                            <w:lang w:val="en-US" w:eastAsia="en-US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6"/>
                            <w:szCs w:val="36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83">
                                  <wp:simplePos x="0" y="0"/>
                                  <wp:positionH relativeFrom="column">
                                    <wp:posOffset>887730</wp:posOffset>
                                  </wp:positionH>
                                  <wp:positionV relativeFrom="paragraph">
                                    <wp:posOffset>2540</wp:posOffset>
                                  </wp:positionV>
                                  <wp:extent cx="209550" cy="1270"/>
                                  <wp:effectExtent l="635" t="37465" r="0" b="38100"/>
                                  <wp:wrapNone/>
                                  <wp:docPr id="25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2098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69.9pt;margin-top:0.2pt;width:16.5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" w:type="dxa"/>
                        <w:tcBorders/>
                      </w:tcPr>
                      <w:p>
                        <w:pPr>
                          <w:pStyle w:val="TableContents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8013" w:type="dxa"/>
                        <w:gridSpan w:val="2"/>
                        <w:tcBorders/>
                        <w:shd w:fill="00B0F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ค่าธรรมเนียม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" w:type="dxa"/>
                        <w:tcBorders/>
                      </w:tcPr>
                      <w:p>
                        <w:pPr>
                          <w:pStyle w:val="TableContents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8013" w:type="dxa"/>
                        <w:gridSpan w:val="2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                     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ใบขออนุญาตเปลี่ยนผู้ควบคุมงาน     ฉบับละ   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10   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" w:type="dxa"/>
                        <w:tcBorders/>
                      </w:tcPr>
                      <w:p>
                        <w:pPr>
                          <w:pStyle w:val="TableContents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8013" w:type="dxa"/>
                        <w:gridSpan w:val="2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" w:type="dxa"/>
                        <w:tcBorders/>
                      </w:tcPr>
                      <w:p>
                        <w:pPr>
                          <w:pStyle w:val="TableContents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8013" w:type="dxa"/>
                        <w:gridSpan w:val="2"/>
                        <w:tcBorders/>
                        <w:shd w:fill="00B0F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การรับเรื่องร้องเรียน</w:t>
                        </w:r>
                      </w:p>
                    </w:tc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3" w:type="dxa"/>
                        <w:gridSpan w:val="2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                 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ถ้าการให้บริการไม่เป็นไปตามข้อตกลงที่ระบุไว้ข้างต้น สามารถติดต่อเพื่อร้องเรียนได้ที่กองช่าง เทศบาลตำบลซำสูง  โทรศัพท์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-4321-9097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่อ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20 /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โทรสาร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-4321-9300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หรือเว็บไซต์ </w:t>
                        </w:r>
                        <w:hyperlink r:id="rId22">
                          <w:r>
                            <w:rPr>
                              <w:rStyle w:val="InternetLink"/>
                              <w:rFonts w:eastAsia="Times New Roman" w:cs="TH SarabunPSK" w:ascii="TH SarabunPSK" w:hAnsi="TH SarabunPSK"/>
                              <w:sz w:val="32"/>
                              <w:szCs w:val="32"/>
                            </w:rPr>
                            <w:t>www.samsung.go.th</w:t>
                          </w:r>
                        </w:hyperlink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ิดต่อ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: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นายไชยยันต์ ร่มซ้าย ตำแหน่ง ผู้อำนวยการกองช่าง โทรศัพท์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081-708089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" w:type="dxa"/>
                        <w:tcBorders/>
                      </w:tcPr>
                      <w:p>
                        <w:pPr>
                          <w:pStyle w:val="TableContents"/>
                          <w:spacing w:before="0" w:after="20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147" w:type="dxa"/>
                        <w:gridSpan w:val="3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58">
                                  <wp:simplePos x="0" y="0"/>
                                  <wp:positionH relativeFrom="column">
                                    <wp:posOffset>904240</wp:posOffset>
                                  </wp:positionH>
                                  <wp:positionV relativeFrom="paragraph">
                                    <wp:posOffset>6574155</wp:posOffset>
                                  </wp:positionV>
                                  <wp:extent cx="209550" cy="1270"/>
                                  <wp:effectExtent l="635" t="37465" r="0" b="38100"/>
                                  <wp:wrapNone/>
                                  <wp:docPr id="26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2098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71.2pt;margin-top:517.65pt;width:16.5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60">
                                  <wp:simplePos x="0" y="0"/>
                                  <wp:positionH relativeFrom="column">
                                    <wp:posOffset>2160270</wp:posOffset>
                                  </wp:positionH>
                                  <wp:positionV relativeFrom="paragraph">
                                    <wp:posOffset>6574790</wp:posOffset>
                                  </wp:positionV>
                                  <wp:extent cx="209550" cy="1270"/>
                                  <wp:effectExtent l="635" t="37465" r="0" b="38100"/>
                                  <wp:wrapNone/>
                                  <wp:docPr id="26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2098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170.1pt;margin-top:517.7pt;width:16.5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  <w:t xml:space="preserve">       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57">
                                  <wp:simplePos x="0" y="0"/>
                                  <wp:positionH relativeFrom="column">
                                    <wp:posOffset>-641985</wp:posOffset>
                                  </wp:positionH>
                                  <wp:positionV relativeFrom="paragraph">
                                    <wp:posOffset>6067425</wp:posOffset>
                                  </wp:positionV>
                                  <wp:extent cx="1539240" cy="1172210"/>
                                  <wp:effectExtent l="0" t="0" r="0" b="0"/>
                                  <wp:wrapNone/>
                                  <wp:docPr id="262" name="Frame14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539240" cy="117221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ยื่น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ความประสงค์ขอต่ออายุใบอนุญาต พร้อมเอกสาร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 xml:space="preserve">จำนนวน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28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วัน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21.2pt;height:92.3pt;mso-wrap-distance-left:9.05pt;mso-wrap-distance-right:9.05pt;mso-wrap-distance-top:0pt;mso-wrap-distance-bottom:0pt;margin-top:477.75pt;mso-position-vertical-relative:text;margin-left:-50.55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ยื่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วามประสงค์ขอต่ออายุใบอนุญาต พร้อมเอกสาร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จำนนว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วัน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59">
                                  <wp:simplePos x="0" y="0"/>
                                  <wp:positionH relativeFrom="column">
                                    <wp:posOffset>1095375</wp:posOffset>
                                  </wp:positionH>
                                  <wp:positionV relativeFrom="paragraph">
                                    <wp:posOffset>6116955</wp:posOffset>
                                  </wp:positionV>
                                  <wp:extent cx="1074420" cy="1122680"/>
                                  <wp:effectExtent l="0" t="0" r="0" b="0"/>
                                  <wp:wrapNone/>
                                  <wp:docPr id="263" name="Frame14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074420" cy="11226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ดำเนินการตรวจสอบ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>เอกสารเบื้องต้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จำนว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 xml:space="preserve">2 </w:t>
                                              </w:r>
                                              <w:r>
                                                <w:rPr/>
                                                <w:t>วัน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84.6pt;height:88.4pt;mso-wrap-distance-left:9.05pt;mso-wrap-distance-right:9.05pt;mso-wrap-distance-top:0pt;mso-wrap-distance-bottom:0pt;margin-top:481.65pt;mso-position-vertical-relative:text;margin-left:86.25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ดำเนินการตรวจสอบ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อกสารเบื้องต้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2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61">
                                  <wp:simplePos x="0" y="0"/>
                                  <wp:positionH relativeFrom="column">
                                    <wp:posOffset>3959225</wp:posOffset>
                                  </wp:positionH>
                                  <wp:positionV relativeFrom="paragraph">
                                    <wp:posOffset>6116955</wp:posOffset>
                                  </wp:positionV>
                                  <wp:extent cx="1243330" cy="1122680"/>
                                  <wp:effectExtent l="0" t="0" r="0" b="0"/>
                                  <wp:wrapNone/>
                                  <wp:docPr id="264" name="Frame13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243330" cy="11226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แจ้งให้ผู้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ยื่นความประสงค์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ขอต่อใบอนุญาตทราบ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น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๑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จำนว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 xml:space="preserve">5 </w:t>
                                              </w:r>
                                              <w:r>
                                                <w:rPr/>
                                                <w:t>วัน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97.9pt;height:88.4pt;mso-wrap-distance-left:9.05pt;mso-wrap-distance-right:9.05pt;mso-wrap-distance-top:0pt;mso-wrap-distance-bottom:0pt;margin-top:481.65pt;mso-position-vertical-relative:text;margin-left:311.75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จ้งให้ผู้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ยื่นความประสงค์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ขอต่อใบอนุญาตทราบ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5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3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คู่มือสำหรับประชาชน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76"/>
                    <w:gridCol w:w="6911"/>
                  </w:tblGrid>
                  <w:tr>
                    <w:trPr/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งานที่ให้บริการ</w:t>
                        </w:r>
                      </w:p>
                    </w:tc>
                    <w:tc>
                      <w:tcPr>
                        <w:tcW w:w="6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การขอต่ออายุใบอนุญาต</w:t>
                        </w:r>
                      </w:p>
                    </w:tc>
                  </w:tr>
                  <w:tr>
                    <w:trPr/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หน่วยงานที่รับผิดชอบ</w:t>
                        </w:r>
                      </w:p>
                    </w:tc>
                    <w:tc>
                      <w:tcPr>
                        <w:tcW w:w="6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000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FF"/>
                            <w:sz w:val="32"/>
                            <w:sz w:val="32"/>
                            <w:szCs w:val="32"/>
                          </w:rPr>
                          <w:t>กองช่าง  เทศบาลตำบลซำสูง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81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47"/>
                    <w:gridCol w:w="3858"/>
                  </w:tblGrid>
                  <w:tr>
                    <w:trPr/>
                    <w:tc>
                      <w:tcPr>
                        <w:tcW w:w="8105" w:type="dxa"/>
                        <w:gridSpan w:val="2"/>
                        <w:tcBorders/>
                        <w:shd w:fill="00B0F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ขอบเขตการให้บริการ</w:t>
                        </w:r>
                      </w:p>
                    </w:tc>
                  </w:tr>
                  <w:tr>
                    <w:trPr/>
                    <w:tc>
                      <w:tcPr>
                        <w:tcW w:w="424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สถานที่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ช่องทางการให้บริการ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กองช่าง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เทศบาลตำบลซำสูง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  <w:u w:val="single"/>
                          </w:rPr>
                          <w:t>โทรศัพท์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: 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43219097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่อ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2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  <w:u w:val="single"/>
                          </w:rPr>
                          <w:t>โทรสาร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: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493219300</w:t>
                        </w:r>
                      </w:p>
                    </w:tc>
                    <w:tc>
                      <w:tcPr>
                        <w:tcW w:w="385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 w:val="32"/>
                            <w:szCs w:val="32"/>
                          </w:rPr>
                          <w:t>ระยะเวลาเปิดให้บริการ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วันจันทร์ ถึง วันศุกร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ยกเว้นวันหยุดที่ทางราชการกำหนด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ั้งแต่เวลา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8.3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–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12.00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น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และ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13.00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–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16.30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>น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8105" w:type="dxa"/>
                        <w:gridSpan w:val="2"/>
                        <w:tcBorders/>
                        <w:shd w:fill="00B0F0" w:val="clear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ภารกิจ และเงื่อนไขในการยื่นคำขอ</w:t>
                        </w:r>
                      </w:p>
                    </w:tc>
                  </w:tr>
                  <w:tr>
                    <w:trPr/>
                    <w:tc>
                      <w:tcPr>
                        <w:tcW w:w="810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jc w:val="left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อาศัยอำนาจตามความในพระราช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พระราชบัญญัติควบคุมอาคาร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๒๕๒๒ แก้ไขเพิ่มเติมโดยพระราชบัญญัติควบคุมอาคาร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ฉบับที่ ๒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)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๒๕๓๕ และฉบับที่ ๓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๒๕๔๓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หลักเกณฑ์และวิธีการ บริหารกิจการบ้านเมืองที่ดี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2546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และตามพระราชบัญญัติข้อมูลข่าวสาร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2540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พื่อให้บริการประชาชนในด้านของการอำนวยความสะดวก  และเพื่อเผยแพร่ข้อมูลข่าวสารของ อปท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ให้ประชาชนรับทราบ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เทศบาลตำบลซำสูง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จึงได้จัดตั้งศูนย์ข้อมูลข่าวสาร โดยมีสำนักงานตั้งอยู่  ณ  ที่ทำการ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ทศบาลตำบลซำสูง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อ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ำเภอซำสูง จังหวัดขอนแก่น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  ซึ่งประชาชนที่สนใจสามารถให้ข้อมูลและขอรับข้อมูลข่าวสารจาก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ทศบาลตำบลซำสูงไ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ด้ ทุกวัน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วลาราชการ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tbl>
                  <w:tblPr>
                    <w:tblW w:w="81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"/>
                    <w:gridCol w:w="7926"/>
                    <w:gridCol w:w="92"/>
                  </w:tblGrid>
                  <w:tr>
                    <w:trPr/>
                    <w:tc>
                      <w:tcPr>
                        <w:tcW w:w="92" w:type="dxa"/>
                        <w:tcBorders/>
                      </w:tcPr>
                      <w:p>
                        <w:pPr>
                          <w:pStyle w:val="TableHeading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18" w:type="dxa"/>
                        <w:gridSpan w:val="2"/>
                        <w:tcBorders/>
                        <w:shd w:fill="00B0F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ขั้นตอนและระยะการให้บริการ</w:t>
                        </w:r>
                      </w:p>
                    </w:tc>
                  </w:tr>
                  <w:tr>
                    <w:trPr/>
                    <w:tc>
                      <w:tcPr>
                        <w:tcW w:w="92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8018" w:type="dxa"/>
                        <w:gridSpan w:val="2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การขอต่ออายุใบอนุญาต ระยะเวลาดำเนินการ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10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วัน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  <w:lang w:val="en-US" w:eastAsia="en-US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86">
                                  <wp:simplePos x="0" y="0"/>
                                  <wp:positionH relativeFrom="column">
                                    <wp:posOffset>3959225</wp:posOffset>
                                  </wp:positionH>
                                  <wp:positionV relativeFrom="paragraph">
                                    <wp:posOffset>461010</wp:posOffset>
                                  </wp:positionV>
                                  <wp:extent cx="209550" cy="1270"/>
                                  <wp:effectExtent l="635" t="37465" r="0" b="38100"/>
                                  <wp:wrapNone/>
                                  <wp:docPr id="26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2098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311.75pt;margin-top:36.3pt;width:16.5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87">
                                  <wp:simplePos x="0" y="0"/>
                                  <wp:positionH relativeFrom="column">
                                    <wp:posOffset>887095</wp:posOffset>
                                  </wp:positionH>
                                  <wp:positionV relativeFrom="paragraph">
                                    <wp:posOffset>461645</wp:posOffset>
                                  </wp:positionV>
                                  <wp:extent cx="209550" cy="1270"/>
                                  <wp:effectExtent l="635" t="37465" r="0" b="38100"/>
                                  <wp:wrapNone/>
                                  <wp:docPr id="26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2098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69.85pt;margin-top:36.35pt;width:16.5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88">
                                  <wp:simplePos x="0" y="0"/>
                                  <wp:positionH relativeFrom="column">
                                    <wp:posOffset>2383155</wp:posOffset>
                                  </wp:positionH>
                                  <wp:positionV relativeFrom="paragraph">
                                    <wp:posOffset>460375</wp:posOffset>
                                  </wp:positionV>
                                  <wp:extent cx="209550" cy="1270"/>
                                  <wp:effectExtent l="635" t="37465" r="0" b="38100"/>
                                  <wp:wrapNone/>
                                  <wp:docPr id="26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2098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187.65pt;margin-top:36.25pt;width:16.5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85">
                                  <wp:simplePos x="0" y="0"/>
                                  <wp:positionH relativeFrom="column">
                                    <wp:posOffset>4158615</wp:posOffset>
                                  </wp:positionH>
                                  <wp:positionV relativeFrom="paragraph">
                                    <wp:posOffset>4445</wp:posOffset>
                                  </wp:positionV>
                                  <wp:extent cx="1253490" cy="1122680"/>
                                  <wp:effectExtent l="0" t="0" r="0" b="0"/>
                                  <wp:wrapNone/>
                                  <wp:docPr id="268" name="Frame14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253490" cy="11226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แจ้งให้ผู้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ยื่นความประสงค์เปลี่ยนผู้ควบคุมงาน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ทราบ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น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๑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จำนว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 xml:space="preserve">5 </w:t>
                                              </w:r>
                                              <w:r>
                                                <w:rPr/>
                                                <w:t>วัน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98.7pt;height:88.4pt;mso-wrap-distance-left:9.05pt;mso-wrap-distance-right:9.05pt;mso-wrap-distance-top:0pt;mso-wrap-distance-bottom:0pt;margin-top:0.35pt;mso-position-vertical-relative:text;margin-left:327.45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จ้งให้ผู้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ยื่นความประสงค์เปลี่ยนผู้ควบคุมงาน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ทราบ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5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91">
                                  <wp:simplePos x="0" y="0"/>
                                  <wp:positionH relativeFrom="column">
                                    <wp:posOffset>-356870</wp:posOffset>
                                  </wp:positionH>
                                  <wp:positionV relativeFrom="paragraph">
                                    <wp:posOffset>4445</wp:posOffset>
                                  </wp:positionV>
                                  <wp:extent cx="1253490" cy="1122680"/>
                                  <wp:effectExtent l="0" t="0" r="0" b="0"/>
                                  <wp:wrapNone/>
                                  <wp:docPr id="269" name="Frame14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253490" cy="11226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ยื่นความประสงค์เปลี่ยนผู้ควบคุมงาน พร้อมเอกสาร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จำนวน </w:t>
                                              </w:r>
                                              <w:r>
                                                <w:rPr>
                                                  <w:rFonts w:cs="TH SarabunPSK" w:ascii="TH SarabunPSK" w:hAnsi="TH SarabunPSK"/>
                                                  <w:sz w:val="32"/>
                                                  <w:szCs w:val="32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วัน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98.7pt;height:88.4pt;mso-wrap-distance-left:9.05pt;mso-wrap-distance-right:9.05pt;mso-wrap-distance-top:0pt;mso-wrap-distance-bottom:0pt;margin-top:0.35pt;mso-position-vertical-relative:text;margin-left:-28.1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ยื่นความประสงค์เปลี่ยนผู้ควบคุมงาน พร้อมเอกสา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จำนวน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96">
                                  <wp:simplePos x="0" y="0"/>
                                  <wp:positionH relativeFrom="column">
                                    <wp:posOffset>1139190</wp:posOffset>
                                  </wp:positionH>
                                  <wp:positionV relativeFrom="paragraph">
                                    <wp:posOffset>4445</wp:posOffset>
                                  </wp:positionV>
                                  <wp:extent cx="1253490" cy="1122680"/>
                                  <wp:effectExtent l="0" t="0" r="0" b="0"/>
                                  <wp:wrapNone/>
                                  <wp:docPr id="270" name="Frame14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253490" cy="11226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ดำเนินการตรวจสอบเอกสารเบื้องต้น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จำนว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 xml:space="preserve">2 </w:t>
                                              </w:r>
                                              <w:r>
                                                <w:rPr/>
                                                <w:t>วัน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98.7pt;height:88.4pt;mso-wrap-distance-left:9.05pt;mso-wrap-distance-right:9.05pt;mso-wrap-distance-top:0pt;mso-wrap-distance-bottom:0pt;margin-top:0.35pt;mso-position-vertical-relative:text;margin-left:89.7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ดำเนินการตรวจสอบเอกสารเบื้องต้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2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01">
                                  <wp:simplePos x="0" y="0"/>
                                  <wp:positionH relativeFrom="column">
                                    <wp:posOffset>2640965</wp:posOffset>
                                  </wp:positionH>
                                  <wp:positionV relativeFrom="paragraph">
                                    <wp:posOffset>4445</wp:posOffset>
                                  </wp:positionV>
                                  <wp:extent cx="1327785" cy="1122680"/>
                                  <wp:effectExtent l="0" t="0" r="0" b="0"/>
                                  <wp:wrapNone/>
                                  <wp:docPr id="271" name="Frame14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327785" cy="11226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PSK" w:hAnsi="TH SarabunPSK" w:cs="TH SarabunPSK"/>
                                                  <w:sz w:val="28"/>
                                                  <w:sz w:val="28"/>
                                                </w:rPr>
                                                <w:t xml:space="preserve">ตรวจสอบการดำเนินการตามใบอนุญาตว่าถึงขั้นตอนใด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 w:val="28"/>
                                                </w:rPr>
                                                <w:t>จำนวน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sz w:val="28"/>
                                                  <w:sz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</w:rPr>
                                                <w:t xml:space="preserve">5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 w:val="28"/>
                                                </w:rPr>
                                                <w:t>วัน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104.55pt;height:88.4pt;mso-wrap-distance-left:9.05pt;mso-wrap-distance-right:9.05pt;mso-wrap-distance-top:0pt;mso-wrap-distance-bottom:0pt;margin-top:0.35pt;mso-position-vertical-relative:text;margin-left:207.95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 xml:space="preserve">ตรวจสอบการดำเนินการตามใบอนุญาตว่าถึงขั้นตอนใด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</w:rPr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</w:rPr>
                                          <w:t>วัน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6"/>
                            <w:szCs w:val="36"/>
                            <w:lang w:val="en-US" w:eastAsia="en-US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6"/>
                            <w:szCs w:val="36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62">
                                  <wp:simplePos x="0" y="0"/>
                                  <wp:positionH relativeFrom="column">
                                    <wp:posOffset>3759835</wp:posOffset>
                                  </wp:positionH>
                                  <wp:positionV relativeFrom="paragraph">
                                    <wp:posOffset>3175</wp:posOffset>
                                  </wp:positionV>
                                  <wp:extent cx="209550" cy="1270"/>
                                  <wp:effectExtent l="635" t="37465" r="0" b="38100"/>
                                  <wp:wrapNone/>
                                  <wp:docPr id="27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2098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296.05pt;margin-top:0.25pt;width:16.5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"/>
                            <w:szCs w:val="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8018" w:type="dxa"/>
                        <w:gridSpan w:val="2"/>
                        <w:tcBorders/>
                        <w:shd w:fill="00B0F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ค่าธรรมเนียม</w:t>
                        </w:r>
                      </w:p>
                    </w:tc>
                  </w:tr>
                  <w:tr>
                    <w:trPr/>
                    <w:tc>
                      <w:tcPr>
                        <w:tcW w:w="92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FFFF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8018" w:type="dxa"/>
                        <w:gridSpan w:val="2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                              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ใบอนุญาตก่อสร้าง       ฉบับละ    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20   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                              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ใบอนุญาตดัดแปลง      ฉบับละ    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10   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                              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ใบอนุญาตรื้อถอน        ฉบับละ    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10   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                              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ใบอนุญาตเคลื่อนย้าย    ฉบับละ    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10  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บาท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"/>
                            <w:szCs w:val="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8018" w:type="dxa"/>
                        <w:gridSpan w:val="2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8018" w:type="dxa"/>
                        <w:gridSpan w:val="2"/>
                        <w:tcBorders/>
                        <w:shd w:fill="00B0F0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color w:val="FF0000"/>
                            <w:sz w:val="32"/>
                            <w:sz w:val="32"/>
                            <w:szCs w:val="32"/>
                          </w:rPr>
                          <w:t>การรับเรื่องร้องเรียน</w:t>
                        </w:r>
                      </w:p>
                    </w:tc>
                  </w:tr>
                  <w:tr>
                    <w:trPr/>
                    <w:tc>
                      <w:tcPr>
                        <w:tcW w:w="8018" w:type="dxa"/>
                        <w:gridSpan w:val="2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                   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ถ้าการให้บริการไม่เป็นไปตามข้อตกลงที่ระบุไว้ข้างต้น สามารถติดต่อเพื่อร้องเรียนได้ที่กองช่าง เทศบาลตำบลซำสูง  โทรศัพท์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-4321-9097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่อ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20 /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โทรสาร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0-4321-9300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หรือเว็บไซต์ </w:t>
                        </w:r>
                        <w:hyperlink r:id="rId23">
                          <w:r>
                            <w:rPr>
                              <w:rStyle w:val="InternetLink"/>
                              <w:rFonts w:eastAsia="Times New Roman" w:cs="TH SarabunPSK" w:ascii="TH SarabunPSK" w:hAnsi="TH SarabunPSK"/>
                              <w:sz w:val="32"/>
                              <w:szCs w:val="32"/>
                            </w:rPr>
                            <w:t>www.samsung.go.th</w:t>
                          </w:r>
                        </w:hyperlink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ติดต่อ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:</w:t>
                        </w:r>
                        <w:r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 w:val="32"/>
                            <w:szCs w:val="32"/>
                          </w:rPr>
                          <w:t xml:space="preserve">นายไชยยันต์ ร่มซ้าย ตำแหน่ง ผู้อำนวยการกองช่าง โทรศัพท์ </w:t>
                        </w: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  <w:t>081-7080895</w:t>
                        </w:r>
                      </w:p>
                    </w:tc>
                    <w:tc>
                      <w:tcPr>
                        <w:tcW w:w="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8" w:type="dxa"/>
                        <w:gridSpan w:val="2"/>
                        <w:tcBorders/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H SarabunPSK" w:hAnsi="TH SarabunPSK" w:eastAsia="Times New Roman" w:cs="TH SarabunPSK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</w:rPr>
              <w:t>คู่มือสำหรับประชาชน</w:t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6332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ศูนย์ข้อมูลข่าวสาร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สำนักปลัดเทศบาล เทศบาลตำบลซำสูง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7"/>
      </w:tblGrid>
      <w:tr>
        <w:trPr/>
        <w:tc>
          <w:tcPr>
            <w:tcW w:w="9287" w:type="dxa"/>
            <w:gridSpan w:val="2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: 043219097-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43219300</w:t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3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12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3.0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16.3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ศัยอำนาจตามความในพระราชกฤษฎีกาว่าด้วย  หลักเกณฑ์และวิธีการ บริหารกิจการบ้านเมืองที่ด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ามพระราชบัญญัติข้อมูลข่าวส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บริการประชาชนในด้านของการอำนวยความสะดวก  และเพื่อเผยแพร่ข้อมูลข่าวสารขอ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ประชาชนรับทราบ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ซำสู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ึงได้จัดตั้งศูนย์ข้อมูลข่าวสาร โดยมีสำนักงานตั้งอยู่  ณ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ซำสูง  ตำบลกระ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ำสูง จังหวัดขอนแก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ซึ่งประชาชนที่สนใจสามารถให้ข้อมูลและขอรับข้อมูลข่าวสาร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ซำ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 ทุก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ราชการ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่นคำขอข้อมูล ได้ที่ศูนย์ข้อมูลข่าวสาร พร้อมแนบ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สำเนาบัตรประชาช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ศูนย์ข้อมูลข่าวสาร ตรวจ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น ตรวจ เห็นช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อนุม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ระยะเวลาดำเนินการแล้วเสร็จประมาณ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6"/>
                <w:szCs w:val="36"/>
              </w:rPr>
              <w:t xml:space="preserve">10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6"/>
                <w:sz w:val="36"/>
                <w:szCs w:val="36"/>
              </w:rPr>
              <w:t>นาท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6"/>
                <w:sz w:val="36"/>
                <w:szCs w:val="36"/>
              </w:rPr>
              <w:t>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ระดาษ เอ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ละไม่เกิน   ๑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ระดาษ เอฟ 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ละไม่เกิน 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 บาท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ระดาษ บี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ละไม่เกิน   ๒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ระดาษ เอ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ละไม่เกิน   ๓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ระดาษพิมพ์เขียว  เอ 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ละไม่เกิน   ๘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ระดาษพิมพ์เขียว เอ ๑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ละไม่เกิน  ๑๕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ระดาษพิมพ์เขียว เอ ๐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ละไม่เกิน  ๓๐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- 2 -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ำนักปลัดเทศบาล  เทศบาลตำบลซำสูง  โทรศัพท์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43219097-8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รือเว็บไซต์ </w:t>
            </w:r>
            <w:hyperlink r:id="rId24">
              <w:r>
                <w:rPr>
                  <w:rStyle w:val="InternetLink"/>
                  <w:rFonts w:eastAsia="Times New Roman" w:cs="TH SarabunPSK" w:ascii="TH SarabunPSK" w:hAnsi="TH SarabunPSK"/>
                  <w:sz w:val="32"/>
                  <w:szCs w:val="32"/>
                </w:rPr>
                <w:t xml:space="preserve">www.samsung.go.th </w:t>
              </w:r>
              <w:r>
                <w:rPr>
                  <w:rStyle w:val="InternetLink"/>
                  <w:rFonts w:ascii="TH SarabunPSK" w:hAnsi="TH SarabunPSK" w:eastAsia="Times New Roman" w:cs="TH SarabunPSK"/>
                  <w:sz w:val="32"/>
                  <w:sz w:val="32"/>
                  <w:szCs w:val="32"/>
                </w:rPr>
                <w:t>หรือ</w:t>
              </w:r>
            </w:hyperlink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https://www.facebook.com/groups/190253501166768/?fref=ts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FF00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ตัวอย่างแบบฟอร์ม </w:t>
            </w: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ต่อ</w:t>
            </w: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2066290" cy="873760"/>
                <wp:effectExtent l="0" t="0" r="0" b="0"/>
                <wp:wrapNone/>
                <wp:docPr id="27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วันที่</w:t>
                            </w:r>
                            <w:r>
                              <w:rPr/>
                              <w:t xml:space="preserve">........ 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 xml:space="preserve">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8.8pt;mso-wrap-distance-left:9.05pt;mso-wrap-distance-right:9.05pt;mso-wrap-distance-top:0pt;mso-wrap-distance-bottom:0pt;margin-top:9.7pt;mso-position-vertical-relative:text;margin-left:-0.35pt;mso-position-horizontal-relative:text">
                <v:fill opacity="0f"/>
                <v:textbox inset="0in,0.05in,0in">
                  <w:txbxContent>
                    <w:p>
                      <w:pPr>
                        <w:pStyle w:val="Heading4"/>
                        <w:spacing w:before="0" w:after="0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วันที่</w:t>
                      </w:r>
                      <w:r>
                        <w:rPr/>
                        <w:t xml:space="preserve">........ </w:t>
                      </w:r>
                      <w:r>
                        <w:rPr/>
                        <w:t>เดือน</w:t>
                      </w:r>
                      <w:r>
                        <w:rPr/>
                        <w:t xml:space="preserve">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แบบคำขอข้อมูลข่าวสาร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ขียนที่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 xml:space="preserve">..........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 xml:space="preserve">...........................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ข้าพเจ้า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 xml:space="preserve">............ 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ปี  อาชีพ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ถานที่ทำ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ถานศึกษา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ยู่บ้านเลขที่</w:t>
      </w:r>
      <w:r>
        <w:rPr>
          <w:rFonts w:cs="TH SarabunPSK" w:ascii="TH SarabunPSK" w:hAnsi="TH SarabunPSK"/>
          <w:sz w:val="28"/>
        </w:rPr>
        <w:t xml:space="preserve">.......................... 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 xml:space="preserve">.............. </w:t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 xml:space="preserve">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หมายเลขโทรศัพท์</w:t>
      </w:r>
      <w:r>
        <w:rPr>
          <w:rFonts w:cs="TH SarabunPSK" w:ascii="TH SarabunPSK" w:hAnsi="TH SarabunPSK"/>
          <w:sz w:val="28"/>
        </w:rPr>
        <w:t xml:space="preserve">................................................ </w:t>
      </w:r>
      <w:r>
        <w:rPr>
          <w:rFonts w:ascii="TH SarabunPSK" w:hAnsi="TH SarabunPSK" w:cs="TH SarabunPSK"/>
          <w:sz w:val="28"/>
          <w:sz w:val="28"/>
        </w:rPr>
        <w:t>หมายเลขโทรสาร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ความประสงค์ขอรับบริการข้อมูลข่าวสาร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๒๕๔๐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ดย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    ขอตรวจดู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ขอคัดสำเนา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ขอคัดสำเนาที่มีคำรับรองถูกต้อง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นเรื่องต่อไปนี้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 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.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พื่อใช้ประโยชน์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Heading2"/>
        <w:spacing w:before="0" w:after="0"/>
        <w:ind w:left="5040" w:hanging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Cs w:val="28"/>
        </w:rPr>
        <w:t>ลงชื่อ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Cs w:val="28"/>
        </w:rPr>
        <w:t>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Cs w:val="28"/>
        </w:rPr>
        <w:t>ผู้ยื่นคำขอ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 xml:space="preserve"> (......................................................)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cantSplit w:val="true"/>
        </w:trPr>
        <w:tc>
          <w:tcPr>
            <w:tcW w:w="58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สั่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48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ญาต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าจดำเนินการได้   เนื่องจาก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่าธรรมเนียม จำนวน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ค่าธรรมเนียม</w:t>
            </w:r>
          </w:p>
        </w:tc>
      </w:tr>
      <w:tr>
        <w:trPr/>
        <w:tc>
          <w:tcPr>
            <w:tcW w:w="946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 </w:t>
              <w:tab/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  <w:tab/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ขอไม่ชัดเจน</w:t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  <w:tab/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ข้อมูล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ญาต   เนื่องจาก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ขอจำนวนมากหรือบ่อยครั้ง โดยไม่มีเหตุผลอันสมควร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เสียหายต่อสถาบันพระมหากษัตริย์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ปิดเผยไม่ได้ตามมาตรา๑๕เนื่องจาก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หากท่านไม่เห็นด้วยกับคำสั่งนี้ ท่านมีสิทธิอุทธรณ์ต่อคณะกรรมการวินิจฉัยการเปิดเผยข้อมูลข่าวสารภายใน ๑๕ วัน นับแต่วันที่ทราบคำสั่งนี้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...</w:t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 xml:space="preserve"> (......................................................)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</w:p>
        </w:tc>
      </w:tr>
      <w:tr>
        <w:trPr/>
        <w:tc>
          <w:tcPr>
            <w:tcW w:w="9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ส่งข้อมูลข่าวสารคืนแล้ว   เมื่อวัน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ยื่นคำขอ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  (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)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ำลังดำเนินการตามคำขอที่</w:t>
            </w:r>
            <w:r>
              <w:rPr>
                <w:rFonts w:cs="TH SarabunPSK" w:ascii="TH SarabunPSK" w:hAnsi="TH SarabunPSK"/>
                <w:sz w:val="28"/>
              </w:rPr>
              <w:t>......../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ติดต่อใหม่ภายในวันที่</w:t>
            </w:r>
            <w:r>
              <w:rPr>
                <w:rFonts w:cs="TH SarabunPSK" w:ascii="TH SarabunPSK" w:hAnsi="TH SarabunPSK"/>
                <w:sz w:val="28"/>
              </w:rPr>
              <w:t xml:space="preserve">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  (......................................................)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</w:rPr>
              <w:t>คู่มือสำหรับประชาชน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6332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รับเรื่องราวร้องทุกข์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สำนักปลัดเทศบาล เทศบาลตำบลซำสูง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7"/>
      </w:tblGrid>
      <w:tr>
        <w:trPr/>
        <w:tc>
          <w:tcPr>
            <w:tcW w:w="9287" w:type="dxa"/>
            <w:gridSpan w:val="2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: 043219097-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43219300</w:t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3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12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3.0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16.3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การบริการสาธารณะ บำบัดทุกข์ บำรุงสุข แก่ประชาชนภายในกรอบอำนาจหน้าที่ของเทศบาลตำบลซำสูง เป็นไปอย่างมีประสิทธิภาพและสัมฤทธิ์ผล โดยเฉพาะในส่วนของการอำนวยความสะดวก และตอบสนองความต้องการของประชาชน ตามแนวการบริหารกิจการบ้านเมืองที่ดี อาศัยอำนาจตามความใน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พระราชบัญญัติเทศบา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49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พระราชกฤษฎีกาว่าด้วยหลักเกณฑ์และวิธีการบริหารกิจการบ้านเมืองที่ด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ซำสู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ได้จัดตั้งศูน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เรื่องราวร้องทุกข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มีสำนักงานตั้งอยู่  ณ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ซำสูง  ตำบลกระ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ำสูง จังหวัดขอนแก่น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ทั่วไ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160655</wp:posOffset>
                      </wp:positionV>
                      <wp:extent cx="1510030" cy="545465"/>
                      <wp:effectExtent l="0" t="0" r="0" b="0"/>
                      <wp:wrapNone/>
                      <wp:docPr id="274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0030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ศูนย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ับเรื่องราวร้องทุกข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ทศบาลตำบลซำสู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9pt;height:42.95pt;mso-wrap-distance-left:9.05pt;mso-wrap-distance-right:9.05pt;mso-wrap-distance-top:0pt;mso-wrap-distance-bottom:0pt;margin-top:12.65pt;mso-position-vertical-relative:text;margin-left:16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ศูนย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ับเรื่องราวร้องทุกข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ทศบาลตำบลซำสู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7620</wp:posOffset>
                      </wp:positionV>
                      <wp:extent cx="1270" cy="189230"/>
                      <wp:effectExtent l="37465" t="635" r="38100" b="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4pt;margin-top:0.6pt;width:0.1pt;height:14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187325</wp:posOffset>
                      </wp:positionV>
                      <wp:extent cx="1529715" cy="575945"/>
                      <wp:effectExtent l="0" t="0" r="0" b="0"/>
                      <wp:wrapNone/>
                      <wp:docPr id="276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715" cy="57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ณะกรรมการรับเรื่องรา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้องทุกข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้องเรีย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 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45pt;height:45.35pt;mso-wrap-distance-left:9.05pt;mso-wrap-distance-right:9.05pt;mso-wrap-distance-top:0pt;mso-wrap-distance-bottom:0pt;margin-top:14.75pt;mso-position-vertical-relative:text;margin-left:16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กรรมการรับเรื่องรา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้องทุกข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้องเรีย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64135</wp:posOffset>
                      </wp:positionV>
                      <wp:extent cx="1270" cy="209550"/>
                      <wp:effectExtent l="37465" t="635" r="38100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4pt;margin-top:5.05pt;width:0.1pt;height:16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34290</wp:posOffset>
                      </wp:positionV>
                      <wp:extent cx="1529715" cy="575945"/>
                      <wp:effectExtent l="0" t="0" r="0" b="0"/>
                      <wp:wrapNone/>
                      <wp:docPr id="278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715" cy="57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ณะทำงาน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ข้อเท็จจริง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( 2 </w:t>
                                  </w:r>
                                  <w:r>
                                    <w:rPr/>
                                    <w:t>วัน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45pt;height:45.35pt;mso-wrap-distance-left:9.05pt;mso-wrap-distance-right:9.05pt;mso-wrap-distance-top:0pt;mso-wrap-distance-bottom:0pt;margin-top:2.7pt;mso-position-vertical-relative:text;margin-left:16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คณะทำงานตรวจสอ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ข้อเท็จจริ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( 2 </w:t>
                            </w:r>
                            <w:r>
                              <w:rPr/>
                              <w:t>วั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141605</wp:posOffset>
                      </wp:positionV>
                      <wp:extent cx="1270" cy="198755"/>
                      <wp:effectExtent l="37465" t="635" r="38100" b="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4pt;margin-top:11.15pt;width:0.1pt;height:15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100330</wp:posOffset>
                      </wp:positionV>
                      <wp:extent cx="1529715" cy="575945"/>
                      <wp:effectExtent l="0" t="0" r="0" b="0"/>
                      <wp:wrapNone/>
                      <wp:docPr id="280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715" cy="57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ณะพิจารณ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ให้ความช่วยเหลื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45pt;height:45.35pt;mso-wrap-distance-left:9.05pt;mso-wrap-distance-right:9.05pt;mso-wrap-distance-top:0pt;mso-wrap-distance-bottom:0pt;margin-top:7.9pt;mso-position-vertical-relative:text;margin-left:16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พิจารณ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ให้ความช่วยเหลื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00330</wp:posOffset>
                      </wp:positionV>
                      <wp:extent cx="1529715" cy="575945"/>
                      <wp:effectExtent l="0" t="0" r="0" b="0"/>
                      <wp:wrapNone/>
                      <wp:docPr id="28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715" cy="57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ณะทำงานให้ความช่วยเหลือด้านประปา</w:t>
                                  </w:r>
                                  <w:r>
                                    <w:rPr/>
                                    <w:t>ขัดข้อ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45pt;height:45.35pt;mso-wrap-distance-left:9.05pt;mso-wrap-distance-right:9.05pt;mso-wrap-distance-top:0pt;mso-wrap-distance-bottom:0pt;margin-top:7.9pt;mso-position-vertical-relative:text;margin-left:24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ทำงานให้ความช่วยเหลือด้านประปา</w:t>
                            </w:r>
                            <w:r>
                              <w:rPr/>
                              <w:t>ขัดข้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4014470</wp:posOffset>
                      </wp:positionH>
                      <wp:positionV relativeFrom="paragraph">
                        <wp:posOffset>100330</wp:posOffset>
                      </wp:positionV>
                      <wp:extent cx="1529715" cy="575945"/>
                      <wp:effectExtent l="0" t="0" r="0" b="0"/>
                      <wp:wrapNone/>
                      <wp:docPr id="282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715" cy="57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ำงานให้ความช่วยเหลือด้านไฟฟ้าสาธารณะขัดข้อ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45pt;height:45.35pt;mso-wrap-distance-left:9.05pt;mso-wrap-distance-right:9.05pt;mso-wrap-distance-top:0pt;mso-wrap-distance-bottom:0pt;margin-top:7.9pt;mso-position-vertical-relative:text;margin-left:316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ำงานให้ความช่วยเหลือด้านไฟฟ้าสาธารณะขัดข้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58750</wp:posOffset>
                      </wp:positionV>
                      <wp:extent cx="316230" cy="1270"/>
                      <wp:effectExtent l="0" t="37465" r="635" b="3810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6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85pt;margin-top:12.5pt;width:24.8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3653155</wp:posOffset>
                      </wp:positionH>
                      <wp:positionV relativeFrom="paragraph">
                        <wp:posOffset>158115</wp:posOffset>
                      </wp:positionV>
                      <wp:extent cx="371475" cy="1270"/>
                      <wp:effectExtent l="635" t="37465" r="0" b="3810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1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65pt;margin-top:12.45pt;width:29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207645</wp:posOffset>
                      </wp:positionV>
                      <wp:extent cx="1270" cy="218440"/>
                      <wp:effectExtent l="37465" t="635" r="38100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4pt;margin-top:16.35pt;width:0.1pt;height:17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186055</wp:posOffset>
                      </wp:positionV>
                      <wp:extent cx="1529715" cy="575945"/>
                      <wp:effectExtent l="0" t="0" r="0" b="0"/>
                      <wp:wrapNone/>
                      <wp:docPr id="286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715" cy="575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คณะทำงานให้ความช่วยเหลือด้านซ่อมบำรุงทั่วไ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45pt;height:45.35pt;mso-wrap-distance-left:9.05pt;mso-wrap-distance-right:9.05pt;mso-wrap-distance-top:0pt;mso-wrap-distance-bottom:0pt;margin-top:14.65pt;mso-position-vertical-relative:text;margin-left:16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ณะทำงานให้ความช่วยเหลือด้านซ่อมบำรุงทั่วไ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63500</wp:posOffset>
                      </wp:positionV>
                      <wp:extent cx="1270" cy="210185"/>
                      <wp:effectExtent l="37465" t="635" r="38100" b="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4pt;margin-top:5pt;width:0.1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34290</wp:posOffset>
                      </wp:positionV>
                      <wp:extent cx="1529715" cy="386715"/>
                      <wp:effectExtent l="0" t="0" r="0" b="0"/>
                      <wp:wrapNone/>
                      <wp:docPr id="288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715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ู้ร้องทุกข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45pt;height:30.45pt;mso-wrap-distance-left:9.05pt;mso-wrap-distance-right:9.05pt;mso-wrap-distance-top:0pt;mso-wrap-distance-bottom:0pt;margin-top:2.7pt;mso-position-vertical-relative:text;margin-left:16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ร้องทุกข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3902075</wp:posOffset>
                      </wp:positionH>
                      <wp:positionV relativeFrom="paragraph">
                        <wp:posOffset>34290</wp:posOffset>
                      </wp:positionV>
                      <wp:extent cx="1828165" cy="386715"/>
                      <wp:effectExtent l="0" t="0" r="0" b="0"/>
                      <wp:wrapNone/>
                      <wp:docPr id="289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165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ทำหนังสือตอบกลับภายใ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5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95pt;height:30.45pt;mso-wrap-distance-left:9.05pt;mso-wrap-distance-right:9.05pt;mso-wrap-distance-top:0pt;mso-wrap-distance-bottom:0pt;margin-top:2.7pt;mso-position-vertical-relative:text;margin-left:30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ทำหนังสือตอบกลับภายใ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5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ด่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ฉุกเฉิน            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ากเป็นกรณีที่สามารถดำเนินการได้ทันที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ิดต่อ นายกเทศมนตรี 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94-5102255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ลัดเทศบาล  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87-9443232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เสียค่าธรรมเนียม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ึ้นอยู่กับลักษณะ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92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ำนักปลัดเทศบาล  เทศบาลตำบลซำสูง  โทรศัพท์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43-219097-8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43-219300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รือเว็บไซต์ </w:t>
            </w:r>
            <w:hyperlink r:id="rId25">
              <w:r>
                <w:rPr>
                  <w:rStyle w:val="InternetLink"/>
                  <w:rFonts w:eastAsia="Times New Roman" w:cs="TH SarabunPSK" w:ascii="TH SarabunPSK" w:hAnsi="TH SarabunPSK"/>
                  <w:sz w:val="32"/>
                  <w:szCs w:val="32"/>
                </w:rPr>
                <w:t xml:space="preserve">www.samsung.go.th </w:t>
              </w:r>
              <w:r>
                <w:rPr>
                  <w:rStyle w:val="InternetLink"/>
                  <w:rFonts w:ascii="TH SarabunPSK" w:hAnsi="TH SarabunPSK" w:eastAsia="Times New Roman" w:cs="TH SarabunPSK"/>
                  <w:sz w:val="32"/>
                  <w:sz w:val="32"/>
                  <w:szCs w:val="32"/>
                </w:rPr>
                <w:t>หรือ</w:t>
              </w:r>
            </w:hyperlink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https://www.facebook.com/groups/190253501166768/?fref=ts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สมัครเด็กของศูนย์พัฒนาเด็กเล็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ส่วนการศึกษา ศาสนาและวัฒนธรรม  </w:t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เทศบาลตำบลซำสูง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7"/>
      </w:tblGrid>
      <w:tr>
        <w:trPr/>
        <w:tc>
          <w:tcPr>
            <w:tcW w:w="9287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วนการศึกษา ศาสน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043-219097-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043-219300</w:t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3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12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3.0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16.3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8579" w:type="dxa"/>
            <w:tcBorders/>
          </w:tcPr>
          <w:p>
            <w:pPr>
              <w:pStyle w:val="Normal"/>
              <w:spacing w:lineRule="auto" w:line="240" w:before="0" w:after="0"/>
              <w:ind w:left="12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ศูนย์พัฒนาเด็กเล็กเทศบาลตำบลซำสูง จะเปิดรับสมัครเด็กเล็กเพื่อทำการคัดเลือ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เรียนในศูนย์พัฒนาเด็กเล็ก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ตามหลักเกณฑ์และเงื่อนไขในการรับสมัคร ดังต่อไป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สมบัติของผู้สมั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ต้องมีภูมิลำเนาอยู่ในเขตเทศบาลตำบลซำสูง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มีอายุ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นับถึ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เกิดระหว่า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)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มีสุขภาพแข็งแรง ไม่เป็นโรคติดต่อร้ายแรงหรือโรคอื่นๆ ที่จะทำให้เป็นอุปสรรคต่อการเรียน</w:t>
            </w:r>
          </w:p>
          <w:p>
            <w:pPr>
              <w:pStyle w:val="Normal"/>
              <w:spacing w:lineRule="auto" w:line="240" w:before="0" w:after="0"/>
              <w:ind w:left="126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และเอกสารที่ต้องนำมาในวันสมัคร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มัครของศูนย์พัฒนาเด็กเล็กที่กรอกสมบูรณ์แล้ว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ทะเบียน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้อมสำเนา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ติบั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้อมสำเนา 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นำเด็กมาแสดงตัวในวันยื่นใบสมัคร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รับรองแพทย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ถ่ายหน้าตรง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 เวลา   สถานที่รับสมัค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สัมภาษณ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สมัคร ติดต่อได้ที่ศูนย์พัฒนาเด็กเล็กเทศบาลตำบลซำสูง 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ศูนย์พัฒนาเด็กเล็กเทศบาลตำบลซำสูง ในวัน เวลา 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มอบตัว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เล็กที่รับเข้า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มอบตัว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ไป ณ ศูนย์พัฒนาเด็กเล็กเทศบาลตำบลซำสู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ค่าใช้จ่ายแล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ไม่มีค่าใช้จ่าย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ำหนดการเปิด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ปิดภาค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เรียน  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พฤษภาคม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ิดเรียน  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 ตุล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รียน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เรียน  วัน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ิดเรียน   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 เมษายน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การเรียน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จันทร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ศุก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ยุดวันนักขัตฤกษ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เข้าเรี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เลิกเรี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กรณ์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 จัดหาให้ตลอดปีการศึกษา</w:t>
            </w:r>
          </w:p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ใช้สำหรับเด็ก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ใช้ส่วนตัว เช่น แปรงสีฟัน แก้วน้ำ สบู่ หวี แป้ง ทางศูนย์เด็กเล็ก จัดหาให้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ใช้อื่น ๆ ประกอบด้วย ที่นอน หมอน ผ้ากันเปื้อน ชุดนักเรียน ผู้ปกครองเตรียมมาให้เด็กตั้งแต่วันที่เปิดเรียนวันแร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หารสำหรับเด็ก  ศูนย์พัฒนาเด็กเล็ก  จัดอาหารให้ 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เสริ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กลางวั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กษาความปลอดภัยแก่เด็กเล็ก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ที่จะมาขอรับตัวนักเรียน ต้องแสดงบัตรซึ่งทางศูนย์เด็กเล็กออกให้ สำหรับรับตัวนักเรียน กับเจ้าหน้าที่ศูนย์เด็กเล็กทุกครั้ง มิฉะนั้นจะไม่อนุญาตให้รับนักเรียนออกจากศูนย์เด็กเล็ก โดยเด็ดขาด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มารับและส่งนักเรียน ผู้ปกครองจะต้องไม่นำเด็กมาส่งที่ศูนย์พัฒนาเด็กเล็ก ก่อ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7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รับกลับ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ไม่ช้ากว่า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เพราะทางศูนย์พัฒนาเด็กเล็กไม่ประสงค์ให้เด็กอยู่ที่ศูนย์เด็กเล็ก โดยไม่มีผู้ดูแล เว้นแต่มีความจำ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ี่งต้องขออนุญาตต่อหัวหน้าศูนย์พัฒนาเด็กเล็กในแต่ละครั้ง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.3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ที่เด็กหยุดเรียนด้วยประการใดๆ ก็ตาม ปผสู้ปกครองจะต้องแจ้งให้ทางศูนย์พัฒนาเด็กเล็กทราบเป็นลายลักษณ์อักษรหรือทางโทรศัพท์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ามนักเรียนนำเครื่องใช้ที่อาจจะเป็นอันตรายต่อเด็กมาที่ศูนย์พัฒนาเด็กเล็ก โดยเด็ดขาด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.5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ามนักเรียนสวมหรือนำเครื่องประดับ ของเล่นที่มีราคาแพงมาที่ศูนย์เด็กเล็ก หากฝ่าฝืนและเกิดการสูญหาย ทางศูนย์เด็กเล็ก จะไม่รับผิดชอบใดๆ ทั้งสิ้น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.6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ผู้ปกครองมีปัญหาใดๆ เกี่ยวกับนักเรียน โปรดติดต่อกับเจ้าหน้าที่ศูนย์เด็กเล็ก โดยตรง ถ้ามีการนัดหมายล่วงหน้าก็จะทำให้สะดวกยิ่งขึ้น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ณีเด็กที่สมัครมีภูมลำเนาหรืออาศัยอยู่นอกเขตองค์กรปกครองส่วนท้องถิ่นหรือมีอายุไม่ครบตามที่กำหนด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คณะกรรมการบริหารศูนย์พัฒนาเด็กเล็กพิจารณาข้อยกเว้นโดยความเห็นชอบของผู้บริหาร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79" w:type="dxa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85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ปกครองนำหลักฐานประกอบการสมัครยื่นต่อเจ้า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ตรวจสอบเอกสารหลักฐานการสมัค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ื่นใบสมัครและใบมอบตัว เช่น สำเนาสูติบั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ของนักเรียนและผู้ปกคร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ำเนาบัตรประจำตัวประชาชนของผู้ปกคร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ผลการรับสมัค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155575</wp:posOffset>
                      </wp:positionV>
                      <wp:extent cx="1552575" cy="619125"/>
                      <wp:effectExtent l="5715" t="5715" r="5080" b="508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ยื่นใบสมัค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 นาท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75pt;margin-top:12.25pt;width:122.2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ยื่นใบสมั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 นาท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155575</wp:posOffset>
                      </wp:positionV>
                      <wp:extent cx="1552575" cy="619125"/>
                      <wp:effectExtent l="5715" t="5715" r="5080" b="29019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ตรวจสอบหลักฐา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3 นาท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75pt;margin-top:12.25pt;width:122.2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รวจสอบ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3 นาท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155575</wp:posOffset>
                      </wp:positionV>
                      <wp:extent cx="1552575" cy="619125"/>
                      <wp:effectExtent l="5715" t="5715" r="5080" b="508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ประกาศผ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 นาท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5.25pt;margin-top:12.25pt;width:122.2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ประกาศ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 นาท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1270</wp:posOffset>
                      </wp:positionV>
                      <wp:extent cx="619125" cy="1270"/>
                      <wp:effectExtent l="635" t="37465" r="0" b="3810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95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25pt;margin-top:0.1pt;width:48.75pt;height:0.05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1270</wp:posOffset>
                      </wp:positionV>
                      <wp:extent cx="619125" cy="1270"/>
                      <wp:effectExtent l="635" t="37465" r="0" b="3810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92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5.75pt;margin-top:0.1pt;width:48.7pt;height:0.05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79" w:type="dxa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85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79" w:type="dxa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85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่วนการศึกษา ศาสนาและวัฒนธรรม  เทศบาลตำบลซำสูง โทรศัพท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043219097-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รือเว็บไซต์ </w:t>
            </w:r>
            <w:hyperlink r:id="rId26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samsung.go.th</w:t>
              </w:r>
            </w:hyperlink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hyperlink r:id="rId27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https://www.facebook.com/groups/190253501166768/?fref=ts</w:t>
              </w:r>
            </w:hyperlink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ตัวอย่างแบบฟอร์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ใบรับสมัคร</w:t>
      </w:r>
    </w:p>
    <w:p>
      <w:pPr>
        <w:pStyle w:val="Style17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Style17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คร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พัฒนาเด็กเล็กเทศบาลตำบลซำสูง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ซำสูง อำเภอซำสูง จังหวัดขอนแก่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ปกครองของเด็กช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เด็กมีความประสงค์ที่จะให้เด็กในความปกครองของข้าพเจ้าสมัครเข้าเป็นนักเรียนของศูนย์พัฒนาเด็กเล็กเล็กเทศบาลตำบลซำสูง โดยมีรายละเอียดเกี่ยวกับเด็กและข้าพเจ้า ดังนี้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็กช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บิดา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รดา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กครอ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ผู้ปกค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ั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งเด็ก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เด็ก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เด็ก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เด็ก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ผู้ปกค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Style17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ผู้รับสมั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Style17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Style17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ฐานที่จะต้องนำมาในวันสมัคร</w:t>
      </w:r>
    </w:p>
    <w:p>
      <w:pPr>
        <w:pStyle w:val="Style17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เด็ก</w:t>
      </w:r>
    </w:p>
    <w:p>
      <w:pPr>
        <w:pStyle w:val="Style17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จร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สำเน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Style17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สูติบัต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มอบตัว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พัฒนาเด็กเล็กเทศบาลตำบลซำสูง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ซำสูง อำเภอซำสูง จังหวัดขอนแก่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 ที่อยู่ปัจจุบันเลข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กครองของเด็กช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้าเป็นนักเรียนของศูนย์พัฒนาเด็กเล็กเทศบาลตำบลซำสูง และพร้อมที่จะปฏิบัติตามระเบียบการของศูนย์พัฒนาเด็กเล็กเทศบาลตำบลซำสูง ดังนี้</w:t>
      </w:r>
    </w:p>
    <w:p>
      <w:pPr>
        <w:pStyle w:val="Style17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ปฏิบัติตามระเบียบการ ข้อบังคับ ของทางศูนย์พัฒนาเด็กเล็กเทศบาลตำบลซำสูง และ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ผู้ให้การอบรมเลี้ยงดูเด็ก</w:t>
      </w:r>
    </w:p>
    <w:p>
      <w:pPr>
        <w:pStyle w:val="Style17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ไม่ก้าวก่ายการปฏิบัติงานของศูนย์พัฒนาเด็กเล็กเทศบาลตำบลซำสูง และครูผู้ให้การ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บรมเลี้ยงดูเด็ก</w:t>
      </w:r>
    </w:p>
    <w:p>
      <w:pPr>
        <w:pStyle w:val="Style17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ร่วมมือกับทางศูนย์พัฒนาเด็กเล็กเทศบาลตำบลซำสูง ในการอบรมเลี้ยงดูเด็กและขจัด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ต่างๆ ที่อาจเกิดขึ้นแก่เด็กอย่างใกล้ชิด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กับผู้ปกครองได้สะดวกรวดเร็วที่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นึ่ง ถ้าเด็กช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็บป่วยจำเป็นต้องรีบนำส่งโรงพยาบาลหรือพบแพทย์ทันที ข้าพเจ้าอนุญาตให้ทางศูนย์พัฒนาเด็กเล็กเทศบาลตำบลซำสูงจัดการไปตามความเห็นชอบก่อนแจ้งให้ข้าพเจ้าทราบได้ โดยข้าพเจ้าขอรับผิดชอบทุกประการ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ผู้ปกค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Style17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เจ้าหน้าที่รับมอบตัว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Style17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Style17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ะเบียนประวัตินักเรีย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พัฒนาเด็กเล็กเทศบาลตำบลซำสูง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ซำสูง อำเภอซำสูง จังหวัดขอนแก่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ช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ิดา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รดา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ของนักเรียน 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พี่น้องทั้งหมด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น เป็นชาย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น เป็นหญิ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นักเรียนเป็นบุตรค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 สูง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สัยในการรับประทานอา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ื่มน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ได้รับอุบัติเหตุหรือเจ็บป่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อายุ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ค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จากพันธุกรรมหรือความผิดปกติต่างๆ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พ้อา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อกชนิด</w:t>
      </w:r>
      <w:r>
        <w:rPr>
          <w:rFonts w:cs="TH SarabunPSK" w:ascii="TH SarabunPSK" w:hAnsi="TH SarabunPSK"/>
          <w:sz w:val="32"/>
          <w:szCs w:val="32"/>
        </w:rPr>
        <w:t>)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้ย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อกชนิดยา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ได้รับภูมิคุ้มกันโรค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ช่วยเหลือตนเองของนัก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เคยเข้าโรงเรียนหรือสถานเลี้ยงเด็กมาก่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อื่นๆ ที่ควรแจ้งให้ศูนย์พัฒนาเด็กเล็กทรา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</w:p>
    <w:p>
      <w:pPr>
        <w:pStyle w:val="Style1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.…………………………………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ประจำชั้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ขออนุญาตประกอบกิจการสถานที่จำหน่ายอาหารและสถา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สะสมอาหา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สาธารณสุขและสิ่งแวดล้อม สำนักปลัดเทศบาล เทศบาลตำบลซำสูง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8"/>
      </w:tblGrid>
      <w:tr>
        <w:trPr/>
        <w:tc>
          <w:tcPr>
            <w:tcW w:w="8755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สาธารณสุข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: 043-219097-8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43-219300</w:t>
            </w:r>
          </w:p>
        </w:tc>
        <w:tc>
          <w:tcPr>
            <w:tcW w:w="4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3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12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3.0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16.3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ที่ประสงค์จะประกอบกิจการสถานที่จำหน่ายอาหารและสถานที่สะสมอาหาร ซึ่งมีพื้นที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งรางเมตร จะต้องยื่นคำขอใบอนุญาตต่อเจ้าพนักงานท้องถิ่นตามหลักเกณฑ์ วิธีการและเงื่อนไขตามเทศบัญญัติเทศบาลตำบลซำสู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บัตรประจำตัวประชาช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ใบอนุญาตตามกฎหมายว่าด้วยการควบคุมอาหารของสถานประกอบการ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รับรองแพทย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ที่โดยสังเข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87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91440</wp:posOffset>
                      </wp:positionV>
                      <wp:extent cx="1552575" cy="619125"/>
                      <wp:effectExtent l="5715" t="5715" r="5080" b="508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ยื่นคำร้อ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4pt;margin-top:7.2pt;width:122.2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ยื่นคำร้อ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91440</wp:posOffset>
                      </wp:positionV>
                      <wp:extent cx="1552575" cy="619125"/>
                      <wp:effectExtent l="5715" t="5715" r="5080" b="29083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ตรวจสอบสถานที่ประกอบการ 1-2 วั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5pt;margin-top:7.2pt;width:122.2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รวจสอบสถานที่ประกอบการ 1-2 วั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4076700</wp:posOffset>
                      </wp:positionH>
                      <wp:positionV relativeFrom="paragraph">
                        <wp:posOffset>91440</wp:posOffset>
                      </wp:positionV>
                      <wp:extent cx="1552575" cy="619125"/>
                      <wp:effectExtent l="5715" t="5715" r="5080" b="12192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ออกใบอนุญาต 1 วั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1pt;margin-top:7.2pt;width:122.2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ออกใบอนุญาต 1 วั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96240</wp:posOffset>
                      </wp:positionV>
                      <wp:extent cx="619125" cy="1270"/>
                      <wp:effectExtent l="635" t="37465" r="0" b="3810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92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pt;margin-top:31.2pt;width:48.7pt;height:0.05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396240</wp:posOffset>
                      </wp:positionV>
                      <wp:extent cx="619125" cy="1270"/>
                      <wp:effectExtent l="635" t="37465" r="0" b="3810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95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5pt;margin-top:31.2pt;width:48.75pt;height:0.05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ยะเวลาดำเนินการแล้วเสร็จประมาณ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-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8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8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งานสาธารณสุขและสิ่งแวดล้อม  เทศบาลตำบลซำสูง โทรศัพท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043219097-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รือเว็บไซต์ </w:t>
            </w:r>
            <w:hyperlink r:id="rId28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samsung.go.th</w:t>
              </w:r>
            </w:hyperlink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hyperlink r:id="rId29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https://www.facebook.com/groups/190253501166768/?fref=ts</w:t>
              </w:r>
            </w:hyperlink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ขอต่อใบอนุญาตประกอบกิจการที่เป็นอัตรายต่อสุขภาพ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สาธารณสุขและสิ่งแวดล้อม สำนักปลัดเทศบาล เทศบาลตำบลซำสูง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8"/>
      </w:tblGrid>
      <w:tr>
        <w:trPr/>
        <w:tc>
          <w:tcPr>
            <w:tcW w:w="8755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สาธารณสุข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: 043-219097-8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43-219300</w:t>
            </w:r>
          </w:p>
        </w:tc>
        <w:tc>
          <w:tcPr>
            <w:tcW w:w="4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3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12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3.0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16.3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ประสงค์จะต่อใบอนุญาตประกอบกิจการที่เป็นอันตรายต่อสุขภาพ จะต้องยื่นคำขอต่ออายุใบอนุญาตต่อเจ้าพนักงานท้องถิ่นตามหลักเกณฑ์ วิธีการและเงื่อนไขตามเทศบัญญัติเทศบาลตำบลซำสู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เดิม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บัตรประจำตัวประชาชน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การอนุญาตตามกฎหมายอื่นที่เกี่ยวข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8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91440</wp:posOffset>
                      </wp:positionV>
                      <wp:extent cx="1552575" cy="619125"/>
                      <wp:effectExtent l="5715" t="5715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ยื่นคำร้อ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4pt;margin-top:7.2pt;width:122.2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ยื่นคำร้อ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91440</wp:posOffset>
                      </wp:positionV>
                      <wp:extent cx="1552575" cy="619125"/>
                      <wp:effectExtent l="5715" t="5715" r="5080" b="29083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ตรวจสอบข้อมู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2-5 วั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5pt;margin-top:7.2pt;width:122.2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รวจสอบข้อมู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-5 วั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4076700</wp:posOffset>
                      </wp:positionH>
                      <wp:positionV relativeFrom="paragraph">
                        <wp:posOffset>91440</wp:posOffset>
                      </wp:positionV>
                      <wp:extent cx="1552575" cy="619125"/>
                      <wp:effectExtent l="5715" t="5715" r="5080" b="508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 xml:space="preserve">ออกใบอนุญาต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5-10 นาท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1pt;margin-top:7.2pt;width:122.2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ออกใบอนุญาต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5-10 นาท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96240</wp:posOffset>
                      </wp:positionV>
                      <wp:extent cx="619125" cy="1270"/>
                      <wp:effectExtent l="635" t="37465" r="0" b="3810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92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pt;margin-top:31.2pt;width:48.7pt;height:0.05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396240</wp:posOffset>
                      </wp:positionV>
                      <wp:extent cx="619125" cy="1270"/>
                      <wp:effectExtent l="635" t="37465" r="0" b="3810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95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5pt;margin-top:31.2pt;width:48.75pt;height:0.05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ยะเวลาดำเนินการแล้วเสร็จประมาณ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-1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8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8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งานสาธารณสุขและสิ่งแวดล้อม  เทศบาลตำบลซำสูง โทรศัพท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043219097-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รือเว็บไซต์ </w:t>
            </w:r>
            <w:hyperlink r:id="rId30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samsung.go.th</w:t>
              </w:r>
            </w:hyperlink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hyperlink r:id="rId31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https://www.facebook.com/groups/190253501166768/?fref=ts</w:t>
              </w:r>
            </w:hyperlink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ขออนุญาตประกอบกิจการที่เป็นอันตรายต่อสุขภาพ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สาธารณสุขและสิ่งแวดล้อม สำนักปลัดเทศบาล เทศบาลตำบลซำสูง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8"/>
      </w:tblGrid>
      <w:tr>
        <w:trPr/>
        <w:tc>
          <w:tcPr>
            <w:tcW w:w="8755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สาธารณสุข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: 043-219097-8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43-219300</w:t>
            </w:r>
          </w:p>
        </w:tc>
        <w:tc>
          <w:tcPr>
            <w:tcW w:w="4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3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12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3.0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16.3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ประสงค์จะประกอบกิจการสถานที่เป็นอันตรายต่อสุขภาพ  จะต้องยื่นคำขอต่ออายุใบอนุญาตต่อเจ้าพนักงานท้องถิ่นตามหลักเกณฑ์ วิธีการและเงื่อนไขตามเทศบัญญัติเทศบาลตำบลซำสู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บัตรประจำตัวประชาชน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ใบอนุญาตตามกฎหมายว่าด้วยการควบคุมอาหารของสถานประกอบการ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ที่โดยสังเข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8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91440</wp:posOffset>
                      </wp:positionV>
                      <wp:extent cx="1552575" cy="619125"/>
                      <wp:effectExtent l="5715" t="5715" r="5080" b="508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ยื่นคำร้อ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4pt;margin-top:7.2pt;width:122.2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ยื่นคำร้อ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91440</wp:posOffset>
                      </wp:positionV>
                      <wp:extent cx="1552575" cy="619125"/>
                      <wp:effectExtent l="5715" t="5715" r="5080" b="18542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ตรวจสอบสถา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ประกอบการ 1-2 วั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5pt;margin-top:7.2pt;width:122.2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รวจสอบสถ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ประกอบการ 1-2 วั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4076700</wp:posOffset>
                      </wp:positionH>
                      <wp:positionV relativeFrom="paragraph">
                        <wp:posOffset>91440</wp:posOffset>
                      </wp:positionV>
                      <wp:extent cx="1552575" cy="619125"/>
                      <wp:effectExtent l="5715" t="5715" r="5080" b="508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 xml:space="preserve">ออกใบอนุญาต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 วั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1pt;margin-top:7.2pt;width:122.2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ออกใบอนุญาต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 วั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96240</wp:posOffset>
                      </wp:positionV>
                      <wp:extent cx="619125" cy="1270"/>
                      <wp:effectExtent l="635" t="37465" r="0" b="3810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92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pt;margin-top:31.2pt;width:48.7pt;height:0.05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396240</wp:posOffset>
                      </wp:positionV>
                      <wp:extent cx="619125" cy="1270"/>
                      <wp:effectExtent l="635" t="37465" r="0" b="3810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95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5pt;margin-top:31.2pt;width:48.75pt;height:0.05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ยะเวลาดำเนินการแล้วเสร็จประมาณ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-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8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8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งานสาธารณสุขและสิ่งแวดล้อม  เทศบาลตำบลซำสูง โทรศัพท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043219097-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รือเว็บไซต์ </w:t>
            </w:r>
            <w:hyperlink r:id="rId32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samsung.go.th</w:t>
              </w:r>
            </w:hyperlink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hyperlink r:id="rId33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https://www.facebook.com/groups/190253501166768/?fref=ts</w:t>
              </w:r>
            </w:hyperlink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ขอต่อใบอนุญาตประกอบกิจการสถานที่จำหน่ายอาหารและสถานที่สะสมอาหา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งานสาธารณสุขและสิ่งแวดล้อม สำนักปลัดเทศบาล เทศบาลตำบลซำสูง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8"/>
      </w:tblGrid>
      <w:tr>
        <w:trPr/>
        <w:tc>
          <w:tcPr>
            <w:tcW w:w="8755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สาธารณสุข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: 043-219097-8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43-219300</w:t>
            </w:r>
          </w:p>
        </w:tc>
        <w:tc>
          <w:tcPr>
            <w:tcW w:w="4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3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12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3.0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16.3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ที่ประสงค์จะต่อใบอนุญาตประกอบกิจการสถานที่จำหน่ายอาหารและสถานที่สะสมอาหาร ซึ่งมีพื้นที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 จะต้องยื่นคำขอต่ออายุใบอนุญาตต่อเจ้าพนักงานท้องถิ่นตามหลักเกณฑ์ วิธีการและเงื่อนไขตามเทศบัญญัติเทศบาลตำบลซำสู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อนุญาตเดิ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บัตรประจำตัวประชาช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รับรองแพทย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8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91440</wp:posOffset>
                      </wp:positionV>
                      <wp:extent cx="1552575" cy="619125"/>
                      <wp:effectExtent l="5715" t="5715" r="5080" b="508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ยื่นคำร้อ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4pt;margin-top:7.2pt;width:122.2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ยื่นคำร้อ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91440</wp:posOffset>
                      </wp:positionV>
                      <wp:extent cx="1552575" cy="619125"/>
                      <wp:effectExtent l="5715" t="5715" r="5080" b="29083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ตรวจสอบข้อมู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2-5 วั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5pt;margin-top:7.2pt;width:122.2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รวจสอบข้อมู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-5 วั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4076700</wp:posOffset>
                      </wp:positionH>
                      <wp:positionV relativeFrom="paragraph">
                        <wp:posOffset>91440</wp:posOffset>
                      </wp:positionV>
                      <wp:extent cx="1552575" cy="619125"/>
                      <wp:effectExtent l="5715" t="5715" r="5080" b="508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 xml:space="preserve">ออกใบอนุญาต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5-10 นาท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1pt;margin-top:7.2pt;width:122.2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ออกใบอนุญาต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5-10 นาท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96240</wp:posOffset>
                      </wp:positionV>
                      <wp:extent cx="619125" cy="1270"/>
                      <wp:effectExtent l="635" t="37465" r="0" b="3810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92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pt;margin-top:31.2pt;width:48.7pt;height:0.05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396240</wp:posOffset>
                      </wp:positionV>
                      <wp:extent cx="619125" cy="1270"/>
                      <wp:effectExtent l="635" t="37465" r="0" b="3810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95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5pt;margin-top:31.2pt;width:48.75pt;height:0.05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ยะเวลาดำเนินการแล้วเสร็จประมาณ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-1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8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tcBorders/>
            <w:shd w:fill="548DD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8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งานสาธารณสุขและสิ่งแวดล้อม  เทศบาลตำบลซำสูง โทรศัพท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043219097-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รือเว็บไซต์ </w:t>
            </w:r>
            <w:hyperlink r:id="rId34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samsung.go.th</w:t>
              </w:r>
            </w:hyperlink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hyperlink r:id="rId35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https://www.facebook.com/groups/190253501166768/?fref=ts</w:t>
              </w:r>
            </w:hyperlink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56"/>
          <w:szCs w:val="56"/>
        </w:rPr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ำนำ</w:t>
      </w:r>
    </w:p>
    <w:p>
      <w:pPr>
        <w:pStyle w:val="Heading1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color w:val="000000"/>
          <w:sz w:val="36"/>
          <w:szCs w:val="36"/>
        </w:rPr>
      </w:r>
    </w:p>
    <w:p>
      <w:pPr>
        <w:pStyle w:val="Heading1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6"/>
          <w:sz w:val="36"/>
          <w:szCs w:val="36"/>
        </w:rPr>
        <w:t>ด้วยพระราชบัญญัติการ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b w:val="false"/>
          <w:bCs w:val="false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6"/>
          <w:sz w:val="36"/>
          <w:szCs w:val="36"/>
        </w:rPr>
        <w:t xml:space="preserve">๒๕๕๘  ได้ประกาศในราชกิจจานุเบกษา เมื่อวันที่ ๒๒  มกราคม ๒๕๕๘ ตามมาตรา ๗  ได้กำหนดให้หน่วยงานของรัฐที่มีการอนุญาตต้องจัดทำคู่มือสำหรับประชาชน ซึ่งอย่างน้อยต้องประกอบด้วย หลักเกณฑ์ วิธีการ และเงื่อนไข </w:t>
      </w:r>
      <w:r>
        <w:rPr>
          <w:rFonts w:cs="TH SarabunPSK" w:ascii="TH SarabunPSK" w:hAnsi="TH SarabunPSK"/>
          <w:b w:val="false"/>
          <w:bCs w:val="false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b w:val="false"/>
          <w:bCs w:val="false"/>
          <w:color w:val="000000"/>
          <w:sz w:val="36"/>
          <w:szCs w:val="36"/>
        </w:rPr>
        <w:t>)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6"/>
          <w:sz w:val="36"/>
          <w:szCs w:val="36"/>
        </w:rPr>
        <w:t xml:space="preserve">ในการยื่นคำขอ ขั้นตอนระยะเวลาในการพิจารณาอนุญาตและรายการเอกสารหรือหลักฐานที่ผู้ขออนุญาตจะต้องยื่นมาพร้อมกับคำขอ และให้นำคู่มือสำหรับประชาชนปิดประกาศไว้ ณ สถานที่ยื่นคำขอ และเผยแพร่ทางสื่ออิเล็กทรอนิกส์ </w:t>
      </w:r>
    </w:p>
    <w:p>
      <w:pPr>
        <w:pStyle w:val="Normal"/>
        <w:spacing w:before="240" w:after="20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ทศบาลตำบลซำสูง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จึงได้จัดทำ</w:t>
      </w:r>
      <w:r>
        <w:rPr>
          <w:rFonts w:ascii="TH SarabunPSK" w:hAnsi="TH SarabunPSK" w:cs="TH SarabunPSK"/>
          <w:sz w:val="36"/>
          <w:sz w:val="36"/>
          <w:szCs w:val="36"/>
        </w:rPr>
        <w:t>คู่มือเล่มนี้เพื่อแสดงขั้นตอนและระยะเวลาการให้บริการประชาชนขององค์การบริหารส่วนตำบลบ้านราม  ซึ่งจะทำให้ประชาชนมีความรู้ความเข้าใจในขั้นตอนการปฏิบัติงานของเจ้าหน้าที่และระยะเวลาแล้วเสร็จของการให้บริการแต่ละประเภทโดยประชาชนสามารถตรวจสอบการบริหารงานของ</w:t>
      </w:r>
      <w:r>
        <w:rPr>
          <w:rFonts w:ascii="TH SarabunPSK" w:hAnsi="TH SarabunPSK" w:cs="TH SarabunPSK"/>
          <w:sz w:val="36"/>
          <w:sz w:val="36"/>
          <w:szCs w:val="36"/>
        </w:rPr>
        <w:t>เทศบาลตำบลซำสูง</w:t>
      </w:r>
      <w:r>
        <w:rPr>
          <w:rFonts w:ascii="TH SarabunPSK" w:hAnsi="TH SarabunPSK" w:cs="TH SarabunPSK"/>
          <w:sz w:val="36"/>
          <w:sz w:val="36"/>
          <w:szCs w:val="36"/>
        </w:rPr>
        <w:t>ได้  ซึ่งถือเป็นการปฏิบัติตามพระราชกฤษฎีกาว่าด้วยหลักเกณฑ์และวิธีการบริหารกิจการบ้านเมืองที่ดี ตามมาตรา  ๒๐  และมาตรา  ๒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และหวังเป็นอย่างยิ่งว่าคู่มือเล่มนี้เป็นประโยชน์ต่อประชาชนและผู้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ับ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ริการต่อไป</w: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color w:val="000000"/>
          <w:sz w:val="36"/>
          <w:szCs w:val="36"/>
        </w:rPr>
      </w:r>
    </w:p>
    <w:p>
      <w:pPr>
        <w:pStyle w:val="Heading1"/>
        <w:spacing w:before="0" w:after="0"/>
        <w:jc w:val="right"/>
        <w:rPr>
          <w:rFonts w:ascii="TH SarabunPSK" w:hAnsi="TH SarabunPSK" w:cs="TH SarabunPSK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6"/>
          <w:sz w:val="36"/>
          <w:szCs w:val="36"/>
        </w:rPr>
        <w:t>เทศบาลตำบลซำสูง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color w:val="000000"/>
          <w:sz w:val="36"/>
          <w:szCs w:val="36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color w:val="000000"/>
          <w:sz w:val="40"/>
          <w:sz w:val="40"/>
          <w:szCs w:val="40"/>
        </w:rPr>
        <w:t>สารบัญ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จ้งเกิ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จ้งต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4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จ้งย้ายออ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>6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จ้งย้ายเข้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>7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ย้ายปลายท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>8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จ้งเกี่ยวกับบ้าน การขอบ้าน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>9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จ้งรื้อถอนบ้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>10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จ้งขอคัดรับรองรายการทะเบียนบ้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11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จ้งขอแก้ไขรายการและจำหน่ายบุคคลในทะเบียนบ้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12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จ้งจำหน่ายรายการบุคคลในทะเบียนบ้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13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จ้งรื้อถอนบ้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>14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สัญชาติไทยขอเพิ่มชื่อและรายการบุคคลในทะเบียนบ้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15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ชื่อโดยใช้สูติบัตรใบแจ้งย้ายที่อยู่หรือทะเบียนบ้านแบบเดิม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ม่มีเลขบัตรประจำตัวประชาช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>17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พิ่มชื่อโดยไม่มีหลักฐานมาแสด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>19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อรับการสงเคราะห์ผู้ป่วยเอดส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>20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ลงทะเบียนและยื่นคำขอรับเงินเบี้ยความพิ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23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ลงทะเบียนและยื่นคำขอรับเงินเบี้ยยังชีพ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26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8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อสนับสนุนน้ำอุปโภค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โภค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>29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ช่วยเหลือด้านสาธารณภัยเหตุฉุกเฉินต่าง ๆ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30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รับแจ้งเรื่องราวร้องทุกข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ฟื้นฟู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การช่วยเหลือด้านสาธารณภัยต่าง ๆ     </w:t>
      </w:r>
      <w:r>
        <w:rPr>
          <w:rFonts w:cs="TH SarabunPSK" w:ascii="TH SarabunPSK" w:hAnsi="TH SarabunPSK"/>
          <w:color w:val="000000"/>
          <w:sz w:val="32"/>
          <w:szCs w:val="32"/>
        </w:rPr>
        <w:t>31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ับชำระภาษีบำรุงท้อง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>33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ชำระภาษีโรงเรือนและที่ด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>35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ชำระภาษีป้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>37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ออนุญาตทำการโฆษณาโดยใช้เครื่องขยายเสี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39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ออนุญาตจำหน่ายสินค้าในที่หรือทางสาธารณะ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41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จ้งขุดด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>43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จ้งถมด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>45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ญาตก่อสร้างอาค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>46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จ้งก่อสร้างอาคาร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วิ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51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อนุญาตดัดแปลงอาคาร ตามมาตร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  <w:tab/>
        <w:tab/>
        <w:tab/>
        <w:tab/>
        <w:tab/>
        <w:t>53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จ้งการดัดแปลงอาคาร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วิ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55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ยื่นขออนุญาตรื้อถอนอาคารตามมาตร </w:t>
      </w:r>
      <w:r>
        <w:rPr>
          <w:rFonts w:cs="TH SarabunPSK" w:ascii="TH SarabunPSK" w:hAnsi="TH SarabunPSK"/>
          <w:color w:val="000000"/>
          <w:sz w:val="32"/>
          <w:szCs w:val="32"/>
        </w:rPr>
        <w:t>22</w:t>
        <w:tab/>
        <w:tab/>
        <w:tab/>
        <w:tab/>
        <w:tab/>
        <w:t>57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จ้งรื้อถอนอาคาร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วิ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59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จ้งเคลื่อนย้ายอาคาร 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วิ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61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ออนุญาตดัดแปลง หรือใช้ที่จอดรถที่กลับรถ และ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เข้า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อกของรถเพื่อการอื่น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>34</w:t>
        <w:tab/>
        <w:tab/>
        <w:tab/>
        <w:tab/>
        <w:tab/>
        <w:t>63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ขอใบอนุญาตรับรองการก่อสร้างอาคาร 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>32</w:t>
        <w:tab/>
        <w:tab/>
        <w:tab/>
        <w:t>65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ขออนุญาตเปลี่ยนการใช้อาคาร 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>33</w:t>
        <w:tab/>
        <w:tab/>
        <w:tab/>
        <w:tab/>
        <w:t>66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ออนุญาตเคลื่อนย้ายอาค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>68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อเปลี่ยนผู้ควบคุม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>70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อต่อใบอนุญาต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>71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ข้อมูลข่าวส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>72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ับเรื่องราวร้องทุกข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>74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ับสมัครเด็กของศูนย์พัฒนาเด็กเล็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76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ออนุญาตประกอบกิจการสถานที่จำหน่ายอาหารและสถานที่สะสมอาห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82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อต่อใบอนุญาตประกอบกิจการที่เป็นอันตรายต่อสุขภาพ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83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ออนุญาตประกอบกิจการที่เป็นอันตรายต่อสุขภาพ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84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อต่อใบอนุญาตประกอบกิจการสถานที่จำหน่ายอาหารและ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สะสมอาห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>85</w: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2455</wp:posOffset>
            </wp:positionH>
            <wp:positionV relativeFrom="paragraph">
              <wp:posOffset>8255</wp:posOffset>
            </wp:positionV>
            <wp:extent cx="1943100" cy="1866900"/>
            <wp:effectExtent l="0" t="0" r="0" b="0"/>
            <wp:wrapNone/>
            <wp:docPr id="3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88"/>
          <w:szCs w:val="88"/>
        </w:rPr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88"/>
          <w:sz w:val="88"/>
          <w:szCs w:val="88"/>
        </w:rPr>
        <w:t>คู่มือบริการประชาช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68"/>
          <w:szCs w:val="68"/>
        </w:rPr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68"/>
          <w:sz w:val="68"/>
          <w:szCs w:val="68"/>
        </w:rPr>
        <w:t>แผนผั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68"/>
          <w:szCs w:val="68"/>
        </w:rPr>
      </w:pPr>
      <w:r>
        <w:rPr>
          <w:rFonts w:ascii="TH SarabunPSK" w:hAnsi="TH SarabunPSK" w:cs="TH SarabunPSK"/>
          <w:b/>
          <w:b/>
          <w:bCs/>
          <w:sz w:val="68"/>
          <w:sz w:val="68"/>
          <w:szCs w:val="68"/>
        </w:rPr>
        <w:t>ขั้นตอนระยะเวลาการปฏิบัติงานบริการประชาช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68"/>
          <w:szCs w:val="68"/>
        </w:rPr>
      </w:pPr>
      <w:r>
        <w:rPr>
          <w:rFonts w:cs="TH SarabunPSK" w:ascii="TH SarabunPSK" w:hAnsi="TH SarabunPSK"/>
          <w:b/>
          <w:bCs/>
          <w:sz w:val="68"/>
          <w:szCs w:val="6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68"/>
          <w:szCs w:val="68"/>
        </w:rPr>
      </w:pPr>
      <w:r>
        <w:rPr>
          <w:rFonts w:cs="TH SarabunPSK" w:ascii="TH SarabunPSK" w:hAnsi="TH SarabunPSK"/>
          <w:b/>
          <w:bCs/>
          <w:sz w:val="68"/>
          <w:szCs w:val="6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68"/>
          <w:szCs w:val="68"/>
        </w:rPr>
      </w:pPr>
      <w:r>
        <w:rPr>
          <w:rFonts w:cs="TH SarabunPSK" w:ascii="TH SarabunPSK" w:hAnsi="TH SarabunPSK"/>
          <w:b/>
          <w:bCs/>
          <w:sz w:val="68"/>
          <w:szCs w:val="6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เทศบาลตำบลซำสู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ซำสูง  จังหวัดขอนแก่น</w:t>
      </w:r>
    </w:p>
    <w:sectPr>
      <w:type w:val="nextPage"/>
      <w:pgSz w:w="11906" w:h="16838"/>
      <w:pgMar w:left="1985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  <w:rFonts w:ascii="CordiaUPC" w:hAnsi="CordiaUPC" w:eastAsia="Calibri" w:cs="CordiaUPC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  <w:rFonts w:ascii="CordiaUPC" w:hAnsi="CordiaUPC" w:eastAsia="Calibri" w:cs="CordiaUPC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"/>
      <w:lvlJc w:val="left"/>
      <w:pPr>
        <w:tabs>
          <w:tab w:val="num" w:pos="990"/>
        </w:tabs>
        <w:ind w:left="990" w:hanging="480"/>
      </w:pPr>
      <w:rPr>
        <w:rFonts w:ascii="Wingdings 2" w:hAnsi="Wingdings 2" w:cs="Wingdings 2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  <w:rFonts w:ascii="CordiaUPC" w:hAnsi="CordiaUPC" w:eastAsia="Calibri" w:cs="CordiaUPC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  <w:rFonts w:ascii="CordiaUPC" w:hAnsi="CordiaUPC" w:eastAsia="Calibri" w:cs="CordiaUPC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  <w:rFonts w:ascii="CordiaUPC" w:hAnsi="CordiaUPC" w:eastAsia="Calibri" w:cs="CordiaUPC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  <w:rFonts w:ascii="CordiaUPC" w:hAnsi="CordiaUPC" w:eastAsia="Calibri" w:cs="CordiaUPC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2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93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  <w:rFonts w:ascii="CordiaUPC" w:hAnsi="CordiaUPC" w:eastAsia="Calibri" w:cs="CordiaUPC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  <w:rFonts w:ascii="CordiaUPC" w:hAnsi="CordiaUPC" w:eastAsia="Calibri" w:cs="CordiaUPC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  <w:rFonts w:ascii="CordiaUPC" w:hAnsi="CordiaUPC" w:eastAsia="Calibri" w:cs="CordiaUPC"/>
        <w:color w:val="000000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alibri" w:cs="CordiaUPC"/>
      <w:b w:val="false"/>
      <w:color w:val="000000"/>
    </w:rPr>
  </w:style>
  <w:style w:type="character" w:styleId="WW8Num3z0">
    <w:name w:val="WW8Num3z0"/>
    <w:qFormat/>
    <w:rPr>
      <w:rFonts w:ascii="CordiaUPC" w:hAnsi="CordiaUPC" w:eastAsia="Calibri" w:cs="CordiaUPC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eastAsia="Calibri" w:cs="CordiaUPC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TH SarabunPSK" w:hAnsi="TH SarabunIT๙;TH SarabunPSK" w:eastAsia="Calibri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eastAsia="Calibri" w:cs="CordiaUPC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eastAsia="Calibri" w:cs="CordiaUPC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UPC" w:hAnsi="CordiaUPC" w:eastAsia="Calibri" w:cs="CordiaUPC"/>
      <w:b w:val="false"/>
      <w:color w:val="000000"/>
    </w:rPr>
  </w:style>
  <w:style w:type="character" w:styleId="WW8Num30z0">
    <w:name w:val="WW8Num30z0"/>
    <w:qFormat/>
    <w:rPr>
      <w:rFonts w:ascii="CordiaUPC" w:hAnsi="CordiaUPC" w:eastAsia="Calibri" w:cs="CordiaUPC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UPC" w:hAnsi="CordiaUPC" w:eastAsia="Calibri" w:cs="CordiaUPC"/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UPC" w:hAnsi="CordiaUPC" w:eastAsia="Calibri" w:cs="CordiaUPC"/>
      <w:b w:val="false"/>
      <w:color w:val="000000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UPC" w:hAnsi="CordiaUPC" w:eastAsia="Calibri" w:cs="CordiaUPC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ชื่อเรื่องรอง อักขระ"/>
    <w:basedOn w:val="Style10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0"/>
    <w:qFormat/>
    <w:rPr>
      <w:szCs w:val="25"/>
    </w:rPr>
  </w:style>
  <w:style w:type="character" w:styleId="Style14">
    <w:name w:val="ชื่อเรื่องของข้อคิดเห็น อักขระ"/>
    <w:basedOn w:val="Style13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ung.go.th/" TargetMode="External"/><Relationship Id="rId3" Type="http://schemas.openxmlformats.org/officeDocument/2006/relationships/hyperlink" Target="http://www.samsung.go.th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samsung.go.th/" TargetMode="External"/><Relationship Id="rId10" Type="http://schemas.openxmlformats.org/officeDocument/2006/relationships/hyperlink" Target="http://www.samsung.go.th/" TargetMode="External"/><Relationship Id="rId11" Type="http://schemas.openxmlformats.org/officeDocument/2006/relationships/hyperlink" Target="http://www.samsung.go.th/" TargetMode="External"/><Relationship Id="rId12" Type="http://schemas.openxmlformats.org/officeDocument/2006/relationships/hyperlink" Target="http://www.samsung.go.th/" TargetMode="External"/><Relationship Id="rId13" Type="http://schemas.openxmlformats.org/officeDocument/2006/relationships/hyperlink" Target="http://www.samsung.go.th/" TargetMode="External"/><Relationship Id="rId14" Type="http://schemas.openxmlformats.org/officeDocument/2006/relationships/hyperlink" Target="http://www.samsung.go.th/" TargetMode="External"/><Relationship Id="rId15" Type="http://schemas.openxmlformats.org/officeDocument/2006/relationships/hyperlink" Target="http://www.samsung.go.th/" TargetMode="External"/><Relationship Id="rId16" Type="http://schemas.openxmlformats.org/officeDocument/2006/relationships/hyperlink" Target="http://www.samsung.go.th/" TargetMode="External"/><Relationship Id="rId17" Type="http://schemas.openxmlformats.org/officeDocument/2006/relationships/hyperlink" Target="http://www.samsung.go.th/" TargetMode="External"/><Relationship Id="rId18" Type="http://schemas.openxmlformats.org/officeDocument/2006/relationships/hyperlink" Target="http://www.samsung.go.th/" TargetMode="External"/><Relationship Id="rId19" Type="http://schemas.openxmlformats.org/officeDocument/2006/relationships/hyperlink" Target="http://www.samsung.go.th/" TargetMode="External"/><Relationship Id="rId20" Type="http://schemas.openxmlformats.org/officeDocument/2006/relationships/hyperlink" Target="http://www.samsung.go.th/" TargetMode="External"/><Relationship Id="rId21" Type="http://schemas.openxmlformats.org/officeDocument/2006/relationships/hyperlink" Target="http://www.samsung.go.th/" TargetMode="External"/><Relationship Id="rId22" Type="http://schemas.openxmlformats.org/officeDocument/2006/relationships/hyperlink" Target="http://www.samsung.go.th/" TargetMode="External"/><Relationship Id="rId23" Type="http://schemas.openxmlformats.org/officeDocument/2006/relationships/hyperlink" Target="http://www.samsung.go.th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samsung.go.th/" TargetMode="External"/><Relationship Id="rId27" Type="http://schemas.openxmlformats.org/officeDocument/2006/relationships/hyperlink" Target="https://www.facebook.com/groups/190253501166768/?fref=ts" TargetMode="External"/><Relationship Id="rId28" Type="http://schemas.openxmlformats.org/officeDocument/2006/relationships/hyperlink" Target="http://www.samsung.go.th/" TargetMode="External"/><Relationship Id="rId29" Type="http://schemas.openxmlformats.org/officeDocument/2006/relationships/hyperlink" Target="https://www.facebook.com/groups/190253501166768/?fref=ts" TargetMode="External"/><Relationship Id="rId30" Type="http://schemas.openxmlformats.org/officeDocument/2006/relationships/hyperlink" Target="http://www.samsung.go.th/" TargetMode="External"/><Relationship Id="rId31" Type="http://schemas.openxmlformats.org/officeDocument/2006/relationships/hyperlink" Target="https://www.facebook.com/groups/190253501166768/?fref=ts" TargetMode="External"/><Relationship Id="rId32" Type="http://schemas.openxmlformats.org/officeDocument/2006/relationships/hyperlink" Target="http://www.samsung.go.th/" TargetMode="External"/><Relationship Id="rId33" Type="http://schemas.openxmlformats.org/officeDocument/2006/relationships/hyperlink" Target="https://www.facebook.com/groups/190253501166768/?fref=ts" TargetMode="External"/><Relationship Id="rId34" Type="http://schemas.openxmlformats.org/officeDocument/2006/relationships/hyperlink" Target="http://www.samsung.go.th/" TargetMode="External"/><Relationship Id="rId35" Type="http://schemas.openxmlformats.org/officeDocument/2006/relationships/hyperlink" Target="https://www.facebook.com/groups/190253501166768/?fref=ts" TargetMode="External"/><Relationship Id="rId36" Type="http://schemas.openxmlformats.org/officeDocument/2006/relationships/image" Target="media/image1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6:00Z</dcterms:created>
  <dc:creator>Js</dc:creator>
  <dc:description/>
  <cp:keywords/>
  <dc:language>en-US</dc:language>
  <cp:lastModifiedBy>SOFTWORLD-V2</cp:lastModifiedBy>
  <cp:lastPrinted>2015-11-30T17:01:00Z</cp:lastPrinted>
  <dcterms:modified xsi:type="dcterms:W3CDTF">2015-11-30T10:02:00Z</dcterms:modified>
  <cp:revision>7</cp:revision>
  <dc:subject/>
  <dc:title/>
</cp:coreProperties>
</file>