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ต่ออายุใบอนุญาตจัดตั้งสถานที่จำหน่ายอาหารหรือสถานที่สะสมอาหารพืนที่เกิน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 w:bidi="th-TH"/>
        </w:rPr>
        <w:t>ตารางเมต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สำนักงานเทศบาลตำบลซู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 xml:space="preserve">การขอต่ออายุใบอนุญาตจัดตั้งสถานที่จำหน่ายอาหารหรือสถานที่สะสมอาหารพืนที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ตารางเมตร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</w:tc>
      </w:tr>
    </w:tbl>
    <w:p>
      <w:pPr>
        <w:pStyle w:val="Style1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 xml:space="preserve">การขอต่ออายุใบอนุญาตจัดตั้งสถานที่จำหน่ายอาหารหรือสถานที่สะสมอาหารพืนที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 xml:space="preserve">ตารางเมตร </w:t>
      </w:r>
      <w:r>
        <w:rPr>
          <w:rFonts w:cs="Cordia New" w:ascii="Cordia New" w:hAnsi="Cordia New"/>
          <w:sz w:val="32"/>
          <w:szCs w:val="32"/>
          <w:lang w:val="en-US" w:eastAsia="en-US"/>
        </w:rPr>
        <w:t>20/05/2558 15:5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งานสาธารณสุขและสิ่งแวดล้อม  สำนักปลัดเทศบาล เทศบาลตำบลซำสู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สามารถเปลี่ยนแปลงข้อมูลได้ตามหน้าที่รับผิดชอ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2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ผู้ใดประสงค์ขอต่ออายุใบอนุญาตจัดตั้งสถานที่จำหน่ายอาหารและสถานที่สะสมอาหารพื้นที่เกิ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ตารางเมตรและมิใช่เป็นขายของในตลาดจะต้องยื่นขอต่ออายุใบอนุญาตต่อเจ้าพนักงานท้องถิ่นหรือเจ้าหน้าที่ที่รับผิดชอบภายใน</w:t>
      </w:r>
      <w:r>
        <w:rPr>
          <w:rFonts w:cs="Cordia New" w:ascii="Cordia New" w:hAnsi="Cordia New"/>
          <w:sz w:val="32"/>
          <w:szCs w:val="32"/>
          <w:lang w:val="en-US" w:eastAsia="en-US"/>
        </w:rPr>
        <w:t>..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....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 xml:space="preserve">วันก่อนใบอนุญาตสิ้น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ปีนับแต่วันที่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และกรณีที่ผู้ประกอบการค้างชำระค่าธรรมเนียมติดต่อกันเกิน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2.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(1)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(2)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ต้องยื่นคำขอก่อนใบอนุญาตสิ้นอายุ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(3)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 xml:space="preserve">สภาพสุขลักษณะของสถานประกอบกิจการต้อง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(4) ......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 xml:space="preserve">ผู้ขอรับใบอนุญาตยื่นคำขอต่ออายุใบอนุญาตจัดตั้งสถานที่จำหน่ายอาหารและสถานที่สะสมอาหารพื้นที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ตารางเมตร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ต่ออายุ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1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2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 xml:space="preserve">แจ้งคำสั่งไม่อนุญาตให้ต่ออายุใบอนุญาตจัดตั้งสถานที่จำหน่ายอาหารและสถานที่สะสมอาหารพื้นที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ตารางเมตรแก่ผู้ขอต่ออายุใบ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เช่นสำเนาใบอนุญาตสิ่งปลูกสร้างอาคารหรือหลักฐานแสดงว่าอาคารนั้นสามารถใช้ประกอบการได้ตามกฎหมายว่าด้วยการควบคุม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ของผู้ขอรับใบอนุญาตผู้ช่วยจำหน่ายอาหารและผู้ปรุงอาห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ต่ออายุใบอนุญาตจัดตั้งสถานที่จำหน่ายอาหารและสถานที่สะสมอาหารพื้นที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ารางเมตร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3,000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 w:cs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2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งานสาธารณสุขและสิ่งแวดล้อม  สำนักปลัดเทศบาล  เทศบาลตำบลซำสูง  โทรศัพท์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043-219097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ต่อ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22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โทรสาร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043-219300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หรือเว็บไซต์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www.samsung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</w:tbl>
    <w:p>
      <w:pPr>
        <w:pStyle w:val="Style12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2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2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 w:cs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 w:cs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2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2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-Layiji_KutLaiMuu"/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-Layiji_KutLaiMuu" w:hAnsi="Calibri;-Layiji_KutLaiMuu" w:eastAsia="Calibri;-Layiji_KutLaiMuu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;-Layiji_KutLaiMuu" w:hAnsi="Calibri;-Layiji_KutLaiMuu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4">
    <w:name w:val=" อักขระ อักขระ4"/>
    <w:basedOn w:val="Style8"/>
    <w:qFormat/>
    <w:rPr>
      <w:sz w:val="20"/>
      <w:szCs w:val="20"/>
    </w:rPr>
  </w:style>
  <w:style w:type="character" w:styleId="3">
    <w:name w:val=" อักขระ อักขระ3"/>
    <w:basedOn w:val="4"/>
    <w:qFormat/>
    <w:rPr>
      <w:b/>
      <w:bCs/>
      <w:sz w:val="20"/>
      <w:szCs w:val="20"/>
    </w:rPr>
  </w:style>
  <w:style w:type="character" w:styleId="2">
    <w:name w:val=" อักขระ อักขระ2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อักขระ อักขระ1"/>
    <w:basedOn w:val="Style8"/>
    <w:qFormat/>
    <w:rPr/>
  </w:style>
  <w:style w:type="character" w:styleId="Style11">
    <w:name w:val=" อักขระ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3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4">
    <w:name w:val="ชื่อเรื่องของข้อคิดเห็น"/>
    <w:basedOn w:val="Style13"/>
    <w:next w:val="Style13"/>
    <w:qFormat/>
    <w:pPr/>
    <w:rPr>
      <w:b/>
      <w:bCs/>
    </w:rPr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1:42:00Z</dcterms:created>
  <dc:creator>CM</dc:creator>
  <dc:description/>
  <cp:keywords/>
  <dc:language>en-US</dc:language>
  <cp:lastModifiedBy>MoZarD</cp:lastModifiedBy>
  <cp:lastPrinted>2015-03-02T08:12:00Z</cp:lastPrinted>
  <dcterms:modified xsi:type="dcterms:W3CDTF">2015-07-22T15:22:00Z</dcterms:modified>
  <cp:revision>3</cp:revision>
  <dc:subject/>
  <dc:title/>
</cp:coreProperties>
</file>