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ย้ายออก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บ้านที่มีคนย้ายออก แจ้งการแจ้งย้ายออก ภายใน ๑๕ วัน นับแต่วันที่มีคนย้ายออกจาก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เจ้าบ้าน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แจ้งการย้ายที่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ย้ายออกมีชื่อ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7780</wp:posOffset>
                      </wp:positionV>
                      <wp:extent cx="144716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.4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7780</wp:posOffset>
                      </wp:positionV>
                      <wp:extent cx="1174115" cy="718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56.55pt;mso-wrap-distance-left:9.05pt;mso-wrap-distance-right:9.05pt;mso-wrap-distance-top:0pt;mso-wrap-distance-bottom:0pt;margin-top:1.4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401320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5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60325</wp:posOffset>
                      </wp:positionV>
                      <wp:extent cx="438150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0.7pt;margin-top:4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07:00Z</dcterms:modified>
  <cp:revision>9</cp:revision>
  <dc:subject/>
  <dc:title/>
</cp:coreProperties>
</file>