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แจ้ง</w:t>
            </w:r>
            <w:r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จำหน่ายรายการบุคคลในทะเบียนบ้าน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งานทะเบียนราษฎร สำนักปลัดเทศบาลตำบลซำสู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ทะเบียนท้องถิ่น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๒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จ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หน่ายรายการบุคคลในทะเบียน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จ้าของรายการที่มีชื่อซ้ำ หรือผู้ที่ได้รับมอบหม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เจ้าของรายการที่มีชื่อซ้ำ หรือผู้ที่ได้รับมอบหม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ฉบับเจ้าบ้านที่มีรายการชื่อซ้ำกั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  ๓ 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23520</wp:posOffset>
                      </wp:positionV>
                      <wp:extent cx="1275715" cy="7905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คำร้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หลักฐ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25pt;mso-wrap-distance-left:9.05pt;mso-wrap-distance-right:9.05pt;mso-wrap-distance-top:0pt;mso-wrap-distance-bottom:0pt;margin-top:17.6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ยื่นคำร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223520</wp:posOffset>
                      </wp:positionV>
                      <wp:extent cx="1734820" cy="789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หน่ายรายการบุคคลในสำเนาทะเบียนบ้านฉบับเจ้า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6pt;height:62.2pt;mso-wrap-distance-left:9.05pt;mso-wrap-distance-right:9.05pt;mso-wrap-distance-top:0pt;mso-wrap-distance-bottom:0pt;margin-top:17.6pt;mso-position-vertical-relative:text;margin-left:14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จำหน่ายรายการบุคคลในสำเนาทะเบียนบ้านฉบับเจ้า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4955</wp:posOffset>
                      </wp:positionH>
                      <wp:positionV relativeFrom="paragraph">
                        <wp:posOffset>223520</wp:posOffset>
                      </wp:positionV>
                      <wp:extent cx="1275715" cy="790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อบหลักฐานคื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25pt;mso-wrap-distance-left:9.05pt;mso-wrap-distance-right:9.05pt;mso-wrap-distance-top:0pt;mso-wrap-distance-bottom:0pt;margin-top:17.6pt;mso-position-vertical-relative:text;margin-left:3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มอบหลักฐาน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59055</wp:posOffset>
                      </wp:positionV>
                      <wp:extent cx="405130" cy="635"/>
                      <wp:effectExtent l="0" t="0" r="0" b="0"/>
                      <wp:wrapNone/>
                      <wp:docPr id="4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3" stroked="t" o:allowincell="t" style="position:absolute;margin-left:105.8pt;margin-top:4.6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59055</wp:posOffset>
                      </wp:positionV>
                      <wp:extent cx="403225" cy="635"/>
                      <wp:effectExtent l="0" t="0" r="0" b="0"/>
                      <wp:wrapNone/>
                      <wp:docPr id="5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282.6pt;margin-top:4.6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ทะเบียนราษฎ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๒๒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r>
              <w:rPr>
                <w:rFonts w:cs="Arial" w:ascii="Arial" w:hAnsi="Arial"/>
                <w:color w:val="006621"/>
                <w:sz w:val="23"/>
                <w:szCs w:val="23"/>
                <w:shd w:fill="FFFFFF" w:val="clear"/>
              </w:rPr>
              <w:t>www.samsung.go.th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4:18:00Z</dcterms:modified>
  <cp:revision>8</cp:revision>
  <dc:subject/>
  <dc:title/>
</cp:coreProperties>
</file>