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0"/>
        <w:gridCol w:w="4092"/>
      </w:tblGrid>
      <w:tr>
        <w:trPr/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28"/>
                <w:sz w:val="28"/>
              </w:rPr>
              <w:t>คู่มือสำหรับประชาชน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28"/>
                <w:sz w:val="28"/>
              </w:rPr>
              <w:t>งานที่ให้บริการ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28"/>
                <w:sz w:val="28"/>
              </w:rPr>
              <w:t>การขอสนับสนุนน้ำอุปโภค</w:t>
            </w: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28"/>
                <w:sz w:val="28"/>
              </w:rPr>
              <w:t>บริโภค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28"/>
                <w:sz w:val="28"/>
              </w:rPr>
              <w:t>งานป้องกันและบรรเทาสาธารณภัย สำนักปลัดเทศบาลตำบลซำสูง</w:t>
            </w:r>
          </w:p>
        </w:tc>
      </w:tr>
      <w:tr>
        <w:trPr/>
        <w:tc>
          <w:tcPr>
            <w:tcW w:w="8579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28"/>
                <w:sz w:val="28"/>
              </w:rPr>
              <w:t>ขอบเขตการให้บริการ</w:t>
            </w:r>
          </w:p>
        </w:tc>
      </w:tr>
      <w:tr>
        <w:trPr/>
        <w:tc>
          <w:tcPr>
            <w:tcW w:w="44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ป้องกันและบรรเทาสาธารณภั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: 0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219097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่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0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21930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สายด่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ทรศัพท์ </w:t>
            </w:r>
            <w:r>
              <w:rPr>
                <w:rFonts w:cs="TH SarabunPSK" w:ascii="TH SarabunPSK" w:hAnsi="TH SarabunPSK"/>
                <w:sz w:val="28"/>
              </w:rPr>
              <w:t>081- 6632793</w:t>
            </w:r>
          </w:p>
        </w:tc>
        <w:tc>
          <w:tcPr>
            <w:tcW w:w="40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ั้งแต่เวล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08.30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12.0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3.00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16.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8579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28"/>
                <w:sz w:val="28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8579" w:type="dxa"/>
            <w:gridSpan w:val="3"/>
            <w:tcBorders/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ระราชบัญญัติ พ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๒๕๕๐ การป้องกันและบรรเทาสาธารณภัย หมวดที่ ๒ อาศัยความตามอำนาจ มาตรา๒๑เมื่อเกิดหรือคาดว่าจะเกิดสาธารณภัยขึ้นในเขตองค์กรปกครองส่วนท้องถิ่นแห่งพื้นที่ใด ให้ผู้อำนวยการท้องถิ่นขององค์กรปกครองส่วนท้องถิ่นแห่งพื้นที่นั้นมีหน้าที่เข้าดำเนินการป้องกันและบรรเทาสาธารณภัยโดยเร็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ั้น งานป้องกันและบรรเทาสาธารณภัยเป็นหน่วยงานที่ต้องให้การช่วยเหลือและบรรเทาทุกข์หากประชาชนในเขตพื้นที่เทศบาลตำบลซำสูงและพื้นที่ข้างเคียงเดือดร้อนขาดแคลนน้ำดื่ม เพื่ออุปโภค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โภค และประชาชนที่ประสบปัญหาภัยแล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สมบัติ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ชนในเขตพื้นที่เทศบาลตำบลซำ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พื้นที่ใกล้เคียง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หรือหน่วยงานราชการที่ประสบปัญหาเดือดร้อนขาดแคลนน้ำดื่ม เพื่ออุปโภค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โภค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บริการประชาชนที่ประสบปัญหาภัยแล้ง</w:t>
            </w:r>
            <w:r>
              <w:rPr/>
              <w:t xml:space="preserve"> </w:t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3"/>
            </w:tblGrid>
            <w:tr>
              <w:trPr/>
              <w:tc>
                <w:tcPr>
                  <w:tcW w:w="8363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28"/>
                      <w:sz w:val="28"/>
                    </w:rPr>
                    <w:t>ขั้นตอนและระยะการให้บริการ</w:t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ยื่นคำขอร้องทุกข์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เจ้าหน้าที่ตรวจเอกสาร ที่งานป้องกันและบรรเทาสาธารณภัย เทศบาลตำบลซำสูง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307340</wp:posOffset>
                            </wp:positionH>
                            <wp:positionV relativeFrom="paragraph">
                              <wp:posOffset>597535</wp:posOffset>
                            </wp:positionV>
                            <wp:extent cx="2851150" cy="360680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51150" cy="360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ยื่นหนังสือ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คำร้องขอรับการสนับสนุ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ระยะเวลา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นาที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24.5pt;height:28.4pt;mso-wrap-distance-left:9.05pt;mso-wrap-distance-right:9.05pt;mso-wrap-distance-top:0pt;mso-wrap-distance-bottom:0pt;margin-top:47.05pt;mso-position-vertical-relative:text;margin-left:-24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ยื่นหนังสือ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คำร้องขอรับการสนับสนุ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ยะเวล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นาที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307340</wp:posOffset>
                            </wp:positionH>
                            <wp:positionV relativeFrom="paragraph">
                              <wp:posOffset>997585</wp:posOffset>
                            </wp:positionV>
                            <wp:extent cx="1168400" cy="31115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68400" cy="311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  <w:t>กรณีฉุกเฉิน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เร่งด่ว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2pt;height:24.5pt;mso-wrap-distance-left:9.05pt;mso-wrap-distance-right:9.05pt;mso-wrap-distance-top:0pt;mso-wrap-distance-bottom:0pt;margin-top:78.55pt;mso-position-vertical-relative:text;margin-left:-24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กรณีฉุกเฉิน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เร่งด่ว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ตรวจ ทาน เห็นชอบ ผู้บริหารอนุมัติ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ภายในเวลา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1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วัน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ให้การสนับสนุนน้ำเพื่ออุปโภค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บริโภค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ภายในเวลา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วัน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22860" distR="22860" simplePos="0" locked="0" layoutInCell="1" allowOverlap="1" relativeHeight="3">
                            <wp:simplePos x="0" y="0"/>
                            <wp:positionH relativeFrom="column">
                              <wp:posOffset>253428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18415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99.55pt;margin-top:14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2860" distR="22860" simplePos="0" locked="0" layoutInCell="1" allowOverlap="1" relativeHeight="5">
                            <wp:simplePos x="0" y="0"/>
                            <wp:positionH relativeFrom="column">
                              <wp:posOffset>4032885</wp:posOffset>
                            </wp:positionH>
                            <wp:positionV relativeFrom="paragraph">
                              <wp:posOffset>180340</wp:posOffset>
                            </wp:positionV>
                            <wp:extent cx="184150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17.55pt;margin-top:14.2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70891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333500" cy="360045"/>
                            <wp:effectExtent l="0" t="0" r="0" b="0"/>
                            <wp:wrapNone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33500" cy="360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/>
                                          <w:t>ขออนุมัติ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ภายใ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วั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5pt;height:28.35pt;mso-wrap-distance-left:9.05pt;mso-wrap-distance-right:9.05pt;mso-wrap-distance-top:0pt;mso-wrap-distance-bottom:0pt;margin-top:1.1pt;mso-position-vertical-relative:text;margin-left:213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ขออนุมัต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ยใ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20751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644650" cy="341630"/>
                            <wp:effectExtent l="0" t="0" r="0" b="0"/>
                            <wp:wrapNone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44650" cy="3416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ให้การสนับสนุ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ภายใ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วั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9.5pt;height:26.9pt;mso-wrap-distance-left:9.05pt;mso-wrap-distance-right:9.05pt;mso-wrap-distance-top:0pt;mso-wrap-distance-bottom:0pt;margin-top:1.1pt;mso-position-vertical-relative:text;margin-left:331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ห้การสนับสนุ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ยใ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032510</wp:posOffset>
                            </wp:positionH>
                            <wp:positionV relativeFrom="paragraph">
                              <wp:posOffset>165100</wp:posOffset>
                            </wp:positionV>
                            <wp:extent cx="2489200" cy="279400"/>
                            <wp:effectExtent l="0" t="0" r="0" b="0"/>
                            <wp:wrapNone/>
                            <wp:docPr id="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9200" cy="2794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ติดต่อนายก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094-5102255/</w:t>
                                        </w:r>
                                        <w:r>
                                          <w:rPr/>
                                          <w:t>ปลัด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087-9443232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96pt;height:22pt;mso-wrap-distance-left:9.05pt;mso-wrap-distance-right:9.05pt;mso-wrap-distance-top:0pt;mso-wrap-distance-bottom:0pt;margin-top:13pt;mso-position-vertical-relative:text;margin-left:81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ติดต่อนายก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94-5102255/</w:t>
                                  </w:r>
                                  <w:r>
                                    <w:rPr/>
                                    <w:t>ปลั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87-944323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9685" distR="19685" simplePos="0" locked="0" layoutInCell="1" allowOverlap="1" relativeHeight="8">
                            <wp:simplePos x="0" y="0"/>
                            <wp:positionH relativeFrom="column">
                              <wp:posOffset>851535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190500" cy="6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7.05pt;margin-top:7.9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9685" distR="19685" simplePos="0" locked="0" layoutInCell="1" allowOverlap="1" relativeHeight="10">
                            <wp:simplePos x="0" y="0"/>
                            <wp:positionH relativeFrom="column">
                              <wp:posOffset>851535</wp:posOffset>
                            </wp:positionH>
                            <wp:positionV relativeFrom="paragraph">
                              <wp:posOffset>205105</wp:posOffset>
                            </wp:positionV>
                            <wp:extent cx="190500" cy="120015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rot="16200000">
                                      <a:off x="0" y="0"/>
                                      <a:ext cx="360" cy="360"/>
                                    </a:xfrm>
                                    <a:prstGeom prst="bentConnector2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3" coordsize="21600,21600" o:spt="33" path="m,l21600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67.05pt;margin-top:16.15pt;width:0pt;height:0pt;rotation:90" type="_x0000_t33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032510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1638300" cy="281940"/>
                            <wp:effectExtent l="0" t="0" r="0" b="0"/>
                            <wp:wrapNone/>
                            <wp:docPr id="10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38300" cy="2819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จพ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ป้องกันฯ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081- 6632793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9pt;height:22.2pt;mso-wrap-distance-left:9.05pt;mso-wrap-distance-right:9.05pt;mso-wrap-distance-top:0pt;mso-wrap-distance-bottom:0pt;margin-top:-0.15pt;mso-position-vertical-relative:text;margin-left:81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พ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้องกันฯ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81- 663279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28"/>
                      <w:sz w:val="28"/>
                    </w:rPr>
                    <w:t>ค่าธรรมเนียม</w:t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ในเขตพื้นที่ ไม่เสียค่าธรรมเนีย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นอกเขตพื้นที่ เสียค่าธรรมเนียม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               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1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ระยะทางไม่เกิน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กิโลเมตร                      คิดค่าบริการ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30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บาท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               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2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ระยะทางตั้งแต่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6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กิโลเมตรถึง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10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กิโลเมตร    คิดค่าบริการ 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50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บาท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               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3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ระยะทางตั้งแต่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11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กิโลเมตรถึง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15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กิโลเมตร  คิดค่าบริการ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70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บาท               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836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               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4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ระยะทางเกิน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1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ิโลเมตร                       คิดค่าบริการ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1,00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บาท               </w:t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28"/>
                      <w:sz w:val="28"/>
                    </w:rPr>
                    <w:t>การรับเรื่องร้องเรียน</w:t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8"/>
                    </w:rPr>
                    <w:t xml:space="preserve">    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28"/>
                      <w:sz w:val="28"/>
                    </w:rPr>
      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สำนักปลัดเทศบาล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ตำบลซำสูง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www.samsung.go.th. “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งานป้องกันและบรรเทาสาธารณภัย”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ทร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0-4321-9097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ต่อ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 /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โทรสาร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0-4321-9300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ติดต่อ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: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พันจ่าเอกวินิจกุล บุญมา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ตำแหน่ง เจ้าพนักงานป้องกันและบรรเทาสาธารณภัย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โทรศัพท์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081-663279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5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4:34:00Z</dcterms:modified>
  <cp:revision>8</cp:revision>
  <dc:subject/>
  <dc:title/>
</cp:coreProperties>
</file>