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ขออนุญาตประกอบกิจการที่เป็นอันตรายต่อสุขภา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สาธารณสุขและสิ่งแวดล้อม สำนักปลัดเทศบาล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8"/>
      </w:tblGrid>
      <w:tr>
        <w:trPr/>
        <w:tc>
          <w:tcPr>
            <w:tcW w:w="8755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 043-219097-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3-219300</w:t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ประสงค์จะประกอบกิจการสถานที่เป็นอันตรายต่อสุขภาพ  จะต้องยื่นคำขอต่ออายุใบอนุญาตต่อเจ้าพนักงานท้องถิ่นตามหลักเกณฑ์ วิธีการและเงื่อนไขตามเทศบัญญัติ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อนุญาตตามกฎหมายว่าด้วยการควบคุมอาหารของสถานประกอบ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โดยสังเข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ยื่นคำร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4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ื่นคำร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185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รวจสอบสถ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ประกอบการ 1-2 วั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5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สอบสถ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กอบการ 1-2 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 xml:space="preserve">ออกใบอนุญาต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 วั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ออกใบอนุญา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pt;margin-top:31.2pt;width:48.7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5pt;margin-top:31.2pt;width:48.75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แล้วเสร็จ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านสาธารณสุขและสิ่งแวดล้อม  เทศบาลตำบลซำสูง โทรศัพท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43219097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เว็บไซต์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facebook.com/groups/190253501166768/?fref=ts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hyperlink" Target="https://www.facebook.com/groups/190253501166768/?fref=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7:56:00Z</dcterms:modified>
  <cp:revision>8</cp:revision>
  <dc:subject/>
  <dc:title/>
</cp:coreProperties>
</file>