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8079" w:type="dxa"/>
                                    <w:jc w:val="left"/>
                                    <w:tblInd w:w="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9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8079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92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ู่มือสำหรับประชาชน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8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76"/>
                                          <w:gridCol w:w="69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านที่ให้บร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ารยื่นขออนุญาตรื้อถอนอาคารตามมาตรา ๒๒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หน่วยงานที่รับผิดชอ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องช่าง  เทศบาลตำบลซำสู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8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60"/>
                                          <w:gridCol w:w="44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87" w:type="dxa"/>
                                              <w:gridSpan w:val="2"/>
                                              <w:tcBorders/>
                                              <w:shd w:fill="00B0F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ขอบเขตการให้บริ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60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สถานที่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ช่องทางการให้บริกา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ทศบาลตำบลซำสู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  <w:t>โทรศัพท์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: 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43219097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่อ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  <w:t>โทรส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493219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ะยะเวลาเปิดให้บริกา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วันจันทร์ ถึง วันศุกร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กเว้นวันหยุดที่ทางราชการกำหนด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ั้งแต่เวลา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8.3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12.0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และ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13.00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16.3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8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87" w:type="dxa"/>
                                              <w:tcBorders/>
                                              <w:shd w:fill="00B0F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ภารกิจ และเงื่อนไขในการยื่นคำข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าศัยอำนาจตามความในพระราช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พระราชบัญญัติควบคุมอาคาร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๒๕๒๒ แก้ไขเพิ่มเติมโดยพระราชบัญญัติควบคุมอาคาร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ฉบับที่ ๒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๒๕๓๕ และฉบับที่ ๓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๒๕๔๓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หลักเกณฑ์และวิธีการ บริหารกิจการบ้านเมืองที่ดี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254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และตามพระราชบัญญัติข้อมูลข่าวสาร 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ศ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2540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ให้ประชาชนรับทราบ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เทศบาลตำบลซำสูง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จึงได้จัดตั้งศูนย์ข้อมูลข่าวสาร โดยมีสำนักงานตั้งอยู่  ณ  ที่ทำก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ทศบาลตำบลซำสู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อ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ำเภอซำสูง จังหวัดขอนแก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  ซึ่งประชาชนที่สนใจสามารถให้ข้อมูลและขอรับข้อมูลข่าวสารจาก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ทศบาลตำบลซำสูงไ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ด้ ทุกวั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วลาราชกา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อกสารหลักฐานประกอบการยื่นคำข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hd w:fill="FFFFFF" w:val="clear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  <w:t>บัตรประจำตัวประชาช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hd w:fill="FFFFFF" w:val="clear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  <w:t>หนังสือรับรองนิติบุคค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28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8"/>
                                          <w:gridCol w:w="8966"/>
                                          <w:gridCol w:w="2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suppressLineNumbers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00B0F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ขั้นตอนและระยะการให้บร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ารยื่นขออนุญาตรื้อถอนอาคารตามมาตรา ๒๒   ระยะเวลาดำเนินการ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4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6"/>
                                                  <w:szCs w:val="3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6"/>
                                                  <w:szCs w:val="36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00B0F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่าธรรมเนีย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ใบอนุญาตรื้อถอ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ฉบับละ 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10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บา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6" w:type="dxa"/>
                                              <w:tcBorders/>
                                              <w:shd w:fill="00B0F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20"/>
                                                <w:jc w:val="center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ารรับเรื่องร้องเรีย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PSK" w:hAnsi="TH SarabunPSK" w:eastAsia="Times New Roman" w:cs="TH SarabunPSK"/>
                                                  <w:b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b/>
                                                  <w:bCs/>
                                                  <w:color w:val="FFFF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87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กองช่าง เทศบาลตำบลซำสูง  โทรศัพท์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-4321-9097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่อ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20 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โทรสาร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0-4321-930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หรือเว็บไซต์ </w:t>
                                              </w: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TH SarabunPSK" w:ascii="TH SarabunPSK" w:hAnsi="TH SarabunPSK"/>
                                                    <w:sz w:val="32"/>
                                                    <w:szCs w:val="32"/>
                                                  </w:rPr>
                                                  <w:t>www.samsung.go.th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ติดต่อ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นายไชยยันต์  ร่มซ้าย ตำแหน่ง ผู้อำนวยการกองช่าง โทรศัพท์ </w:t>
                                              </w: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081-708089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PSK" w:hAnsi="TH SarabunPSK" w:eastAsia="Times New Roman" w:cs="TH SarabunPSK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PSK" w:ascii="TH SarabunPSK" w:hAnsi="TH SarabunPSK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pt;mso-wrap-distance-top:0pt;mso-wrap-distance-bottom:0pt;margin-top:-28.3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8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0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9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079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92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ู่มือสำหรับประชาช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2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6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านที่ให้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ยื่นขออนุญาตรื้อถอนอาคารตามมาตรา ๒๒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งานที่รับผิดช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ช่าง  เทศบาลตำบลซำสู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2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4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บเขตการให้บร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ถานที่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่องทางการให้บริ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ตำบลซำสู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โทรศัพท์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: 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43219097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่อ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โทรสาร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93219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ยะเวลาเปิดให้บริ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จันทร์ ถึง วันศุกร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กเว้นวันหยุดที่ทางราชการกำหนด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ั้งแต่เวลา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8.3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12.00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3.00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16.30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2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/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รกิจ และเงื่อนไขในการยื่นคำข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ศัยอำนาจตามความในพระราช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ระราชบัญญัติควบคุมอาคาร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๒๕๒๒ แก้ไขเพิ่มเติมโดยพระราชบัญญัติควบคุมอ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ฉบับที่ 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๓๕ และฉบับที่ 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๔๓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หลักเกณฑ์และวิธีการ บริหารกิจการบ้านเมืองที่ดี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254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ตามพระราชบัญญัติข้อมูลข่าวสาร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2540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ห้ประชาชนรับทราบ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ทศบาลตำบลซำสูง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ึงได้จัดตั้งศูนย์ข้อมูลข่าวสาร โดยมีสำนักงานตั้งอยู่  ณ  ที่ทำก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ตำบลซำสู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ำเภอซำสูง จังหวัดขอนแก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ซึ่งประชาชนที่สนใจสามารถให้ข้อมูลและขอรับข้อมูลข่าวสารจาก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ตำบลซำสูงไ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 ทุกวั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วลาราช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อกสารหลักฐานประกอบการยื่น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บัตรประจำตัวประชาช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หนังสือรับรองนิติบุคค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2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2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8966"/>
                                    <w:gridCol w:w="2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00B0F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ั้นตอนและระยะการให้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pict>
                                            <v:shapetype id="_x0000_t32" coordsize="21600,21600" o:spt="32" path="m,l21600,21600nfe">
                                              <v:stroke joinstyle="miter"/>
                                              <v:path gradientshapeok="t" o:connecttype="rect" textboxrect="0,0,21600,21600"/>
                                            </v:shapetype>
                                            <v:shape id="shape_0" stroked="t" o:allowincell="t" style="position:absolute;margin-left:296.8pt;margin-top:61.8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t xml:space="preserve">การยื่นขออนุญาตรื้อถอนอาคารตามมาตรา ๒๒   ระยะเวลาดำเนินก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4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76.05pt;margin-top:47.7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pict>
                                            <v:shape id="shape_0" stroked="t" o:allowincell="t" style="position:absolute;margin-left:316.05pt;margin-top:185.0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353.4pt;margin-top:0.3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  <w:pict>
                                            <v:shape id="shape_0" stroked="t" o:allowincell="t" style="position:absolute;margin-left:213.55pt;margin-top:16.8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pict>
                                            <v:shape id="shape_0" stroked="t" o:allowincell="t" style="position:absolute;margin-left:212pt;margin-top:17.45pt;width:0pt;height:0pt" type="_x0000_t32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00B0F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ธรรมเนีย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บอนุญาตรื้อถอ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ฉบับละ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6" w:type="dxa"/>
                                        <w:tcBorders/>
                                        <w:shd w:fill="00B0F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รับเรื่องร้องเรีย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color w:val="FFFF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องช่าง เทศบาลตำบลซำสูง  โทรศัพท์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-4321-9097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่อ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0 /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โทรสาร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0-4321-9300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รือเว็บไซต์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H SarabunPSK" w:ascii="TH SarabunPSK" w:hAnsi="TH SarabunPSK"/>
                                              <w:sz w:val="32"/>
                                              <w:szCs w:val="32"/>
                                            </w:rPr>
                                            <w:t>www.samsung.go.t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ิดต่อ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ายไชยยันต์  ร่มซ้าย ตำแหน่ง ผู้อำนวยการกองช่าง โทรศัพท์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81-70808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94.6pt;margin-top:526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06.45pt;margin-top:526.6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321.8pt;margin-top:490.3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88265</wp:posOffset>
                </wp:positionV>
                <wp:extent cx="2235200" cy="2266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จัดสรรที่ดิน 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78.45pt;mso-wrap-distance-left:9.05pt;mso-wrap-distance-right:9.05pt;mso-wrap-distance-top:0pt;mso-wrap-distance-bottom:0pt;margin-top:6.9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จัดสรรที่ดิน 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88265</wp:posOffset>
                </wp:positionV>
                <wp:extent cx="1539875" cy="1122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88.4pt;mso-wrap-distance-left:9.05pt;mso-wrap-distance-right:9.05pt;mso-wrap-distance-top:0pt;mso-wrap-distance-bottom:0pt;margin-top:6.9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พนักงานท้องถิ่นดำเนินการตรวจสอ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เบื้องต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65225</wp:posOffset>
                </wp:positionH>
                <wp:positionV relativeFrom="paragraph">
                  <wp:posOffset>2524760</wp:posOffset>
                </wp:positionV>
                <wp:extent cx="1539875" cy="1122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ื้อถ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88.4pt;mso-wrap-distance-left:9.05pt;mso-wrap-distance-right:9.05pt;mso-wrap-distance-top:0pt;mso-wrap-distance-bottom:0pt;margin-top:198.8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ม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ื้อถอ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88265</wp:posOffset>
                </wp:positionV>
                <wp:extent cx="1539875" cy="1122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รื้อถอนอาคาร พร้อม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88.4pt;mso-wrap-distance-left:9.05pt;mso-wrap-distance-right:9.05pt;mso-wrap-distance-top:0pt;mso-wrap-distance-bottom:0pt;margin-top:6.9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ื่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ประสงค์รื้อถอนอาคาร พร้อมเอกส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2541270</wp:posOffset>
                </wp:positionV>
                <wp:extent cx="1713230" cy="1122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พิจารณาแบบแปล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ออกใบ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88.4pt;mso-wrap-distance-left:9.05pt;mso-wrap-distance-right:9.05pt;mso-wrap-distance-top:0pt;mso-wrap-distance-bottom:0pt;margin-top:200.1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พนักงานท้องถิ่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พิจารณาแบบแปล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พิจารณาออกใบอนุญาต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30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5770880</wp:posOffset>
                </wp:positionV>
                <wp:extent cx="1253490" cy="11226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ให้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วามประสงค์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ให้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วามประสงค์เปลี่ยนผู้ควบคุ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92555</wp:posOffset>
                </wp:positionH>
                <wp:positionV relativeFrom="paragraph">
                  <wp:posOffset>6231890</wp:posOffset>
                </wp:positionV>
                <wp:extent cx="1238885" cy="1122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88.4pt;mso-wrap-distance-left:9.05pt;mso-wrap-distance-right:9.05pt;mso-wrap-distance-top:0pt;mso-wrap-distance-bottom:0pt;margin-top:490.7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ำเนินการตรวจสอ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เบื้องต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6182360</wp:posOffset>
                </wp:positionV>
                <wp:extent cx="1539240" cy="1172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92.3pt;mso-wrap-distance-left:9.05pt;mso-wrap-distance-right:9.05pt;mso-wrap-distance-top:0pt;mso-wrap-distance-bottom:0pt;margin-top:486.8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ื่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ประสงค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ลี่ยนผู้ควบคุม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พร้อมเอกสาร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821305</wp:posOffset>
                </wp:positionH>
                <wp:positionV relativeFrom="paragraph">
                  <wp:posOffset>6230620</wp:posOffset>
                </wp:positionV>
                <wp:extent cx="1398270" cy="1122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การดำเนินการตามใบอนุญาตว่าถึงข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อนใ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88.4pt;mso-wrap-distance-left:9.05pt;mso-wrap-distance-right:9.05pt;mso-wrap-distance-top:0pt;mso-wrap-distance-bottom:0pt;margin-top:490.6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การดำเนินการตามใบอนุญาตว่าถึงข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อนใ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229235</wp:posOffset>
                </wp:positionH>
                <wp:positionV relativeFrom="paragraph">
                  <wp:posOffset>5770880</wp:posOffset>
                </wp:positionV>
                <wp:extent cx="1253490" cy="1122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่นความประสงค์เปลี่ยนผู้ควบคุมงาน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ื่นความประสงค์เปลี่ยนผู้ควบคุมงาน พร้อมเอกสาร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5770880</wp:posOffset>
                </wp:positionV>
                <wp:extent cx="1253490" cy="11226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ตรวจสอบเอกสารเบื้อง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" distR="10795" simplePos="0" locked="0" layoutInCell="1" allowOverlap="1" relativeHeight="10">
                <wp:simplePos x="0" y="0"/>
                <wp:positionH relativeFrom="column">
                  <wp:posOffset>3769360</wp:posOffset>
                </wp:positionH>
                <wp:positionV relativeFrom="paragraph">
                  <wp:posOffset>785495</wp:posOffset>
                </wp:positionV>
                <wp:extent cx="2089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6.8pt;margin-top:6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1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606425</wp:posOffset>
                </wp:positionV>
                <wp:extent cx="2089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6.05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2350135</wp:posOffset>
                </wp:positionV>
                <wp:extent cx="635" cy="208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6.05pt;margin-top:18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1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3810</wp:posOffset>
                </wp:positionV>
                <wp:extent cx="2089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3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1" allowOverlap="1" relativeHeight="11">
                <wp:simplePos x="0" y="0"/>
                <wp:positionH relativeFrom="column">
                  <wp:posOffset>2712085</wp:posOffset>
                </wp:positionH>
                <wp:positionV relativeFrom="paragraph">
                  <wp:posOffset>213995</wp:posOffset>
                </wp:positionV>
                <wp:extent cx="2089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3.5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221615</wp:posOffset>
                </wp:positionV>
                <wp:extent cx="5499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2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1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6689090</wp:posOffset>
                </wp:positionV>
                <wp:extent cx="2089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6pt;margin-top:5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1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6687820</wp:posOffset>
                </wp:positionV>
                <wp:extent cx="208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6.45pt;margin-top:5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1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6227445</wp:posOffset>
                </wp:positionV>
                <wp:extent cx="2089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1.8pt;margin-top:4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://www.samsu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10:18:00Z</dcterms:modified>
  <cp:revision>8</cp:revision>
  <dc:subject/>
  <dc:title/>
</cp:coreProperties>
</file>