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ย้ายปลายทาง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การแจ้งย้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คลที่ประสงค์จะย้ายเข้าในบ้านหลังดังกล่าวยื่นคำร้องแสดงตนต่อนายทะเบียน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ย้ายเข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บุคคลที่จะย้ายเข้ามาอยู่ใ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สดงความยินยอมของเจ้าบ้านอนุญาตให้ย้ายเข้ามาอยู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ย้ายเข้าอยู่ใหม่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</wp:posOffset>
                      </wp:positionV>
                      <wp:extent cx="1275715" cy="7905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.4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7780</wp:posOffset>
                      </wp:positionV>
                      <wp:extent cx="1447165" cy="790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พิ่มชื่อ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2.25pt;mso-wrap-distance-left:9.05pt;mso-wrap-distance-right:9.05pt;mso-wrap-distance-top:0pt;mso-wrap-distance-bottom:0pt;margin-top:1.4pt;mso-position-vertical-relative:text;margin-left:1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พิ่มชื่อ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17780</wp:posOffset>
                      </wp:positionV>
                      <wp:extent cx="1275715" cy="790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.4pt;mso-position-vertical-relative:text;margin-left:32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8580</wp:posOffset>
                      </wp:positionV>
                      <wp:extent cx="390525" cy="635"/>
                      <wp:effectExtent l="0" t="0" r="0" b="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124.5pt;margin-top:5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60325</wp:posOffset>
                      </wp:positionV>
                      <wp:extent cx="405765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1.5pt;margin-top:4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๒๐ 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www.samsu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07:00Z</dcterms:modified>
  <cp:revision>8</cp:revision>
  <dc:subject/>
  <dc:title/>
</cp:coreProperties>
</file>