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ย้ายเข้า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แจ้งย้ายเข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ที่มีชื่อคนย้ายเข้า แจ้งการย้ายเข้า ภายใน ๑๕ วัน นับแต่วันผู้นั้นย้ายเข้าอยู่ใ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เจ้าบ้าน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ับแจ้งการย้ายที่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จากการแจ้งย้ายอ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ย้ายชื่อเข้าไปอยู่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224155</wp:posOffset>
                      </wp:positionV>
                      <wp:extent cx="1447165" cy="815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พิ่มชื่อ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4.2pt;mso-wrap-distance-left:9.05pt;mso-wrap-distance-right:9.05pt;mso-wrap-distance-top:0pt;mso-wrap-distance-bottom:0pt;margin-top:17.65pt;mso-position-vertical-relative:text;margin-left:16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พิ่มชื่อ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224155</wp:posOffset>
                      </wp:positionV>
                      <wp:extent cx="1216025" cy="815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5pt;height:64.2pt;mso-wrap-distance-left:9.05pt;mso-wrap-distance-right:9.05pt;mso-wrap-distance-top:0pt;mso-wrap-distance-bottom:0pt;margin-top:17.65pt;mso-position-vertical-relative:text;margin-left:3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8580</wp:posOffset>
                      </wp:positionV>
                      <wp:extent cx="390525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24.5pt;margin-top:5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49530</wp:posOffset>
                      </wp:positionV>
                      <wp:extent cx="405765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2.35pt;margin-top:3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05:00Z</dcterms:modified>
  <cp:revision>8</cp:revision>
  <dc:subject/>
  <dc:title/>
</cp:coreProperties>
</file>