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มาตรฐานกำหนดตำแหน่ง</w:t>
      </w:r>
    </w:p>
    <w:p>
      <w:pPr>
        <w:pStyle w:val="Normal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lang w:val="en-US"/>
        </w:rPr>
      </w:pPr>
      <w:r>
        <w:rPr>
          <w:rFonts w:ascii="Cordia New" w:hAnsi="Cordia New"/>
          <w:b/>
          <w:b/>
          <w:bCs/>
          <w:u w:val="single"/>
        </w:rPr>
        <w:t>สายงาน</w:t>
      </w:r>
      <w:r>
        <w:rPr>
          <w:rFonts w:ascii="Cordia New" w:hAnsi="Cordia New"/>
        </w:rPr>
        <w:t xml:space="preserve">                                  </w:t>
      </w:r>
      <w:r>
        <w:rPr>
          <w:rFonts w:cs="Cordia New" w:ascii="Cordia New" w:hAnsi="Cordia New"/>
          <w:lang w:val="en-US"/>
        </w:rPr>
        <w:tab/>
        <w:tab/>
      </w:r>
      <w:r>
        <w:rPr>
          <w:rFonts w:ascii="Cordia New" w:hAnsi="Cordia New"/>
          <w:b/>
          <w:b/>
          <w:bCs/>
        </w:rPr>
        <w:t>เจ้าหน้าที่ศูนย์เยาวชน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  <w:lang w:val="en-US"/>
        </w:rPr>
      </w:pPr>
      <w:r>
        <w:rPr>
          <w:rFonts w:cs="Cordia New" w:ascii="Cordia New" w:hAnsi="Cordia New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ordia New" w:hAnsi="Cordia New" w:cs="Cordia New"/>
          <w:u w:val="single"/>
        </w:rPr>
      </w:pPr>
      <w:r>
        <w:rPr>
          <w:rFonts w:ascii="Cordia New" w:hAnsi="Cordia New"/>
          <w:b/>
          <w:b/>
          <w:bCs/>
          <w:u w:val="single"/>
        </w:rPr>
        <w:t>ลักษณะงานโดยทั่วไป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สายงานนี้คลุมถึงตำแหน่งต่าง ๆ ของศูนย์เยาวชน ที่ปฏิบัติส่งเสริมเยาวชนเกี่ยวกับการ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ใช้เวลาว่างให้เป็นประโยชน์   การจัดกิจกรรมเพื่อจูงใจประชาชนและเยาวชนในด้านต่าง ๆ   ได้แก่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กิจกรรมด้านพลศึกษา ศิลป นาฏศิลป์ ห้องสมุด และคหกรรมศาสตร์ การจัดสนามเด็กเล็ก 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u w:val="single"/>
        </w:rPr>
      </w:pPr>
      <w:r>
        <w:rPr>
          <w:rFonts w:ascii="Cordia New" w:hAnsi="Cordia New"/>
          <w:b/>
          <w:b/>
          <w:bCs/>
          <w:u w:val="single"/>
        </w:rPr>
        <w:t>ชื่อและระดับตำแหน่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 xml:space="preserve">เจ้าหน้าที่ศูนย์เยาวชน  </w:t>
      </w:r>
      <w:r>
        <w:rPr>
          <w:rFonts w:cs="Cordia New" w:ascii="Cordia New" w:hAnsi="Cordia New"/>
        </w:rPr>
        <w:t xml:space="preserve">1    </w:t>
      </w:r>
      <w:r>
        <w:rPr>
          <w:rFonts w:ascii="Cordia New" w:hAnsi="Cordia New"/>
        </w:rPr>
        <w:t xml:space="preserve">ระดับ   </w:t>
      </w:r>
      <w:r>
        <w:rPr>
          <w:rFonts w:cs="Cordia New" w:ascii="Cordia New" w:hAnsi="Cordia New"/>
        </w:rPr>
        <w:t>1</w:t>
        <w:tab/>
      </w:r>
      <w:r>
        <w:rPr>
          <w:rFonts w:ascii="Cordia New" w:hAnsi="Cordia New"/>
        </w:rPr>
        <w:t>ตำแหน่งประเภททั่วไป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 xml:space="preserve">เจ้าหน้าที่ศูนย์เยาวชน  </w:t>
      </w:r>
      <w:r>
        <w:rPr>
          <w:rFonts w:cs="Cordia New" w:ascii="Cordia New" w:hAnsi="Cordia New"/>
        </w:rPr>
        <w:t xml:space="preserve">2    </w:t>
      </w:r>
      <w:r>
        <w:rPr>
          <w:rFonts w:ascii="Cordia New" w:hAnsi="Cordia New"/>
        </w:rPr>
        <w:t xml:space="preserve">ระดับ   </w:t>
      </w:r>
      <w:r>
        <w:rPr>
          <w:rFonts w:cs="Cordia New" w:ascii="Cordia New" w:hAnsi="Cordia New"/>
        </w:rPr>
        <w:t>2</w:t>
        <w:tab/>
      </w:r>
      <w:r>
        <w:rPr>
          <w:rFonts w:ascii="Cordia New" w:hAnsi="Cordia New"/>
        </w:rPr>
        <w:t>ตำแหน่งประเภททั่วไป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 xml:space="preserve">เจ้าหน้าที่ศูนย์เยาวชน  </w:t>
      </w:r>
      <w:r>
        <w:rPr>
          <w:rFonts w:cs="Cordia New" w:ascii="Cordia New" w:hAnsi="Cordia New"/>
        </w:rPr>
        <w:t xml:space="preserve">3    </w:t>
      </w:r>
      <w:r>
        <w:rPr>
          <w:rFonts w:ascii="Cordia New" w:hAnsi="Cordia New"/>
        </w:rPr>
        <w:t xml:space="preserve">ระดับ   </w:t>
      </w:r>
      <w:r>
        <w:rPr>
          <w:rFonts w:cs="Cordia New" w:ascii="Cordia New" w:hAnsi="Cordia New"/>
        </w:rPr>
        <w:t>3</w:t>
        <w:tab/>
      </w:r>
      <w:r>
        <w:rPr>
          <w:rFonts w:ascii="Cordia New" w:hAnsi="Cordia New"/>
        </w:rPr>
        <w:t>ตำแหน่งประเภททั่วไป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 xml:space="preserve">เจ้าหน้าที่ศูนย์เยาวชน  </w:t>
      </w:r>
      <w:r>
        <w:rPr>
          <w:rFonts w:cs="Cordia New" w:ascii="Cordia New" w:hAnsi="Cordia New"/>
        </w:rPr>
        <w:t xml:space="preserve">4    </w:t>
      </w:r>
      <w:r>
        <w:rPr>
          <w:rFonts w:ascii="Cordia New" w:hAnsi="Cordia New"/>
        </w:rPr>
        <w:t xml:space="preserve">ระดับ   </w:t>
      </w:r>
      <w:r>
        <w:rPr>
          <w:rFonts w:cs="Cordia New" w:ascii="Cordia New" w:hAnsi="Cordia New"/>
        </w:rPr>
        <w:t>4</w:t>
        <w:tab/>
      </w:r>
      <w:r>
        <w:rPr>
          <w:rFonts w:ascii="Cordia New" w:hAnsi="Cordia New"/>
        </w:rPr>
        <w:t>ตำแหน่งประเภททั่วไป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/>
        </w:rPr>
        <w:t xml:space="preserve">เจ้าหน้าที่ศูนย์เยาวชน  </w:t>
      </w:r>
      <w:r>
        <w:rPr>
          <w:rFonts w:cs="Cordia New" w:ascii="Cordia New" w:hAnsi="Cordia New"/>
        </w:rPr>
        <w:t xml:space="preserve">5    </w:t>
      </w:r>
      <w:r>
        <w:rPr>
          <w:rFonts w:ascii="Cordia New" w:hAnsi="Cordia New"/>
        </w:rPr>
        <w:t xml:space="preserve">ระดับ   </w:t>
      </w:r>
      <w:r>
        <w:rPr>
          <w:rFonts w:cs="Cordia New" w:ascii="Cordia New" w:hAnsi="Cordia New"/>
        </w:rPr>
        <w:t>5</w:t>
        <w:tab/>
      </w:r>
      <w:r>
        <w:rPr>
          <w:rFonts w:ascii="Cordia New" w:hAnsi="Cordia New"/>
        </w:rPr>
        <w:t>ตำแหน่งประเภททั่วไป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b/>
          <w:b/>
          <w:bCs/>
          <w:lang w:val="en-US"/>
        </w:rPr>
      </w:pPr>
      <w:r>
        <w:rPr>
          <w:rFonts w:ascii="Cordia New" w:hAnsi="Cordia New"/>
          <w:b/>
          <w:b/>
          <w:bCs/>
          <w:u w:val="single"/>
        </w:rPr>
        <w:t>ชื่อตำแหน่ง</w:t>
      </w:r>
      <w:r>
        <w:rPr>
          <w:rFonts w:ascii="Cordia New" w:hAnsi="Cordia New"/>
        </w:rPr>
        <w:t xml:space="preserve">     </w:t>
      </w:r>
      <w:r>
        <w:rPr>
          <w:rFonts w:cs="Cordia New" w:ascii="Cordia New" w:hAnsi="Cordia New"/>
          <w:b/>
          <w:bCs/>
        </w:rPr>
        <w:tab/>
        <w:tab/>
        <w:tab/>
        <w:tab/>
      </w:r>
      <w:r>
        <w:rPr>
          <w:rFonts w:ascii="Cordia New" w:hAnsi="Cordia New"/>
          <w:b/>
          <w:b/>
          <w:bCs/>
        </w:rPr>
        <w:t xml:space="preserve">เจ้าหน้าที่ศูนย์เยาวชน </w:t>
      </w:r>
      <w:r>
        <w:rPr>
          <w:rFonts w:cs="Cordia New" w:ascii="Cordia New" w:hAnsi="Cordia New"/>
          <w:b/>
          <w:bCs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Cordia New" w:hAnsi="Cordia New" w:cs="Cordia New"/>
          <w:b/>
          <w:b/>
          <w:bCs/>
          <w:u w:val="single"/>
        </w:rPr>
        <w:t>ตำแหน่งประเภท</w:t>
      </w: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  <w:b/>
          <w:b/>
          <w:bCs/>
        </w:rPr>
        <w:t>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ปฏิบ้ติงานขั้นต้นเกี่ยวกับงานศูนย์เยาวชนที่ไม่ยาก ภายใต้การกำกับตรวจสอบใกล้ชิด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หรือตามคำสั่ง หรือแนวทางปฏิบ้ติที่มีอยู่อย่างแน่ชัด หรือละเอียดถี่ถ้วน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ลักษณะงานที่ปฏิบัติ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ในฐานะผู้ปฏิบัติงานของศูนย์เยาวชน   ทำหน้าที่เกี่ยวกับการจัดกิจกรรมด้านต่าง ๆ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แก่เยาวชนที่เป็นสมาชิกศูนย์เยาวชน เพื่อให้รู้จักการใช้เวลาว่างให้เป็นประโยชน์ อันได้แก่ด้านพลศึกษา เช่น การสอบ ฝึกซ้อม เล่น  แข่งขันกีฬาประเภทต่าง ๆ ทั้งกีฬาในร่วมและกลางแจ้ง ด้านศิลป์ เช่น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การสอนหัตถศึกษา  การเย็บปักถักร้อย ประดิษฐ์ของชำร่วย ด้านนาฏศิลป์  เช่น การฝึกสอนและ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ซ้อมนาฏศิลป์ ด้านห้องสมุด ด้านคหกรรมศาสตร์ เช่น โภชนาการ การจัดกิจกรรมพิเศษ เช่น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การจัดทัศนศึกษา ค่ายพักแรม และการจัดสนามเด็กเล่น เป็นต้น นอกจากนั้นยังทำหน้าที่สำรวจข้อมูลสถิติเกี่ยวกับเด็กและเยาวชน ติดตามและพัฒนาเด็กเร่ร่อน ประสานงานกับสถานศึกษาและชุมช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ascii="Cordia New" w:hAnsi="Cordia New"/>
        </w:rPr>
        <w:t xml:space="preserve">ได้รับประกาศนียบัตรวิชาชีพ หรือเทียบได้ไม่ต่ำกว่านี้ทางคหกรรมศาสตร์ หัตถกรรม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วิจิตรศิลป์ ศิลปประยุกต์ นาฏศิลป์ อาหารและโภชนาการหรือ ประกาศนียบัตรทางการศึกษา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ทางบรรณารักษ์ หรือทางอื่น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ท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กำหนดว่าใช้เป็นคุณสมบัติเฉพาะสำหรับตำแหน่งนี้ได้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 xml:space="preserve">ความรู้ความสามารถที่ต้องการ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 </w:t>
      </w:r>
      <w:r>
        <w:rPr>
          <w:rFonts w:ascii="Cordia New" w:hAnsi="Cordia New"/>
        </w:rPr>
        <w:t>มีความรู้ในงานศูนย์เยาวชนอย่างเหมาะสมแก่การปฏิบัติงานในหน้าที่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/>
        </w:rPr>
        <w:t>มีความรู้ความเข้าใจในกฎหมายว่าด้วยระเบียบข้าราชการพลเรือน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ในหน้าที่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3. </w:t>
      </w:r>
      <w:r>
        <w:rPr>
          <w:rFonts w:ascii="Cordia New" w:hAnsi="Cordia New"/>
        </w:rPr>
        <w:t>มีความรู้ความสามารถในการปฏิบัติงานธุรการ และงานสารบรรณอย่างเหมาะสม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แก่การปฏิบัติงานในหน้าที่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 </w:t>
      </w:r>
      <w:r>
        <w:rPr>
          <w:rFonts w:ascii="Cordia New" w:hAnsi="Cordia New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 </w:t>
      </w:r>
      <w:r>
        <w:rPr>
          <w:rFonts w:ascii="Cordia New" w:hAnsi="Cordia New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/>
          <w:b/>
          <w:b/>
          <w:bCs/>
          <w:u w:val="single"/>
        </w:rPr>
        <w:t>ชื่อตำแหน่ง</w:t>
      </w:r>
      <w:r>
        <w:rPr>
          <w:rFonts w:ascii="Cordia New" w:hAnsi="Cordia New"/>
        </w:rPr>
        <w:t xml:space="preserve">       </w:t>
      </w:r>
      <w:r>
        <w:rPr>
          <w:rFonts w:ascii="Cordia New" w:hAnsi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/>
          <w:b/>
          <w:b/>
          <w:bCs/>
        </w:rPr>
        <w:t xml:space="preserve">เจ้าหน้าที่ศูนย์เยาวชน  </w:t>
      </w:r>
      <w:r>
        <w:rPr>
          <w:rFonts w:cs="Cordia New" w:ascii="Cordia New" w:hAnsi="Cordia New"/>
          <w:b/>
          <w:bCs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Cordia New" w:hAnsi="Cordia New" w:cs="Cordia New"/>
          <w:b/>
          <w:b/>
          <w:bCs/>
          <w:u w:val="single"/>
        </w:rPr>
        <w:t>ตำแหน่งประเภท</w:t>
      </w: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  <w:b/>
          <w:b/>
          <w:bCs/>
        </w:rPr>
        <w:t>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ปฏิบัติงานเกี่ยวกับงานศูนย์เยาวชนที่ค่อนข้างยาก ภายใต้การกำกับตรวจสอบ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โดยทั่วไปหรือตามคำสั่ง หรือแบบ  หรือแนวทางปฏิบัติที่มีอยู่อย่างกว้าง ๆ และปฏิบัติหน้าที่อื่นตามที่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ได้รับมอบหมา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>ลักษณะงานที่ปฏิบัติ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ปฏิบัติงานที่ค่อนข้างยากเกี่ยวกับงานศูนย์เยาวชน เช่น การจัดกิจกรรมด้านต่าง ๆ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แก่เยาวชนที่เป็นสมาชิกศูนย์เยาวชน   เพื่อให้รู้จักการใช้เวลาว่างให้เป็นประโยชน์  อันได้แก่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ด้านพลศึกษา เช่น การสอนฝึกซ้อม เล่น แข่งขันกีฬาประเภทต่าง ๆ ด้านศิลป์ เช่น การสอนหัตถศึกษา เย็บปักถักร้อย  ประดิษฐ์ของชำร่วย   ด้านนาฏศิลป์  เช่น   การฝึกสอนและซ้อมนาฏศิลป์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ด้านคหกรรมศาสตร์ เช่น โภชนาการ การจัดกิจกรรมพิเศษ การจัดทัศนศึกษา ค่ายพักแรม และ</w:t>
      </w:r>
    </w:p>
    <w:p>
      <w:pPr>
        <w:pStyle w:val="Normal"/>
        <w:rPr/>
      </w:pPr>
      <w:r>
        <w:rPr>
          <w:rFonts w:ascii="Cordia New" w:hAnsi="Cordia New"/>
        </w:rPr>
        <w:t xml:space="preserve">การจัดสนามเด็กเล่น เป็นต้น นอกจากนั้นยังทำหน้าที่สำรวจข้อมูลสถิติเกี่ยวกับเด็กและเยาวชน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ติดตามและพัฒนาเด็กเร่ร่อน ประสานงานกับสถานศึกษาและชุมชน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u w:val="single"/>
        </w:rPr>
      </w:pPr>
      <w:r>
        <w:rPr>
          <w:rFonts w:ascii="Cordia New" w:hAnsi="Cordia New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มีคุณสมบัติเฉพาะสำหรับตำแหน่งเจ้าหน้าที่ศูนย์เยาวช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และได้ดำรงตำแหน่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ในระดับ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/>
        </w:rPr>
        <w:t>หรือ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ท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เทียบเท่ามาแล้วไม้น้อยกว่า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/>
        </w:rPr>
        <w:t>ปี โดยจะต้องปฏิบัติราชการเกี่ยวกับงานศูนย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เยาวชนหรืองานอื่นที่เกี่ยวข้องมาแล้วไม่น้อยกว่า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 xml:space="preserve">ปี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นอกจากจะมีความรู้ความสามารถเช่นเดียวกับเจ้าหน้าที่ศูนย์เยาวชน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/>
        </w:rPr>
        <w:t>แล้ว จะต้อ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มีความสามารถในการใหัคำแนะนำเกี่ยวกับระเบียบและวิธีการปฏิบัติงานที่อยู่ในความรับผิดชอ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Cordia New" w:hAnsi="Cordia New"/>
          <w:b/>
          <w:b/>
          <w:bCs/>
          <w:u w:val="single"/>
        </w:rPr>
        <w:t>ชื่อตำแหน่ง</w:t>
      </w:r>
      <w:r>
        <w:rPr>
          <w:rFonts w:ascii="Cordia New" w:hAnsi="Cordia New"/>
        </w:rPr>
        <w:t xml:space="preserve">      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/>
          <w:b/>
          <w:b/>
          <w:bCs/>
        </w:rPr>
        <w:t xml:space="preserve">เจ้าหน้าที่ศูนย์เยาวชน </w:t>
      </w:r>
      <w:r>
        <w:rPr>
          <w:rFonts w:cs="Cordia New" w:ascii="Cordia New" w:hAnsi="Cordia New"/>
          <w:b/>
          <w:bCs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Cordia New" w:hAnsi="Cordia New" w:cs="Cordia New"/>
          <w:b/>
          <w:b/>
          <w:bCs/>
          <w:u w:val="single"/>
        </w:rPr>
        <w:t>ตำแหน่งประเภท</w:t>
      </w: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  <w:b/>
          <w:b/>
          <w:bCs/>
        </w:rPr>
        <w:t>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ปฏิบ้ติงานเกี่ยวกับงานศูนย์เยาวชนที่ยากพอสมควร ภายใต้การกำกับตรวจสอบบ้างและอาจได้รับมอบหมายให้ควบคุมตรวจสอบการปฏิบัติงานของเจ้าหน้าที่จำนวนหนึ่งด้วย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ลักษณะงานที่ปฏิบัติ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ปฏิบัติงานที่ยากพอสมควรเกี่ยวกับงานศูนย์เยาวชน โดยปฏิบัติหน้าที่อย่างใดอย่างหนึ่งหรือหลายอย่าง เช่น ควบคุมการจัดกิจกรรมด้านต่าง ๆ แก่เยาวชนที่เป็นสมาชิกศูนย์เยาวชนเพื่อให้รู้จักใช้เวลาว่างให้เป็นประโยชน์ อันได้แก่ ด้านพลศึกษา นาฏศิลป์ คหกรรมศาสตร์ การจัดกิจกรรมพิเศษ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การจัดทัศนศึกษา ค่ายพักแรม และการจัดสนามเด็กเล่น เป็นต้น ให้คำปรึกษาแนะนำในการปฏิบัติงานแก่เจ้าหน้าที่ระดับรองลงมา นอกจากนั้นยังทำหน้าที่สำรวจข้อมูลสถิติเกี่ยวกับเด็กและ</w:t>
      </w:r>
      <w:r>
        <w:rPr>
          <w:rFonts w:ascii="Cordia New" w:hAnsi="Cordia New"/>
          <w:spacing w:val="-10"/>
        </w:rPr>
        <w:t>เยาวชน ติดตามและพัฒนาเด็กเร่ร่อน ประสานงานกับสถานศึกษาและชุมชนและปฏิบัติหน้าที่อื่นที่เกี่ยวข้อง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มีคุณสมบัติเฉพาะสำหรับตำแหน่งเจ้าหน้าที่ศูนย์เยาวช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และได้ดำรงตำแหน่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ในระดับ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/>
        </w:rPr>
        <w:t>หรือ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ท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เทียบเท่ามาแล้วไม่น้อยกว่า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/>
        </w:rPr>
        <w:t>ปี โดยจะต้องปฏิบัติราชการเกี่ยวกับงานศูนย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เยาวชนหรืองานอื่นที่เกี่ยวข้องมาแล้วไม่น้อยกว่า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ป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นอกจากจะมีความรู้ความสามารถเช่นเดียวกับเจ้าหน้าที่ศูนย์เยาวช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/>
        </w:rPr>
        <w:t>แล้ว จะต้อง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/>
        </w:rPr>
        <w:t xml:space="preserve">มีความรู้ทั่วไปเกี่ยวกับเหตุการณ์ปัจจุบันในด้านการเมือง เศรษฐกิจ และสังคม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โดยเฉพาะอย่างยิ่งของประเทศไทยและของส่วนท้องถิ่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/>
        </w:rPr>
        <w:t>มีความสามารถในการศึกษาข้อมูล วิเคราะห์ปัญหา และสรุปเหตุผล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Cordia New" w:hAnsi="Cordia New"/>
          <w:b/>
          <w:b/>
          <w:bCs/>
          <w:u w:val="single"/>
        </w:rPr>
        <w:t>ชื่อตำแหน่ง</w:t>
      </w:r>
      <w:r>
        <w:rPr>
          <w:rFonts w:ascii="Cordia New" w:hAnsi="Cordia New"/>
        </w:rPr>
        <w:t xml:space="preserve">      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/>
          <w:b/>
          <w:b/>
          <w:bCs/>
        </w:rPr>
        <w:t xml:space="preserve">เจ้าหน้าที่ศูนย์เยาวชน </w:t>
      </w:r>
      <w:r>
        <w:rPr>
          <w:rFonts w:cs="Cordia New" w:ascii="Cordia New" w:hAnsi="Cordia New"/>
          <w:b/>
          <w:bCs/>
        </w:rPr>
        <w:t>4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Cordia New" w:hAnsi="Cordia New" w:cs="Cordia New"/>
          <w:b/>
          <w:b/>
          <w:bCs/>
          <w:u w:val="single"/>
        </w:rPr>
        <w:t>ตำแหน่งประเภท</w:t>
      </w: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  <w:b/>
          <w:b/>
          <w:bCs/>
        </w:rPr>
        <w:t>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ปฏิบัติงานในฐานะหัวหน้าหน่วยงานระดับแผนก ซึ่งมีหน้าที่ความรับผิดชอบและ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คุณภาพของงานสูงหรือในฐานะผู้ช่วยหัวหน้าหน่วยงาน ซึ่งเป็นตำแหน่งที่มีหน้าที่ความรับผิดชอบ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และคุณภาพของงานเทียบได้ระดับเดียวกัน รับผิดชอบงานศูนย์เยาวชน โดยควบคุมตรวจสอบการ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ปฏิบัติงานของเจ้าหน้าที่หรือปกครองผู้อยู่ใต้บังคับบัญชาจำนวนหนึ่ง หรือปฏิบัติงานศูนย์เยาวช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ที่ค่อนข้างยากมากโดยไม่จำเป็นต้องมีผู้กำกับตรวจสอบหรือภายใต้การตรวจสอบบ้าง และปฏิบัติ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ลักษณะงานที่ปฏิบัติ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ปฏิบัติงานที่ค่อนข้างยากมาก หรือมีความรับผิดชอบสูงเกี่ยวกับงานศูนย์เยาวชน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โดยปฏิบัติหน้าที่อย่างใดอย่างหนึ่งหรือหลายอย่าง   เช่น   ควบคุมการจัดกิจกรรมต่าง ๆ  แก่เยาวชน</w:t>
      </w:r>
    </w:p>
    <w:p>
      <w:pPr>
        <w:pStyle w:val="Normal"/>
        <w:rPr/>
      </w:pPr>
      <w:r>
        <w:rPr>
          <w:rFonts w:ascii="Cordia New" w:hAnsi="Cordia New"/>
        </w:rPr>
        <w:t>ที่เป็นสมาชิกของศูนย์เยาวชน อันได้แก่ ด้านพลศึกษา นาฏศิลป์ คหกรรมศาสตร์ การจัดกิจกรรมพิเศษ การจัดทัศนศึกษา ค่ายพักแรม และการจัดสนามเด็กเล่น เป็นต้น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นอกจากนั้น</w:t>
      </w:r>
      <w:r>
        <w:rPr>
          <w:rFonts w:ascii="Cordia New" w:hAnsi="Cordia New"/>
          <w:spacing w:val="-6"/>
        </w:rPr>
        <w:t>ยังทำหน้าที่และสำรวจข้อมูลสถิติเกี่ยวกับเด็กและเยาวชน ติดตามและพัฒนาเด็กเร่ร่อน ประสานงา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กับสถานศึกษาและชุมชน และปฏิบัติงานอี่นที่เกี่ยวข้อ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ในฐานะหัวหน้าหน่วยงาน นอกจากอาจปฏิบัติหน้าที่ดังกล่าวข้างต้นบ้างแล้ว ยังทำ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หน้าที่ติดต่อ ประสานงาน วางแผน มอบหมายงาน ควบคุม ตรวจสอบ ให้คำปรึกษาแนะนำ ปรับปรุ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แก้ไข ติดตามประเมินผล และแก้ปัญหาขัดข้องในการปฏิบัติงานในหน่วยงานที่รับผิดชอบด้วย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ในฐานะผู้ช่วยหัวหน้าหน่วยงาน ทำหน้าที่ช่วยหัวหน้าหน่วยงานปฏิบัติงานตามที่ได้รับ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มอบหมา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 </w:t>
      </w:r>
      <w:r>
        <w:rPr>
          <w:rFonts w:ascii="Cordia New" w:hAnsi="Cordia New"/>
        </w:rPr>
        <w:t xml:space="preserve">มีคุณสมบัติเฉพาะสำหรับตำแหน่งเจ้าหน้าที่ศูนย์เยาวช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และได้ดำรงตำแหน่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ในระดับ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/>
        </w:rPr>
        <w:t>หรือ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ท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เทียบเท่ามาแล้วไม่น้อยกว่า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/>
        </w:rPr>
        <w:t>ปี โดยจะต้องปฏิบัติราชการเกี่ยวกับงานศูนย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เยาวชนหรืองานอื่นที่เกี่ยวข้องมาแล้วไม่น้อยกว่า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ปี หรือ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 </w:t>
      </w:r>
      <w:r>
        <w:rPr>
          <w:rFonts w:ascii="Cordia New" w:hAnsi="Cordia New"/>
        </w:rPr>
        <w:t xml:space="preserve">มีคุณสมบัติเฉพาะสำหรับตำแหน่งเจ้าหน้าที่ศูนย์เยาวช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และได้ดำรงตำแหน่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ไม่ต่ำกว่าระดับ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/>
        </w:rPr>
        <w:t>หรือ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ท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เทียบเท่ามาแล้วไม่น้อยกว่า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/>
        </w:rPr>
        <w:t xml:space="preserve">ปี โดยจะต้องปฏิบัติราชการเกี่ยวกับงานศูนย์เยาวชนหรืองานอื่นที่เกี่ยวข้องมาแล้วไม่น้อยกว่า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ปี</w:t>
      </w:r>
    </w:p>
    <w:p>
      <w:pPr>
        <w:pStyle w:val="Normal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/>
          <w:b/>
          <w:b/>
          <w:bCs/>
          <w:u w:val="single"/>
        </w:rPr>
        <w:t>ความรู้……</w:t>
      </w:r>
      <w:r>
        <w:rPr>
          <w:rFonts w:cs="Cordia New" w:ascii="Cordia New" w:hAnsi="Cordia New"/>
          <w:b/>
          <w:bCs/>
          <w:u w:val="single"/>
        </w:rPr>
        <w:t>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นอกจากจะมีความรู้ความสามารถเช่นเดียวกับเจ้าหน้าที่ศูนย์เยาวช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/>
        </w:rPr>
        <w:t>แล้ว จะต้อ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 </w:t>
      </w:r>
      <w:r>
        <w:rPr>
          <w:rFonts w:ascii="Cordia New" w:hAnsi="Cordia New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 </w:t>
      </w:r>
      <w:r>
        <w:rPr>
          <w:rFonts w:ascii="Cordia New" w:hAnsi="Cordia New"/>
        </w:rPr>
        <w:t xml:space="preserve">มีความสามารถในการจัดทำแผนงาน ควบคุมตรวจสอบ ให้คำปรึกษาแนะนำ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และเสนอแนะวิธีการแก้ไขปรับปรุงการปฏิบัติงานที่อยู่ในความรับผิดขอบ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3. </w:t>
      </w:r>
      <w:r>
        <w:rPr>
          <w:rFonts w:ascii="Cordia New" w:hAnsi="Cordia New"/>
        </w:rPr>
        <w:t>มีความสามารถในการปกครองบังคับบัญช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 </w:t>
      </w:r>
      <w:r>
        <w:rPr>
          <w:rFonts w:ascii="Cordia New" w:hAnsi="Cordia New"/>
        </w:rPr>
        <w:t>มีความสามารถในการติดต่อประสานงา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/>
      </w:pPr>
      <w:r>
        <w:rPr>
          <w:rFonts w:ascii="Cordia New" w:hAnsi="Cordia New"/>
          <w:b/>
          <w:b/>
          <w:bCs/>
          <w:u w:val="single"/>
        </w:rPr>
        <w:t>ชื่อตำแหน่ง</w:t>
      </w:r>
      <w:r>
        <w:rPr>
          <w:rFonts w:ascii="Cordia New" w:hAnsi="Cordia New"/>
        </w:rPr>
        <w:t xml:space="preserve">       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/>
          <w:b/>
          <w:b/>
          <w:bCs/>
        </w:rPr>
        <w:t xml:space="preserve">เจ้าหน้าที่ศูนย์เยาวชน </w:t>
      </w:r>
      <w:r>
        <w:rPr>
          <w:rFonts w:cs="Cordia New" w:ascii="Cordia New" w:hAnsi="Cordia New"/>
          <w:b/>
          <w:bCs/>
        </w:rPr>
        <w:t>5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Cordia New" w:hAnsi="Cordia New" w:cs="Cordia New"/>
          <w:b/>
          <w:b/>
          <w:bCs/>
          <w:u w:val="single"/>
        </w:rPr>
        <w:t>ตำแหน่งประเภท</w:t>
      </w: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  <w:b/>
          <w:b/>
          <w:bCs/>
        </w:rPr>
        <w:t>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ปฏิบัติงานในฐานะหัวหน้าหน่วยงานระดับแผนก ซึ่งมีหน้าที่ความรับผิดชอบและ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คุณภาพของงานสูงมาก หรือในฐานะผู้ช่วยหัวหน้าหน่วยงาน ซึ่งเป็นตำแหน่งที่มีหน้าที่ความรับผิดชอบและคุณภาพของงานเทียบได้ระดับเดียวกัน รับผิดชอบงานศูนย์เยาวชน โดยควบคุมตรวจสอบการปฏิบัติงานของเจ้าหน้าที่หรือปกครองผู้อยู่ใต้บังคับบัญชาจำนวนพอสมควร หรือปฏิบัติงานศูนย์เยาวชนที่ยากมากโดยไม่จำเป็นต้องมีผู้กำกับ ตรวจสอบ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u w:val="single"/>
        </w:rPr>
      </w:pPr>
      <w:r>
        <w:rPr>
          <w:rFonts w:ascii="Cordia New" w:hAnsi="Cordia New"/>
          <w:b/>
          <w:b/>
          <w:bCs/>
          <w:u w:val="single"/>
        </w:rPr>
        <w:t>ลักษณะงานที่ปฏิบัติ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ปฎิบัติงานที่ยากมาก หรือมีความรับผิดชอบสูงมากเกี่ยวกับงานศูนย์เยาวชน โดยปฏิบัติหน้าที่อย่างใดอย่างหนึ่งหรือหลายอย่าง เช่น ควบคุมการจัดกิจกรรมต่าง ๆ แก่เยาวชนที่เป็นสมาชิก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ของศูนย์เยาวชน  อันได้แก่ พลศึกษา  นาฏศิลป์  คหกรรมศาสตร์  การจัดกิจกรรมพิเศษ  การจัด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ทัศนศึกษา  ค่ายพักแรม  การจัดสนามเด็กเล่น  เป็นต้น ให้คำปรึกษาแนะนำในการปฏิบัติงานแก่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เจ้าหน้าที่ระดับรองลงมา ตอบปัญหาและชี้แจงเรื่องต่าง ๆ เกี่ยวกับงานในหน้าที่ นอกจากนั้นยังทำหน้าที่สำรวจข้อมูลสถิติเกี่ยวกับเด็กและเยาวชน ติดตามและพัฒนาเด็กเร่ร่อนประสานงานกับสถานศึกษา</w:t>
      </w:r>
    </w:p>
    <w:p>
      <w:pPr>
        <w:pStyle w:val="Normal"/>
        <w:rPr/>
      </w:pPr>
      <w:r>
        <w:rPr>
          <w:rFonts w:ascii="Cordia New" w:hAnsi="Cordia New"/>
        </w:rPr>
        <w:t>และชุมชน และปฏิบัติหน้าทื่อ</w:t>
      </w:r>
      <w:r>
        <w:rPr>
          <w:rFonts w:ascii="Cordia New" w:hAnsi="Cordia New"/>
        </w:rPr>
        <w:t>ื่</w:t>
      </w:r>
      <w:r>
        <w:rPr>
          <w:rFonts w:ascii="Cordia New" w:hAnsi="Cordia New"/>
        </w:rPr>
        <w:t>นที่เกี่ยวข้อ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ในฐานะหัวหน้าหน่วยงาน  นอกจากอาจปฏิบัติหน้าที่ดังกล่าวข้างต้นบ้างแล้ว ยังทำหน้าที่ติดต่อประสานงาน วางแผน มอบหมายงาน ควบคุม ตรวจสอบ ให้คำปรึกษาแนะนำ ปรับปรุงแก้ไข ติดตามประเมินผล และแก้ปัญหาขัดข้องในการปฏิบัติงานในหน่วยงานที่รับผิดชอบด้วย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ในฐานะผู้ช่วยหัวหน้าหน่วยงาน ทำหน้าที่ช่วยหัวหน้าหน่วยงานปฏิบัติงานตามที่ได้รับ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มอบหมา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u w:val="single"/>
        </w:rPr>
      </w:pPr>
      <w:r>
        <w:rPr>
          <w:rFonts w:ascii="Cordia New" w:hAnsi="Cordia New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 </w:t>
      </w:r>
      <w:r>
        <w:rPr>
          <w:rFonts w:ascii="Cordia New" w:hAnsi="Cordia New"/>
        </w:rPr>
        <w:t xml:space="preserve">คุณสมบัติเฉพาะสำหรับตำแหน่งเจ้าหน้าที่ศูนย์เยาวช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และได้ดำรงตำแหน่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ในระดับ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/>
        </w:rPr>
        <w:t>หรือ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ท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เทียบเท่ามาแล้วไม่น้อยกว่า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/>
        </w:rPr>
        <w:t>ปี โดยจะต้องปฏิบัติราชการเกี่ยวกับงานศูนย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เยาวชนหรืองานอื่นที่เกี่ยวข้องมาแล้วไม่น้อยกว่า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ปี หรือ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 </w:t>
      </w:r>
      <w:r>
        <w:rPr>
          <w:rFonts w:ascii="Cordia New" w:hAnsi="Cordia New"/>
        </w:rPr>
        <w:t xml:space="preserve">มีคุณสมบัติเฉพาะสำหรับตำแหน่งเจ้าหน้าที่ศูนย์เยาวช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และได้ดำรงตำแหน่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ไม่ต่ำกว่าระดับ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/>
        </w:rPr>
        <w:t>หรือ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</w:rPr>
        <w:t xml:space="preserve">เทียบเท่ามาแล้วไม่น้อยกว่า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/>
        </w:rPr>
        <w:t xml:space="preserve">ปี โดยจะต้องปฏิบัติราชการเกี่ยวกับงานศูนย์เยาวชนหรืองานอื่นที่เกี่ยวข้องมาแล้วไม่น้อยกว่า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ปี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/>
          <w:b/>
          <w:b/>
          <w:bCs/>
          <w:u w:val="single"/>
        </w:rPr>
        <w:t>ความรู้……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u w:val="single"/>
        </w:rPr>
      </w:pPr>
      <w:r>
        <w:rPr>
          <w:rFonts w:ascii="Cordia New" w:hAnsi="Cordia New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นอกจากจะมีความรู้ความสามารถเช่นเดียวกับเจ้าหน้าที่ศูนย์เยาวชน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/>
        </w:rPr>
        <w:t>แล้ว จะต้อ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 </w:t>
      </w:r>
      <w:r>
        <w:rPr>
          <w:rFonts w:ascii="Cordia New" w:hAnsi="Cordia New"/>
        </w:rPr>
        <w:t>มีความรู้ความเข้าใจในหลักการบริหารงานบุคคล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/>
        </w:rPr>
        <w:t>มีความรู้ทั่วไปเกี่ยวกับแผนพัฒนาเศรษฐกิจและสังคมของประเทศ</w:t>
      </w:r>
    </w:p>
    <w:sectPr>
      <w:footerReference w:type="default" r:id="rId2"/>
      <w:type w:val="nextPage"/>
      <w:pgSz w:w="11906" w:h="16838"/>
      <w:pgMar w:left="1872" w:right="1109" w:gutter="0" w:header="0" w:top="153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sz w:val="28"/>
        <w:szCs w:val="28"/>
      </w:rPr>
    </w:pPr>
    <w:r>
      <w:rPr>
        <w:rFonts w:ascii="Cordia New" w:hAnsi="Cordia New"/>
        <w:sz w:val="28"/>
        <w:sz w:val="28"/>
        <w:szCs w:val="28"/>
      </w:rPr>
      <w:t>ก</w:t>
    </w:r>
    <w:r>
      <w:rPr>
        <w:rFonts w:cs="Cordia New" w:ascii="Cordia New" w:hAnsi="Cordia New"/>
        <w:sz w:val="28"/>
        <w:szCs w:val="28"/>
      </w:rPr>
      <w:t>.</w:t>
    </w:r>
    <w:r>
      <w:rPr>
        <w:rFonts w:ascii="Cordia New" w:hAnsi="Cordia New"/>
        <w:sz w:val="28"/>
        <w:sz w:val="28"/>
        <w:szCs w:val="28"/>
      </w:rPr>
      <w:t>ท</w:t>
    </w:r>
    <w:r>
      <w:rPr>
        <w:rFonts w:cs="Cordia New" w:ascii="Cordia New" w:hAnsi="Cordia New"/>
        <w:sz w:val="28"/>
        <w:szCs w:val="28"/>
      </w:rPr>
      <w:t xml:space="preserve">. </w:t>
    </w:r>
    <w:r>
      <w:rPr>
        <w:rFonts w:ascii="Cordia New" w:hAnsi="Cordia New"/>
        <w:sz w:val="28"/>
        <w:sz w:val="28"/>
        <w:szCs w:val="28"/>
      </w:rPr>
      <w:t xml:space="preserve">กำหนดเมื่อวันที่  </w:t>
    </w:r>
    <w:r>
      <w:rPr>
        <w:rFonts w:cs="Cordia New" w:ascii="Cordia New" w:hAnsi="Cordia New"/>
        <w:sz w:val="28"/>
        <w:szCs w:val="28"/>
      </w:rPr>
      <w:t xml:space="preserve">28  </w:t>
    </w:r>
    <w:r>
      <w:rPr>
        <w:rFonts w:ascii="Cordia New" w:hAnsi="Cordia New"/>
        <w:sz w:val="28"/>
        <w:sz w:val="28"/>
        <w:szCs w:val="28"/>
      </w:rPr>
      <w:t xml:space="preserve">มิถุนายน  </w:t>
    </w:r>
    <w:r>
      <w:rPr>
        <w:rFonts w:cs="Cordia New" w:ascii="Cordia New" w:hAnsi="Cordia New"/>
        <w:sz w:val="28"/>
        <w:szCs w:val="28"/>
      </w:rPr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7:17:00Z</dcterms:created>
  <dc:creator>COMPUTER CLINIC CO.,LTD.</dc:creator>
  <dc:description/>
  <cp:keywords/>
  <dc:language>en-US</dc:language>
  <cp:lastModifiedBy>acerr</cp:lastModifiedBy>
  <cp:lastPrinted>2008-08-14T13:43:00Z</cp:lastPrinted>
  <dcterms:modified xsi:type="dcterms:W3CDTF">2008-08-14T06:43:00Z</dcterms:modified>
  <cp:revision>10</cp:revision>
  <dc:subject/>
  <dc:title>มาตรฐานกำหนดตำแหน่ง</dc:title>
</cp:coreProperties>
</file>