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ขออนุญา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จำหน่ายสินค้าในที่หรือทางสาธารณ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พัฒนาและจัดเก็บรายได้  กองคลั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คลัง 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 0 432190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 4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617"/>
            </w:tblGrid>
            <w:tr>
              <w:trPr>
                <w:trHeight w:val="313" w:hRule="atLeast"/>
              </w:trPr>
              <w:tc>
                <w:tcPr>
                  <w:tcW w:w="9356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หรือทางสาธารณะ” เป็นสถานที่หรือทางซึ่งมิใช่ของเอกชน  ที่ประชาชนสามารถใช้ประโยชน์  หรือใช้สัญจรไปมาได้  การจำหน่ายสินค้าในที่หรือทางสาธารณะจะก่อให้เกิดผลกระทบต่อการใช้ประโยชน์หรือการสัญจรของประชาชนได้ เช่นการจราจร การรักษาความสะอาด ความเป็นระเบียบเรียบร้อย  เพื่อเป็นประโยชน์ในการควบคุมการจำหน่ายสินค้าในที่หรือทางสาธารณะกฎหมายจึงห้ามมิให้ผู้ใดจำหน่ายสินค้าในที่ทางสาธารณะ เว้นแต่จะได้รับใบอนุญาตจากเจ้าพนักงานท้องถิ่น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96"/>
            </w:tblGrid>
            <w:tr>
              <w:trPr/>
              <w:tc>
                <w:tcPr>
                  <w:tcW w:w="9356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ค่าธรรมเนียมการออกใบอนุญาตให้จำหน่ายสินค้าในที่หรือทางสาธารณะโดยลักษณะวิธีการจัดวางสินค้าในที่หนึ่งที่ใดเป็นปกติ  ฉบับ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ปี</w:t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ค่าธรรมเนียมการออกใบอนุญาตให้จำหน่ายสินค้าในที่หรือทางสาธารณะโดยลักษณะ    วิธีการเร่ขาย ฉบับ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ครั้ง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1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4324"/>
            </w:tblGrid>
            <w:tr>
              <w:trPr/>
              <w:tc>
                <w:tcPr>
                  <w:tcW w:w="12829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  <w:t xml:space="preserve">                     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 xml:space="preserve">ขั้นตอนระยะเวลาการให้บริการ </w:t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ขออนุญาตยื่นคำขออนุญาตจำหน่ายสินค้าในที่สาธารณ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จ้าหน้าที่ตรวจสอบเอกสารหลักฐาน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จ้าพนักงานท้องถิ่นตรวจพื้นที่และสถานที่หรือทางสาธารณะ แล้วพิจารณาออกใบอนุญาต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1287780" cy="145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ขออนุญาตยื่นคำขออนุญาตจำหน่ายสินค้าในที่สาธารณ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ณ</w:t>
                            </w:r>
                            <w:r>
                              <w:rPr/>
                              <w:t>.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114.2pt;mso-wrap-distance-left:9.05pt;mso-wrap-distance-right:9.05pt;mso-wrap-distance-top:0pt;mso-wrap-distance-bottom:0pt;margin-top:1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ขออนุญาตยื่นคำขออนุญาตจำหน่ายสินค้าในที่สาธารณ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ณ</w:t>
                      </w:r>
                      <w:r>
                        <w:rPr/>
                        <w:t>.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17780</wp:posOffset>
                </wp:positionV>
                <wp:extent cx="1970405" cy="145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พนักงานท้องถิ่นตรวจพื้นที่และสถานที่จำหน่ายสินค้าในที่หรือทางสาธารณะแล้วพิจารณาออกใบอนุญาต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ณ</w:t>
                            </w:r>
                            <w:r>
                              <w:rPr/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114.2pt;mso-wrap-distance-left:9.05pt;mso-wrap-distance-right:9.05pt;mso-wrap-distance-top:0pt;mso-wrap-distance-bottom:0pt;margin-top:1.4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พนักงานท้องถิ่นตรวจพื้นที่และสถานที่จำหน่ายสินค้าในที่หรือทางสาธารณะแล้วพิจารณาออกใบอนุญาต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ณ</w:t>
                      </w:r>
                      <w:r>
                        <w:rPr/>
                        <w:t>.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10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7780</wp:posOffset>
                </wp:positionV>
                <wp:extent cx="1099185" cy="145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ตรวจสอบ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2pt;mso-wrap-distance-left:9.05pt;mso-wrap-distance-right:9.05pt;mso-wrap-distance-top:0pt;mso-wrap-distance-bottom:0pt;margin-top:1.4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ตรวจสอบเอกสารหลักฐ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4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328295</wp:posOffset>
                </wp:positionV>
                <wp:extent cx="338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328295</wp:posOffset>
                </wp:positionV>
                <wp:extent cx="338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ขอรับใบอนุญาต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หรือสำเนาทะเบียนบ้านของผู้ช่วยจำหน่าย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ครึ่งตัวไม่สวมหมวก ไม่สวมแว่นตา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× 1.5 </w:t>
      </w:r>
      <w:r>
        <w:rPr>
          <w:rFonts w:ascii="TH SarabunPSK" w:hAnsi="TH SarabunPSK" w:cs="TH SarabunPSK"/>
          <w:sz w:val="32"/>
          <w:sz w:val="32"/>
          <w:szCs w:val="32"/>
        </w:rPr>
        <w:t>นิ้ว ของผู้รับใบอนุญา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จำหน่ายค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ของผู้ขอใบอนุญาตและผู้ช่วยจำหน่าย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สังเขปแสดงที่ตั้งจำหน่าย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และจัดเก็บรายได้    กองคลัง   เทศบาลตำบลซำสูง  โทรศัพท์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097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300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 .go.th</w:t>
              </w:r>
            </w:hyperlink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6:28:00Z</dcterms:modified>
  <cp:revision>8</cp:revision>
  <dc:subject/>
  <dc:title/>
</cp:coreProperties>
</file>