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รณีผู้ขอจดทะเบียนเป็นห้างหุ้นส่วนจดทะเบีย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้างหุ้นส่วนสามัญนิติบุคคลและห้างหุ้นส่วนจำกัด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ริษัทจำกัดและบริษัทมหาชนจำกั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ผู้ขอจดทะเบียนเป็นห้างหุ้นส่วน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้างหุ้นส่วนสามัญนิติบุคคลและห้างหุ้นส่วนจำกั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ษัทจำกัดและบริษัทมหาชนจำกั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งานพัฒนาและจัดเก็บรายได้  กองคลัง  เทศบาลตำบลซำสู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t xml:space="preserve"> 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  <w:lang w:val="en-US" w:eastAsia="en-US"/>
          </w:rPr>
          <w:t>www.dbd.go.th</w:t>
        </w:r>
      </w:hyperlink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ขอจดทะเบีย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ขอจดทะเบีย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รับรองการจดทะเบียนของห้างหุ้นส่วนหรือบริษัทที่ระบุวัตถุประสงค์ตามที่ขอจดทะเบียน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เอกสาร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ครั้ง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งานพัฒนาและจัดเก็บรายได้   กองคลัง  เทศบาลตำบลซำสูง   โทรศัพท์  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043-2190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โทรสาร 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043-219300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หรือเว็บไซต์ 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www.samsung.go.th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4:00Z</dcterms:created>
  <dc:creator>CM</dc:creator>
  <dc:description/>
  <cp:keywords/>
  <dc:language>en-US</dc:language>
  <cp:lastModifiedBy>com</cp:lastModifiedBy>
  <cp:lastPrinted>2015-07-22T13:43:00Z</cp:lastPrinted>
  <dcterms:modified xsi:type="dcterms:W3CDTF">2015-07-22T06:44:00Z</dcterms:modified>
  <cp:revision>2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