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068"/>
      </w:tblGrid>
      <w:tr>
        <w:trPr>
          <w:trHeight w:val="48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แจ้งขุดดิน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องช่าง  เทศบาลตำบลซำสูง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321909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93219300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ำนาจตามความในพระรา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การขุดดินและถมด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๓ รวม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ลักเกณฑ์และวิธีการ บริหารกิจการบ้านเมืองที่ด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ามพระราชบัญญัติข้อมูลข่าวส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ประชาชนรับทราบ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ซำสู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จัดตั้งศูนย์ข้อมูลข่าวสาร โดยมีสำนักงานตั้งอยู่  ณ  ที่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ซำ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เภอซำสูง จังหวัดขอนแก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ซึ่งประชาชนที่สนใจสามารถให้ข้อมูลและขอรับข้อมูลข่าวสาร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ซำสูง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 ทุก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ราชการ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หลักฐานประกอบการยื่นคำข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ผังบริเวณที่จะทำการขุด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มดิน และแผนผังบริเวณแสดงเขตที่ดินและที่ดินบริเวณข้างเคียง พร้อมทั้งวิธีการขุดดินหรือถมดิ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ที่กำหนดไว้ในกฎกระทรวงที่ออก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การขุดดินและ ถมด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ผูกพันต่าง ๆ ที่บุคคลอื่นมีส่วนได้เสียเกี่ยวกับที่ดินที่จะทำการขุด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มดิ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บัตรประจำตัวประชาชน สำเนาทะเบียนบ้านของผู้แจ้ง รับรองสำเนาถูกต้อง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นังสือรับรองการจดทะเบียนนิติบุคคล ซึ่งแสดงวัตถุประสงค์ที่ตั้งสำนักงาน และผู้มีอำนาจลงชื่อแทนนิติบุคคลผู้แจ้งที่หน่วยงานซึ่งมีอำนาจรับ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นิติบุคคลเป็นผู้แจ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บัตรประจำตัวประชาชนของผู้จัดการหรือผู้แทนนิติบุคคลผู้แจ้ง รับรองสำเนา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นิติบุคคลเป็นผู้แจ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แสดงความเป็นตัวแทนของผู้แจ้ง สำเนาบัตรประจำตัวประชาชน และสำเนาทะเบียนบ้านของตัวแทนผู้แจ้ง รับรองสำเนา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มีการมอบอำนาจให้ผู้อื่นแจ้ง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รับรองว่าเป็นผู้ออกแบบและคำนวณการขุด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มดิน พร้อมทั้งสำเนาบัตรอนุญาตเป็นผู้ประกอบวิชาชีพวิศวกรรมควบคุม รับรองสำเนา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งานมีลักษณะ 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โฉนดที่ดิน 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 ที่จะทำการขุด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มดิน ขนาดเท่าต้นฉบับจริง รับรองสำเนาถูกต้อง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ยินยอมของเจ้าของที่ดิน สำเนาบัตรประชาชน หรือสำเนาหนังสือรับรองการจดทะเบียนนิติบุคคล ซึ่งแสดงวัตถุประสงค์ และผู้มีอำนาจลงชื่อแทนนิติบุคคลเจ้าของที่ดิน ที่หน่วยงานซึ่งมีอำนาจรับรอง สำเนาบัตรประจำตัวประชาชนและสำเนาทะเบียนบ้านของผู้จัดการหรือผู้แทนนิติบุคคลเจ้าของที่ดิน ซึ่งรับรองสำเนาถูกต้องแล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เป็นที่ดินของบุคคล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แสดงความยินยอมของผู้ควบคุมงา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ใบอนุญาตเป็นผู้ประกอบวิชาชีพวิศวกรรมควบคุมงาน รับรองสำเนา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กรณีที่งานมีลักษณะ ขนาด อยู่ในประเภทเป็น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และรายละเอียดอื่น ๆ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แจ้งขุดดิน ระยะเวลา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0795" distR="10795" simplePos="0" locked="0" layoutInCell="1" allowOverlap="1" relativeHeight="5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683895</wp:posOffset>
                      </wp:positionV>
                      <wp:extent cx="2089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15pt;margin-top:5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" distR="10795" simplePos="0" locked="0" layoutInCell="1" allowOverlap="1" relativeHeight="7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683895</wp:posOffset>
                      </wp:positionV>
                      <wp:extent cx="2089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7pt;margin-top:5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5315</wp:posOffset>
                      </wp:positionH>
                      <wp:positionV relativeFrom="paragraph">
                        <wp:posOffset>78105</wp:posOffset>
                      </wp:positionV>
                      <wp:extent cx="1539875" cy="1240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จ้งให้ผู้แจ้งมารับใบรับแจ้ง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97.7pt;mso-wrap-distance-left:9.05pt;mso-wrap-distance-right:9.05pt;mso-wrap-distance-top:0pt;mso-wrap-distance-bottom:0pt;margin-top:6.15pt;mso-position-vertical-relative:text;margin-left:34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จ้งให้ผู้แจ้งมารับใบรับแจ้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78105</wp:posOffset>
                      </wp:positionV>
                      <wp:extent cx="1539875" cy="1240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ดำเนินการตรวจ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พิจารณ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รณีถูกต้อ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97.7pt;mso-wrap-distance-left:9.05pt;mso-wrap-distance-right:9.05pt;mso-wrap-distance-top:0pt;mso-wrap-distance-bottom:0pt;margin-top:6.15pt;mso-position-vertical-relative:text;margin-left:7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พนักงานท้องถิ่นดำเนินการตรวจสอ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พิจารณ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ถูกต้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9620</wp:posOffset>
                      </wp:positionH>
                      <wp:positionV relativeFrom="paragraph">
                        <wp:posOffset>28575</wp:posOffset>
                      </wp:positionV>
                      <wp:extent cx="1539240" cy="12954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1295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ู้แจ้งยื่นเอกส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จ้งการขุดด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ามที่กำหนดให้เจ้าพนักงานท้องถิ่นดำเนินการตรวจสอบ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จำน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pt;height:102pt;mso-wrap-distance-left:9.05pt;mso-wrap-distance-right:9.05pt;mso-wrap-distance-top:0pt;mso-wrap-distance-bottom:0pt;margin-top:2.25pt;mso-position-vertical-relative:text;margin-left:-6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แจ้งยื่น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จ้งการขุดดิ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ที่กำหนดให้เจ้าพนักงานท้องถิ่นดำเนินการตรวจสอบข้อมู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78105</wp:posOffset>
                      </wp:positionV>
                      <wp:extent cx="1539875" cy="1240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อกใบรับแจ้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97.7pt;mso-wrap-distance-left:9.05pt;mso-wrap-distance-right:9.05pt;mso-wrap-distance-top:0pt;mso-wrap-distance-bottom:0pt;margin-top:6.15pt;mso-position-vertical-relative:text;margin-left:21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พนักงาน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อกใบรับแจ้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0795" distR="10795" simplePos="0" locked="0" layoutInCell="1" allowOverlap="1" relativeHeight="6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292735</wp:posOffset>
                      </wp:positionV>
                      <wp:extent cx="20891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5pt;margin-top:2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79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รับแจ้งการขุดดิน              ฉบับละ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,00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คัดสำเนาหรือถ่ายเอกสาร    ฉบับละ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79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ถ้าการให้บริการไม่เป็นไปตามข้อตกลงที่ระบุไว้ข้างต้น สามารถติดต่อเพื่อร้องเรียนได้ที่กองช่าง เทศบาลตำบลซำสูง  โทรศัพท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-4321-909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-4321-93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รือเว็บไซต์ </w:t>
            </w: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>www.samsung.go.th</w:t>
              </w:r>
            </w:hyperlink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ิด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ายไชยยันต์  ร่มซ้าย ตำแหน่ง ผู้อำนวยการกองช่าง โทรศัพท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81-708089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6:32:00Z</dcterms:modified>
  <cp:revision>8</cp:revision>
  <dc:subject/>
  <dc:title/>
</cp:coreProperties>
</file>