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ยเป็นใค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ยเป็นใค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ยเป็นใค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5) 02/06/2558 14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งานทะเบียนราษฎร  สำนักปลัดเทศบาลตำบลซำสูง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0"/>
          <w:szCs w:val="10"/>
          <w:lang w:bidi="th-TH"/>
        </w:rPr>
      </w:pPr>
      <w:r>
        <w:rPr>
          <w:rFonts w:cs="Cordia New" w:ascii="Cordia New" w:hAnsi="Cordia New"/>
          <w:b/>
          <w:bCs/>
          <w:color w:val="0D0D0D"/>
          <w:sz w:val="10"/>
          <w:szCs w:val="1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งานทะเบียนราษฎร  สำนักปลัดเทศบาลตำบลซำสูง เทศบาลตำบลซำสู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034-21922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043-2193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www.samsung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5:00Z</dcterms:created>
  <dc:creator>CM</dc:creator>
  <dc:description/>
  <cp:keywords/>
  <dc:language>en-US</dc:language>
  <cp:lastModifiedBy>TAX-SumSoong</cp:lastModifiedBy>
  <cp:lastPrinted>2015-07-22T16:27:00Z</cp:lastPrinted>
  <dcterms:modified xsi:type="dcterms:W3CDTF">2015-07-23T04:42:00Z</dcterms:modified>
  <cp:revision>7</cp:revision>
  <dc:subject/>
  <dc:title/>
</cp:coreProperties>
</file>