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028055" cy="321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21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7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านที่ให้บริ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ขอใบอนุญาตรับรองการก่อสร้างอาคาร ตามมาตรา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งานที่รับผิดช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ช่าง  เทศบาลตำบลซำสู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53.1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117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งานที่ให้บริ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ขอใบอนุญาตรับรองการก่อสร้างอาคาร ตามมาตร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รับผิดชอบ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  เทศบาลตำบลซำสู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39" w:type="dxa"/>
              <w:jc w:val="left"/>
              <w:tblInd w:w="-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1463" w:hRule="atLeast"/>
              </w:trPr>
              <w:tc>
                <w:tcPr>
                  <w:tcW w:w="973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9179"/>
                    <w:gridCol w:w="10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mc:AlternateContent>
                            <mc:Choice Requires="wps">
                              <w:drawing>
                                <wp:anchor behindDoc="0" distT="0" distB="0" distL="10795" distR="10795" simplePos="0" locked="0" layoutInCell="1" allowOverlap="1" relativeHeight="5">
                                  <wp:simplePos x="0" y="0"/>
                                  <wp:positionH relativeFrom="column">
                                    <wp:posOffset>1137920</wp:posOffset>
                                  </wp:positionH>
                                  <wp:positionV relativeFrom="paragraph">
                                    <wp:posOffset>785495</wp:posOffset>
                                  </wp:positionV>
                                  <wp:extent cx="208915" cy="635"/>
                                  <wp:effectExtent l="0" t="0" r="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9.6pt;margin-top:61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9685" distR="19685" simplePos="0" locked="0" layoutInCell="1" allowOverlap="1" relativeHeight="6">
                                  <wp:simplePos x="0" y="0"/>
                                  <wp:positionH relativeFrom="column">
                                    <wp:posOffset>2709545</wp:posOffset>
                                  </wp:positionH>
                                  <wp:positionV relativeFrom="paragraph">
                                    <wp:posOffset>785495</wp:posOffset>
                                  </wp:positionV>
                                  <wp:extent cx="190500" cy="635"/>
                                  <wp:effectExtent l="0" t="0" r="0" b="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13.35pt;margin-top:61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9685" distR="19685" simplePos="0" locked="0" layoutInCell="1" allowOverlap="1" relativeHeight="7">
                                  <wp:simplePos x="0" y="0"/>
                                  <wp:positionH relativeFrom="column">
                                    <wp:posOffset>4304665</wp:posOffset>
                                  </wp:positionH>
                                  <wp:positionV relativeFrom="paragraph">
                                    <wp:posOffset>784860</wp:posOffset>
                                  </wp:positionV>
                                  <wp:extent cx="190500" cy="635"/>
                                  <wp:effectExtent l="0" t="0" r="0" b="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38.95pt;margin-top:61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w:t xml:space="preserve">การขอใบอนุญาตรับรองการก่อสร้างอาคาร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2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504690</wp:posOffset>
                                  </wp:positionH>
                                  <wp:positionV relativeFrom="paragraph">
                                    <wp:posOffset>327660</wp:posOffset>
                                  </wp:positionV>
                                  <wp:extent cx="930275" cy="1122680"/>
                                  <wp:effectExtent l="0" t="0" r="0" b="0"/>
                                  <wp:wrapNone/>
                                  <wp:docPr id="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302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แจ้งผู้ขอ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5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3.25pt;height:88.4pt;mso-wrap-distance-left:9.05pt;mso-wrap-distance-right:9.05pt;mso-wrap-distance-top:0pt;mso-wrap-distance-bottom:0pt;margin-top:25.8pt;mso-position-vertical-relative:text;margin-left:354.7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จ้งผู้ข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329055</wp:posOffset>
                                  </wp:positionH>
                                  <wp:positionV relativeFrom="paragraph">
                                    <wp:posOffset>328295</wp:posOffset>
                                  </wp:positionV>
                                  <wp:extent cx="1390015" cy="1122680"/>
                                  <wp:effectExtent l="0" t="0" r="0" b="0"/>
                                  <wp:wrapNone/>
                                  <wp:docPr id="6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9001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สอบนัดวันตรวจ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09.45pt;height:88.4pt;mso-wrap-distance-left:9.05pt;mso-wrap-distance-right:9.05pt;mso-wrap-distance-top:0pt;mso-wrap-distance-bottom:0pt;margin-top:25.85pt;mso-position-vertical-relative:text;margin-left:104.6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สอบนัดวันตรวจ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-301625</wp:posOffset>
                                  </wp:positionH>
                                  <wp:positionV relativeFrom="paragraph">
                                    <wp:posOffset>278765</wp:posOffset>
                                  </wp:positionV>
                                  <wp:extent cx="1432560" cy="1172210"/>
                                  <wp:effectExtent l="0" t="0" r="0" b="0"/>
                                  <wp:wrapNone/>
                                  <wp:docPr id="7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32560" cy="11722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การยื่นแจ้ง และเสี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ย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ค่าธรรมเนียม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4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จำน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12.8pt;height:92.3pt;mso-wrap-distance-left:9.05pt;mso-wrap-distance-right:9.05pt;mso-wrap-distance-top:0pt;mso-wrap-distance-bottom:0pt;margin-top:21.95pt;mso-position-vertical-relative:text;margin-left:-23.7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การยื่นแจ้ง และเส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่าธรรมเนียม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2908935</wp:posOffset>
                                  </wp:positionH>
                                  <wp:positionV relativeFrom="paragraph">
                                    <wp:posOffset>328295</wp:posOffset>
                                  </wp:positionV>
                                  <wp:extent cx="1405255" cy="1122680"/>
                                  <wp:effectExtent l="0" t="0" r="0" b="0"/>
                                  <wp:wrapNone/>
                                  <wp:docPr id="8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525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อาคารที่ก่อสร้าง             แล้วเสร็จ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และ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อก อ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10.65pt;height:88.4pt;mso-wrap-distance-left:9.05pt;mso-wrap-distance-right:9.05pt;mso-wrap-distance-top:0pt;mso-wrap-distance-bottom:0pt;margin-top:25.85pt;mso-position-vertical-relative:text;margin-left:229.0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อาคารที่ก่อสร้าง             แล้วเสร็จ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อก 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อนุญาตรับรองการก่อสร้างอาคาร ตามมาต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2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12">
                            <wp:simplePos x="0" y="0"/>
                            <wp:positionH relativeFrom="column">
                              <wp:posOffset>1201420</wp:posOffset>
                            </wp:positionH>
                            <wp:positionV relativeFrom="paragraph">
                              <wp:posOffset>6689090</wp:posOffset>
                            </wp:positionV>
                            <wp:extent cx="20891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4.6pt;margin-top:283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13">
                            <wp:simplePos x="0" y="0"/>
                            <wp:positionH relativeFrom="column">
                              <wp:posOffset>2621915</wp:posOffset>
                            </wp:positionH>
                            <wp:positionV relativeFrom="paragraph">
                              <wp:posOffset>6687820</wp:posOffset>
                            </wp:positionV>
                            <wp:extent cx="20891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6.45pt;margin-top:283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14">
                            <wp:simplePos x="0" y="0"/>
                            <wp:positionH relativeFrom="column">
                              <wp:posOffset>4086860</wp:posOffset>
                            </wp:positionH>
                            <wp:positionV relativeFrom="paragraph">
                              <wp:posOffset>6227445</wp:posOffset>
                            </wp:positionV>
                            <wp:extent cx="208915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1.8pt;margin-top:283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286250</wp:posOffset>
                            </wp:positionH>
                            <wp:positionV relativeFrom="paragraph">
                              <wp:posOffset>5770880</wp:posOffset>
                            </wp:positionV>
                            <wp:extent cx="1253490" cy="112268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349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จ้งให้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ความประสงค์เปลี่ยนผู้ควบคุมงา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รา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337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จ้งให้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ความประสงค์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รา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392555</wp:posOffset>
                            </wp:positionH>
                            <wp:positionV relativeFrom="paragraph">
                              <wp:posOffset>6231890</wp:posOffset>
                            </wp:positionV>
                            <wp:extent cx="1238885" cy="1122680"/>
                            <wp:effectExtent l="0" t="0" r="0" b="0"/>
                            <wp:wrapNone/>
                            <wp:docPr id="1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888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7.55pt;height:88.4pt;mso-wrap-distance-left:9.05pt;mso-wrap-distance-right:9.05pt;mso-wrap-distance-top:0pt;mso-wrap-distance-bottom:0pt;margin-top:490.7pt;mso-position-vertical-relative:text;margin-left:109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44805</wp:posOffset>
                            </wp:positionH>
                            <wp:positionV relativeFrom="paragraph">
                              <wp:posOffset>6182360</wp:posOffset>
                            </wp:positionV>
                            <wp:extent cx="1539240" cy="1172210"/>
                            <wp:effectExtent l="0" t="0" r="0" b="0"/>
                            <wp:wrapNone/>
                            <wp:docPr id="1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240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วามประสงค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ปลี่ยนผู้ควบคุมงา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พร้อมเอกส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pt;height:92.3pt;mso-wrap-distance-left:9.05pt;mso-wrap-distance-right:9.05pt;mso-wrap-distance-top:0pt;mso-wrap-distance-bottom:0pt;margin-top:486.8pt;mso-position-vertical-relative:text;margin-left:-2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21305</wp:posOffset>
                            </wp:positionH>
                            <wp:positionV relativeFrom="paragraph">
                              <wp:posOffset>6230620</wp:posOffset>
                            </wp:positionV>
                            <wp:extent cx="1398270" cy="1122680"/>
                            <wp:effectExtent l="0" t="0" r="0" b="0"/>
                            <wp:wrapNone/>
                            <wp:docPr id="1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827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สอบการดำเนินการตามใบอนุญาตว่าถึงขั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อนใ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1pt;height:88.4pt;mso-wrap-distance-left:9.05pt;mso-wrap-distance-right:9.05pt;mso-wrap-distance-top:0pt;mso-wrap-distance-bottom:0pt;margin-top:490.6pt;mso-position-vertical-relative:text;margin-left:222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สอบการดำเนินการตามใบอนุญาตว่าถึงขั้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อนใ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29235</wp:posOffset>
                            </wp:positionH>
                            <wp:positionV relativeFrom="paragraph">
                              <wp:posOffset>5770880</wp:posOffset>
                            </wp:positionV>
                            <wp:extent cx="1253490" cy="1122680"/>
                            <wp:effectExtent l="0" t="0" r="0" b="0"/>
                            <wp:wrapNone/>
                            <wp:docPr id="1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349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ยื่นความประสงค์เปลี่ยนผู้ควบคุมงาน พร้อมเอกส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-18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ื่นความประสงค์เปลี่ยนผู้ควบคุมงาน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66825</wp:posOffset>
                            </wp:positionH>
                            <wp:positionV relativeFrom="paragraph">
                              <wp:posOffset>5770880</wp:posOffset>
                            </wp:positionV>
                            <wp:extent cx="1253490" cy="1122680"/>
                            <wp:effectExtent l="0" t="0" r="0" b="0"/>
                            <wp:wrapNone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349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การตรวจสอบเอกสารเบื้องต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99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10:08:00Z</dcterms:modified>
  <cp:revision>8</cp:revision>
  <dc:subject/>
  <dc:title/>
</cp:coreProperties>
</file>