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ผู้ขอจดทะเบียนเป็นห้างหุ้นส่วน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้างหุ้นส่วนสามัญนิติบุคคลและห้างหุ้นส่วนจำกั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ษัทจำกัดและบริษัทมหาชนจำกั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1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งานพัฒนาและจัดเก็บรายได้   กองคลัง  เทศบาลตำบลซำสูง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t xml:space="preserve">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รับรองการจดทะเบียนเลิกของห้างหุ้นส่วนหรือบริษัท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งานพัฒนาและจัดเก็บรายได้   กองคลัง   เทศบาลตำบลซำสูง  โทรสัพท์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09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9300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 Samsung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5:00Z</dcterms:created>
  <dc:creator>CM</dc:creator>
  <dc:description/>
  <cp:keywords/>
  <dc:language>en-US</dc:language>
  <cp:lastModifiedBy>com</cp:lastModifiedBy>
  <cp:lastPrinted>2015-07-22T14:05:00Z</cp:lastPrinted>
  <dcterms:modified xsi:type="dcterms:W3CDTF">2015-07-22T07:06:00Z</dcterms:modified>
  <cp:revision>4</cp:revision>
  <dc:subject/>
  <dc:title>คู่มือสำหรับประชาชน: การจดทะเบียนพาณิชย์ (เลิกประกอบพาณิชยกิจ) ตามพ</dc:title>
</cp:coreProperties>
</file>