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>
          <w:trHeight w:val="1463" w:hRule="atLeast"/>
        </w:trPr>
        <w:tc>
          <w:tcPr>
            <w:tcW w:w="91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0795" distR="10795" simplePos="0" locked="0" layoutInCell="1" allowOverlap="1" relativeHeight="3">
                      <wp:simplePos x="0" y="0"/>
                      <wp:positionH relativeFrom="column">
                        <wp:posOffset>4086860</wp:posOffset>
                      </wp:positionH>
                      <wp:positionV relativeFrom="paragraph">
                        <wp:posOffset>6227445</wp:posOffset>
                      </wp:positionV>
                      <wp:extent cx="2089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1.8pt;margin-top:49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86250</wp:posOffset>
                      </wp:positionH>
                      <wp:positionV relativeFrom="paragraph">
                        <wp:posOffset>5770880</wp:posOffset>
                      </wp:positionV>
                      <wp:extent cx="1253490" cy="11226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3490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จ้งให้ผู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ยื่นความประสงค์เปลี่ยนผู้ควบคุมง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ทรา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5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7pt;height:88.4pt;mso-wrap-distance-left:9.05pt;mso-wrap-distance-right:9.05pt;mso-wrap-distance-top:0pt;mso-wrap-distance-bottom:0pt;margin-top:454.4pt;mso-position-vertical-relative:text;margin-left:337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จ้งให้ผู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ื่นความประสงค์เปลี่ยนผู้ควบคุม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รา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จำนว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9235</wp:posOffset>
                      </wp:positionH>
                      <wp:positionV relativeFrom="paragraph">
                        <wp:posOffset>5770880</wp:posOffset>
                      </wp:positionV>
                      <wp:extent cx="1253490" cy="11226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3490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ยื่นความประสงค์เปลี่ยนผู้ควบคุมงาน พร้อมเอกสาร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7pt;height:88.4pt;mso-wrap-distance-left:9.05pt;mso-wrap-distance-right:9.05pt;mso-wrap-distance-top:0pt;mso-wrap-distance-bottom:0pt;margin-top:454.4pt;mso-position-vertical-relative:text;margin-left:-18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ยื่นความประสงค์เปลี่ยนผู้ควบคุมงาน พร้อมเอกสาร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5770880</wp:posOffset>
                      </wp:positionV>
                      <wp:extent cx="1253490" cy="11226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3490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ดำเนินการตรวจสอบเอกสารเบื้องต้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7pt;height:88.4pt;mso-wrap-distance-left:9.05pt;mso-wrap-distance-right:9.05pt;mso-wrap-distance-top:0pt;mso-wrap-distance-bottom:0pt;margin-top:454.4pt;mso-position-vertical-relative:text;margin-left:9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ำเนินการตรวจสอบเอกสารเบื้องต้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จำนว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2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4"/>
            </w:tblGrid>
            <w:tr>
              <w:trPr/>
              <w:tc>
                <w:tcPr>
                  <w:tcW w:w="9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</w:rPr>
                    <w:t>คู่มือสำหรับประชาชน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tbl>
            <w:tblPr>
              <w:tblW w:w="928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6911"/>
            </w:tblGrid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</w:rPr>
                    <w:t>งานที่ให้บริการ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</w:rPr>
                    <w:t>การขอเปลี่ยนผู้ควบคุมงาน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</w:rPr>
                    <w:t>หน่วยงานที่รับผิดชอบ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</w:rPr>
                    <w:t>กองช่าง  เทศบาลตำบลซำสูง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4427"/>
            </w:tblGrid>
            <w:tr>
              <w:trPr/>
              <w:tc>
                <w:tcPr>
                  <w:tcW w:w="9287" w:type="dxa"/>
                  <w:gridSpan w:val="2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ขอบเขตการให้บริการ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สถานที่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ช่องทางการให้บริการ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เทศบาลตำบลซำสู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  <w:u w:val="single"/>
                    </w:rPr>
                    <w:t>โทรศัพท์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: 0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43219097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ต่อ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  <w:u w:val="single"/>
                    </w:rPr>
                    <w:t>โทรสาร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: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0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493219300</w:t>
                  </w:r>
                </w:p>
              </w:tc>
              <w:tc>
                <w:tcPr>
                  <w:tcW w:w="442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ยะเวลาเปิดให้บริการ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วันจันทร์ ถึง วันศุกร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ยกเว้นวันหยุดที่ทางราชการกำหนด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ตั้งแต่เวลา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08.30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–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12.00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และ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13.00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–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16.30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7"/>
            </w:tblGrid>
            <w:tr>
              <w:trPr/>
              <w:tc>
                <w:tcPr>
                  <w:tcW w:w="9287" w:type="dxa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ภารกิจ และเงื่อนไขในการยื่นคำขอ</w:t>
                  </w:r>
                </w:p>
              </w:tc>
            </w:tr>
            <w:tr>
              <w:trPr/>
              <w:tc>
                <w:tcPr>
                  <w:tcW w:w="9287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left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าศัยอำนาจตามความในพระราช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ระราชบัญญัติควบคุมอาคาร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๒๕๒๒ แก้ไขเพิ่มเติมโดยพระราชบัญญัติควบคุมอาคาร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ฉบับที่ 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๕๓๕ และฉบับที่ ๓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๕๔๓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หลักเกณฑ์และวิธีการ บริหารกิจการบ้านเมืองที่ดี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2546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ละตามพระราชบัญญัติข้อมูลข่าวสาร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2540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พื่อให้บริการประชาชนในด้านของการอำนวยความสะดวก  และเพื่อเผยแพร่ข้อมูลข่าวสารของ อป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ให้ประชาชนรับทราบ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ทศบาลตำบลซำสูง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ึงได้จัดตั้งศูนย์ข้อมูลข่าวสาร โดยมีสำนักงานตั้งอยู่  ณ  ที่ทำการ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ทศบาลตำบลซำสูง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อ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ำเภอซำสูง จังหวัดขอนแก่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  ซึ่งประชาชนที่สนใจสามารถให้ข้อมูลและขอรับข้อมูลข่าวสารจาก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ทศบาลตำบลซำสูงไ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ด้ ทุกวั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วลาราชการ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tbl>
            <w:tblPr>
              <w:tblW w:w="81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"/>
              <w:gridCol w:w="7922"/>
              <w:gridCol w:w="92"/>
            </w:tblGrid>
            <w:tr>
              <w:trPr/>
              <w:tc>
                <w:tcPr>
                  <w:tcW w:w="92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14" w:type="dxa"/>
                  <w:gridSpan w:val="2"/>
                  <w:tcBorders/>
                  <w:shd w:fill="00B0F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ขั้นตอนและระยะการให้บริการ</w:t>
                  </w:r>
                </w:p>
              </w:tc>
            </w:tr>
            <w:tr>
              <w:trPr/>
              <w:tc>
                <w:tcPr>
                  <w:tcW w:w="9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FFFF00"/>
                      <w:sz w:val="32"/>
                      <w:szCs w:val="32"/>
                    </w:rPr>
                  </w:r>
                </w:p>
              </w:tc>
              <w:tc>
                <w:tcPr>
                  <w:tcW w:w="8014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ารขอเปลี่ยนผู้ควบคุมงาน ระยะเวลาดำเนินการ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วัน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641600</wp:posOffset>
                            </wp:positionH>
                            <wp:positionV relativeFrom="paragraph">
                              <wp:posOffset>327660</wp:posOffset>
                            </wp:positionV>
                            <wp:extent cx="1327785" cy="1122680"/>
                            <wp:effectExtent l="0" t="0" r="0" b="0"/>
                            <wp:wrapNone/>
                            <wp:docPr id="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27785" cy="1122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ตรวจสอบการดำเนินการตามใบอนุญาตว่าถึงขั้นตอนใด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</w:rPr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</w:rPr>
                                          <w:t>วัน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4.55pt;height:88.4pt;mso-wrap-distance-left:9.05pt;mso-wrap-distance-right:9.05pt;mso-wrap-distance-top:0pt;mso-wrap-distance-bottom:0pt;margin-top:25.8pt;mso-position-vertical-relative:text;margin-left:20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ตรวจสอบการดำเนินการตามใบอนุญาตว่าถึงขั้นตอนใด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0795" distR="10795" simplePos="0" locked="0" layoutInCell="1" allowOverlap="1" relativeHeight="8">
                            <wp:simplePos x="0" y="0"/>
                            <wp:positionH relativeFrom="column">
                              <wp:posOffset>2383790</wp:posOffset>
                            </wp:positionH>
                            <wp:positionV relativeFrom="paragraph">
                              <wp:posOffset>392430</wp:posOffset>
                            </wp:positionV>
                            <wp:extent cx="208915" cy="63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87.7pt;margin-top:30.9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0795" distR="10795" simplePos="0" locked="0" layoutInCell="1" allowOverlap="1" relativeHeight="7">
                            <wp:simplePos x="0" y="0"/>
                            <wp:positionH relativeFrom="column">
                              <wp:posOffset>887730</wp:posOffset>
                            </wp:positionH>
                            <wp:positionV relativeFrom="paragraph">
                              <wp:posOffset>2540</wp:posOffset>
                            </wp:positionV>
                            <wp:extent cx="208915" cy="63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9.9pt;margin-top:0.2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8014" w:type="dxa"/>
                  <w:gridSpan w:val="2"/>
                  <w:tcBorders/>
                  <w:shd w:fill="00B0F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ค่าธรรมเนียม</w:t>
                  </w:r>
                </w:p>
              </w:tc>
            </w:tr>
            <w:tr>
              <w:trPr/>
              <w:tc>
                <w:tcPr>
                  <w:tcW w:w="9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FFFF00"/>
                      <w:sz w:val="32"/>
                      <w:szCs w:val="32"/>
                    </w:rPr>
                  </w:r>
                </w:p>
              </w:tc>
              <w:tc>
                <w:tcPr>
                  <w:tcW w:w="8014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                  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ใบขออนุญาตเปลี่ยนผู้ควบคุมงาน     ฉบับละ  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10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8014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8014" w:type="dxa"/>
                  <w:gridSpan w:val="2"/>
                  <w:tcBorders/>
                  <w:shd w:fill="00B0F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การรับเรื่องร้องเรียน</w:t>
                  </w:r>
                </w:p>
              </w:tc>
            </w:tr>
            <w:tr>
              <w:trPr/>
              <w:tc>
                <w:tcPr>
                  <w:tcW w:w="8014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               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ถ้าการให้บริการไม่เป็นไปตามข้อตกลงที่ระบุไว้ข้างต้น สามารถติดต่อเพื่อร้องเรียนได้ที่กองช่าง เทศบาลตำบลซำสูง  โทรศัพท์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0-4321-9097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ต่อ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20 /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โทรสาร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0-4321-9300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หรือเว็บไซต์ </w:t>
                  </w:r>
                  <w:hyperlink r:id="rId2">
                    <w:r>
                      <w:rPr>
                        <w:rStyle w:val="InternetLink"/>
                        <w:rFonts w:eastAsia="Times New Roman" w:cs="TH SarabunPSK" w:ascii="TH SarabunPSK" w:hAnsi="TH SarabunPSK"/>
                        <w:sz w:val="32"/>
                        <w:szCs w:val="32"/>
                      </w:rPr>
                      <w:t>www.samsung.go.th</w:t>
                    </w:r>
                  </w:hyperlink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ติดต่อ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: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นายไชยยันต์ ร่มซ้าย ตำแหน่ง ผู้อำนวยการกองช่าง โทรศัพท์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081-708089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985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UPC" w:hAnsi="CordiaUPC" w:eastAsia="Calibri" w:cs="CordiaUPC"/>
      <w:b w:val="false"/>
      <w:color w:val="000000"/>
    </w:rPr>
  </w:style>
  <w:style w:type="character" w:styleId="WW8Num3z0">
    <w:name w:val="WW8Num3z0"/>
    <w:qFormat/>
    <w:rPr>
      <w:rFonts w:ascii="CordiaUPC" w:hAnsi="CordiaUPC" w:eastAsia="Calibri" w:cs="CordiaUPC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UPC" w:hAnsi="CordiaUPC" w:eastAsia="Calibri" w:cs="CordiaUPC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;TH SarabunPSK" w:hAnsi="TH SarabunIT๙;TH SarabunPSK" w:eastAsia="Calibri" w:cs="TH SarabunIT๙;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diaUPC" w:hAnsi="CordiaUPC" w:eastAsia="Calibri" w:cs="CordiaUPC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UPC" w:hAnsi="CordiaUPC" w:eastAsia="Calibri" w:cs="CordiaUPC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UPC" w:hAnsi="CordiaUPC" w:eastAsia="Calibri" w:cs="CordiaUPC"/>
      <w:b w:val="false"/>
      <w:color w:val="000000"/>
    </w:rPr>
  </w:style>
  <w:style w:type="character" w:styleId="WW8Num30z0">
    <w:name w:val="WW8Num30z0"/>
    <w:qFormat/>
    <w:rPr>
      <w:rFonts w:ascii="CordiaUPC" w:hAnsi="CordiaUPC" w:eastAsia="Calibri" w:cs="CordiaUPC"/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UPC" w:hAnsi="CordiaUPC" w:eastAsia="Calibri" w:cs="CordiaUPC"/>
      <w:b w:val="false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rdiaUPC" w:hAnsi="CordiaUPC" w:eastAsia="Calibri" w:cs="CordiaUPC"/>
      <w:b w:val="false"/>
      <w:color w:val="000000"/>
    </w:rPr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rdiaUPC" w:hAnsi="CordiaUPC" w:eastAsia="Calibri" w:cs="CordiaUPC"/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Calibri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2">
    <w:name w:val="ชื่อเรื่องรอง อักขระ"/>
    <w:basedOn w:val="Style10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3">
    <w:name w:val="ข้อความข้อคิดเห็น อักขระ"/>
    <w:basedOn w:val="Style10"/>
    <w:qFormat/>
    <w:rPr>
      <w:szCs w:val="25"/>
    </w:rPr>
  </w:style>
  <w:style w:type="character" w:styleId="Style14">
    <w:name w:val="ชื่อเรื่องของข้อคิดเห็น อักขระ"/>
    <w:basedOn w:val="Style13"/>
    <w:qFormat/>
    <w:rPr>
      <w:b/>
      <w:bCs/>
    </w:rPr>
  </w:style>
  <w:style w:type="character" w:styleId="2">
    <w:name w:val="หัวเรื่อง 2 อักขระ"/>
    <w:basedOn w:val="Style10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10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Style18">
    <w:name w:val="ข้อความข้อคิดเห็น"/>
    <w:basedOn w:val="Normal"/>
    <w:qFormat/>
    <w:pPr/>
    <w:rPr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sung.go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6:00Z</dcterms:created>
  <dc:creator>Js</dc:creator>
  <dc:description/>
  <cp:keywords/>
  <dc:language>en-US</dc:language>
  <cp:lastModifiedBy>SOFTWORLD-V2</cp:lastModifiedBy>
  <cp:lastPrinted>2015-11-30T17:01:00Z</cp:lastPrinted>
  <dcterms:modified xsi:type="dcterms:W3CDTF">2015-12-01T09:14:00Z</dcterms:modified>
  <cp:revision>8</cp:revision>
  <dc:subject/>
  <dc:title/>
</cp:coreProperties>
</file>