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จำหน่ายสินค้าในที่หรือทางสาธารณะ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สำนักงานเทศบาลตำบลซำสู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การขอต่ออายุใบอนุญาตจำหน่ายสินค้าในที่หรือทางสาธารณะ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จำหน่ายสินค้าในที่หรือทางสาธารณะ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09:5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ปลัดเทศบาล  เทศบาลตำบลซำสู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จำหน่ายสินค้าในที่หรือทางสาธารณะ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2.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(2)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3) ......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จำหน่ายสินค้าในที่หรือทางสาธารณะ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2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จำหน่ายสินค้าในที่หรือทางสาธารณะ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ที่สังเขปแสดงที่ตั้งจำหน่ายสินค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ร่ขายไม่ต้องมีแผนที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ของผู้ขอรับใบอนุญาตและผู้ช่วยจำหน่ายอาหารหรือเอกสารหลักฐานที่แสดงว่าผ่านการอบรมหลักสูตรสุข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จำหน่ายสินค้าประเภท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ต่ออายุใบอนุญาตจำหน่ายสินค้าในที่หรือทางสาธารณ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วิธีการจัดวางสินค้าในที่หนึ่งที่ใดโดยปกติ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การเร่ขายฉบับละไม่เกิน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งานสาธารณสุขและสิ่งแวดล้อม  สำนักปลัดเทศบาล  เทศบาลตำบลซำสูง  โทรศัพท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9097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22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โทรสาร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9300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หรือเว็บไซต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www.samsung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</w:tbl>
    <w:p>
      <w:pPr>
        <w:pStyle w:val="Style1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แบบคำขอ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ให้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2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2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-Layiji_KutLaiMuu"/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-Layiji_KutLaiMuu" w:hAnsi="Calibri;-Layiji_KutLaiMuu" w:eastAsia="Calibri;-Layiji_KutLaiMuu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;-Layiji_KutLaiMuu" w:hAnsi="Calibri;-Layiji_KutLaiMuu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4">
    <w:name w:val=" อักขระ อักขระ4"/>
    <w:basedOn w:val="Style8"/>
    <w:qFormat/>
    <w:rPr>
      <w:sz w:val="20"/>
      <w:szCs w:val="20"/>
    </w:rPr>
  </w:style>
  <w:style w:type="character" w:styleId="3">
    <w:name w:val=" อักขระ อักขระ3"/>
    <w:basedOn w:val="4"/>
    <w:qFormat/>
    <w:rPr>
      <w:b/>
      <w:bCs/>
      <w:sz w:val="20"/>
      <w:szCs w:val="20"/>
    </w:rPr>
  </w:style>
  <w:style w:type="character" w:styleId="2">
    <w:name w:val=" อักขระ อักขระ2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อักขระ อักขระ1"/>
    <w:basedOn w:val="Style8"/>
    <w:qFormat/>
    <w:rPr/>
  </w:style>
  <w:style w:type="character" w:styleId="Style11">
    <w:name w:val=" อักขระ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4">
    <w:name w:val="ชื่อเรื่องของข้อคิดเห็น"/>
    <w:basedOn w:val="Style13"/>
    <w:next w:val="Style13"/>
    <w:qFormat/>
    <w:pPr/>
    <w:rPr>
      <w:b/>
      <w:bCs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45:00Z</dcterms:created>
  <dc:creator>CM</dc:creator>
  <dc:description/>
  <cp:keywords/>
  <dc:language>en-US</dc:language>
  <cp:lastModifiedBy>MoZarD</cp:lastModifiedBy>
  <cp:lastPrinted>2015-03-02T08:12:00Z</cp:lastPrinted>
  <dcterms:modified xsi:type="dcterms:W3CDTF">2015-07-22T15:20:00Z</dcterms:modified>
  <cp:revision>3</cp:revision>
  <dc:subject/>
  <dc:title/>
</cp:coreProperties>
</file>