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463" w:hRule="atLeast"/>
        </w:trPr>
        <w:tc>
          <w:tcPr>
            <w:tcW w:w="9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4"/>
            </w:tblGrid>
            <w:tr>
              <w:trPr/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6867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ารขออนุญาตเคลื่อนย้ายอาคาร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406"/>
            </w:tblGrid>
            <w:tr>
              <w:trPr/>
              <w:tc>
                <w:tcPr>
                  <w:tcW w:w="9244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</w:tblGrid>
            <w:tr>
              <w:trPr/>
              <w:tc>
                <w:tcPr>
                  <w:tcW w:w="9244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9032"/>
              <w:gridCol w:w="106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8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ขออนุญาตเคลื่อนย้ายอาคาร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3">
                            <wp:simplePos x="0" y="0"/>
                            <wp:positionH relativeFrom="column">
                              <wp:posOffset>1186815</wp:posOffset>
                            </wp:positionH>
                            <wp:positionV relativeFrom="paragraph">
                              <wp:posOffset>567055</wp:posOffset>
                            </wp:positionV>
                            <wp:extent cx="20891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3.45pt;margin-top:44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8">
                            <wp:simplePos x="0" y="0"/>
                            <wp:positionH relativeFrom="column">
                              <wp:posOffset>2933065</wp:posOffset>
                            </wp:positionH>
                            <wp:positionV relativeFrom="paragraph">
                              <wp:posOffset>565785</wp:posOffset>
                            </wp:positionV>
                            <wp:extent cx="20891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0.95pt;margin-top:44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234815</wp:posOffset>
                            </wp:positionH>
                            <wp:positionV relativeFrom="paragraph">
                              <wp:posOffset>2311400</wp:posOffset>
                            </wp:positionV>
                            <wp:extent cx="635" cy="2089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33.45pt;margin-top:78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913380</wp:posOffset>
                            </wp:positionH>
                            <wp:positionV relativeFrom="paragraph">
                              <wp:posOffset>2952750</wp:posOffset>
                            </wp:positionV>
                            <wp:extent cx="54991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9.4pt;margin-top:78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3753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235200" cy="183578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5200" cy="1835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6pt;height:144.55pt;mso-wrap-distance-left:9.05pt;mso-wrap-distance-right:9.05pt;mso-wrap-distance-top:0pt;mso-wrap-distance-bottom:0pt;margin-top:3.9pt;mso-position-vertical-relative:text;margin-left:247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862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56385" cy="14097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6385" cy="1409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2.55pt;height:111pt;mso-wrap-distance-left:9.05pt;mso-wrap-distance-right:9.05pt;mso-wrap-distance-top:0pt;mso-wrap-distance-bottom:0pt;margin-top:3.9pt;mso-position-vertical-relative:text;margin-left:10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5560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51940" cy="14097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1940" cy="1409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คาร พร้อมเอกสา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2.2pt;height:111pt;mso-wrap-distance-left:9.05pt;mso-wrap-distance-right:9.05pt;mso-wrap-distance-top:0pt;mso-wrap-distance-bottom:0pt;margin-top:3.9pt;mso-position-vertical-relative:text;margin-left:-2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ย้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คาร พร้อมเอกส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86205</wp:posOffset>
                            </wp:positionH>
                            <wp:positionV relativeFrom="paragraph">
                              <wp:posOffset>2486025</wp:posOffset>
                            </wp:positionV>
                            <wp:extent cx="1539875" cy="112268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5.75pt;mso-position-vertical-relative:text;margin-left:10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คลื่อนย้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78530</wp:posOffset>
                            </wp:positionH>
                            <wp:positionV relativeFrom="paragraph">
                              <wp:posOffset>2502535</wp:posOffset>
                            </wp:positionV>
                            <wp:extent cx="1713230" cy="1122680"/>
                            <wp:effectExtent l="0" t="0" r="0" b="0"/>
                            <wp:wrapNone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323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7.05pt;mso-position-vertical-relative:text;margin-left:273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ออกใบอนุญา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ขออนุญาตเคลื่อนย้ายอาคาร             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0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13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ร่มซ้าย ตำแหน่ง ผู้อำนวยการกองช่าง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3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689090</wp:posOffset>
                      </wp:positionV>
                      <wp:extent cx="2089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13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4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6687820</wp:posOffset>
                      </wp:positionV>
                      <wp:extent cx="2089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13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231890</wp:posOffset>
                      </wp:positionV>
                      <wp:extent cx="1238885" cy="11226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88.4pt;mso-wrap-distance-left:9.05pt;mso-wrap-distance-right:9.05pt;mso-wrap-distance-top:0pt;mso-wrap-distance-bottom:0pt;margin-top:490.7pt;mso-position-vertical-relative:text;margin-left:1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182360</wp:posOffset>
                      </wp:positionV>
                      <wp:extent cx="1539240" cy="11722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486.8pt;mso-position-vertical-relative:text;margin-left:-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6230620</wp:posOffset>
                      </wp:positionV>
                      <wp:extent cx="1398270" cy="11226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การดำเนินการตามใบอนุญาตว่าถึงขั้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อน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88.4pt;mso-wrap-distance-left:9.05pt;mso-wrap-distance-right:9.05pt;mso-wrap-distance-top:0pt;mso-wrap-distance-bottom:0pt;margin-top:490.6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การดำเนินการตามใบอนุญาตว่าถึงข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อนใ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9:45:00Z</dcterms:modified>
  <cp:revision>8</cp:revision>
  <dc:subject/>
  <dc:title/>
</cp:coreProperties>
</file>