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รื้อถอ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ื้อถอ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จ้าของอาคาร หรือผู้ที่ได้รับมอบมอบแจ้งขอเลข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รือเจ้าของอาค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รื้อถอนเจ้า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2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-0.6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8255</wp:posOffset>
                      </wp:positionV>
                      <wp:extent cx="1658620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หน่ายเลขที่บ้านในสำเนาทะเบียนบ้านฉบับเจ้า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64.2pt;mso-wrap-distance-left:9.05pt;mso-wrap-distance-right:9.05pt;mso-wrap-distance-top:0pt;mso-wrap-distance-bottom:0pt;margin-top:-0.6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จำหน่ายเลขที่บ้านในสำเนาทะเบียนบ้านฉบับเจ้า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-8255</wp:posOffset>
                      </wp:positionV>
                      <wp:extent cx="1275715" cy="791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3pt;mso-wrap-distance-left:9.05pt;mso-wrap-distance-right:9.05pt;mso-wrap-distance-top:0pt;mso-wrap-distance-bottom:0pt;margin-top:-0.65pt;mso-position-vertical-relative:text;margin-left:3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78105</wp:posOffset>
                      </wp:positionV>
                      <wp:extent cx="381635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06.85pt;margin-top:6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78105</wp:posOffset>
                      </wp:positionV>
                      <wp:extent cx="42481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77.55pt;margin-top:6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12:00Z</dcterms:modified>
  <cp:revision>8</cp:revision>
  <dc:subject/>
  <dc:title/>
</cp:coreProperties>
</file>