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นสัญชาติไทยขอเพิ่มชื่อและรายการบุคคลในทะเบียนบ้าน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สัญชาติไทยขอเพิ่มชื่อและรายการบุคคลในทะเบีย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การ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กสำรวจสอบทะเบียนราษฎร เมื่อ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๙๙ โดยต้องให้เป็นผู้เกิด วันที่ ๑ มิถุนายน ๒ ๒๔๙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ขอเพิ่มชื่อ หรือผู้ที่ขอเพิ่มชื่อแจ้งความประสงค์ขอเพิ่มชื่อและรายการบุคคลเข้าในทะเบีย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ของเจ้าบ้านหรือผู้ขอเพิ่มชื่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ขอเพิ่มชื่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ะเบียนที่มีรายการบุคคลของผู้ขอเพิ่มชื่อ เช่น บัญชีสำมะโนครัว ทะเบียนสมรส หรือเอกสารที่ทางราชการออกให้ เช่น หลักฐานการศึกษา หลักฐานทางราช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บุคคลที่น่าเชื่อซึ่งสามารถรับรองและยืนยันตัวบุคคลได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ติดต่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เอกสารหลักฐานที่สำนักทะเบียนแห่งท้องที่ที่ผู้ขอเพิ่มชื่อมีภูมิลำเนาอยู่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ื่อนายทะเบียนรับแจ้งการขอเพิ่มชื่อและเพิ่มชื่อเข้าในทะเบียนบ้านเรียบร้อยแล้ว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ายทะเบียนจะมอบหลักฐานการเพิ่มชื่อและสำเนาทะเบียนบ้านฉบับเจ้าบ้านคืนให้กับผู้แจ้งพร้อมแนะนำให้ยื่นคำขอมีบัตรประจำตัวประชาชน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21:00Z</dcterms:modified>
  <cp:revision>8</cp:revision>
  <dc:subject/>
  <dc:title/>
</cp:coreProperties>
</file>