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F243E"/>
                <w:sz w:val="32"/>
                <w:sz w:val="32"/>
                <w:szCs w:val="32"/>
              </w:rPr>
              <w:t>คู่มือสำหรับประชาชน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งานที่ให้บริการ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การแจ้งเกิด</w:t>
            </w:r>
          </w:p>
        </w:tc>
      </w:tr>
      <w:tr>
        <w:trPr>
          <w:trHeight w:val="5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 xml:space="preserve">งานทะเบียนราษฎร สำนักปลัดเทศบาลตำบลซำสูง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27"/>
      </w:tblGrid>
      <w:tr>
        <w:trPr/>
        <w:tc>
          <w:tcPr>
            <w:tcW w:w="9287" w:type="dxa"/>
            <w:gridSpan w:val="2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ขอบเขตการให้บริการ</w:t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ที่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่องทางการ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ำนักทะเบียนท้องถิ่นเทศบาลตำบลซำสู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u w:val="single"/>
              </w:rPr>
              <w:t>โทรศัพท์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 ๔๓๒๑๙๒๒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u w:val="single"/>
              </w:rPr>
              <w:t>โทรสา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 ๔๓๒๑๙๓๐๐</w:t>
            </w:r>
          </w:p>
        </w:tc>
        <w:tc>
          <w:tcPr>
            <w:tcW w:w="44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เปิด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ันจันทร์ ถึง วันศุก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ยกเว้นวันหยุดที่ทางราชการกำหนด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ั้งแต่เวลา๐๘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๓๐ – ๑๒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๐ 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ละ ๑๓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๐ – ๑๖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๓๐ 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ภารกิจ และเงื่อนไขในการยื่นคำขอ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แจ้งการเกิด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*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ณีเด็กเกิดในโรงพยาบาล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เกณฑ์</w:t>
            </w:r>
          </w:p>
          <w:p>
            <w:pPr>
              <w:pStyle w:val="Normal"/>
              <w:spacing w:before="0" w:after="0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จ้าบ้านของสถานพยาบาล หรือ บิดา หรือมารดา ของเด็กแจ้งการเกิดภายใน ๑๕ วัน นับแต่วันที่เด็กเกิด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ที่ต้องนำไปแสดงเพื่อแจ้งเกิดและขอสูติบัต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ตรประจำตัวประชาชนของผู้แจ้งการเกิด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ังสือรับรองการเก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พยาบาลออกให้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ทะเบียนบ้านฉบับเจ้าบ้านที่จะเพิ่มชื่อเด็ก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ณีเด็กเกิดนอกโรงพยาบาล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เกณฑ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ณีเด็กเกิดในบ้าน เช่น บ้านของบิดา มารดา ญาติพี่น้อง โรงงานเป็นต้น ให้เจ้าบ้านที่เด็กเกิดหรือบิดา หรือมารดาของเด็ก แจ้งการเกิดภายใน ๑๕ วัน นับแต่วันที่เด็กเกิด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ณีเด็กเกิดนอกบ้าน เช่น ศาลาพักผู้โดยสาร ห้างนา บนรถรับจ้าง เป็นต้น ให้บิดา หรือมารดาของเด็กแจ้งการเกิดภายใน ๑๕ วัน นับแต่วันเด็กเกิด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ที่ต้องนำไปแสดงเพื่อแจ้งเกิดและขอสูติบัต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ตรประจำตัวประชาชนของผู้แจ้งการเกิด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รับแจ้งการเก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ตอนหน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ทะเบียนบ้านฉบับเจ้าบ้านที่จะเพิ่มชื่อเด็ก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นบุคคลที่รู้เห็นการเกิดของเด็ก เช่น หมอตำแย หรือเพื่อนบ้า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287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ขั้นตอนและระยะการให้บริการ</w:t>
            </w:r>
          </w:p>
        </w:tc>
      </w:tr>
      <w:tr>
        <w:trPr/>
        <w:tc>
          <w:tcPr>
            <w:tcW w:w="928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FF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การ  ๓ นาท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144780</wp:posOffset>
                      </wp:positionV>
                      <wp:extent cx="1275715" cy="79057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715" cy="790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ยื่นคำร้อ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ตรวจสอบหลักฐา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๑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นาท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45pt;height:62.25pt;mso-wrap-distance-left:9.05pt;mso-wrap-distance-right:9.05pt;mso-wrap-distance-top:0pt;mso-wrap-distance-bottom:0pt;margin-top:11.4pt;mso-position-vertical-relative:text;margin-left:18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ยื่นคำร้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ตรวจสอบหลักฐา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๑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นาท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52955</wp:posOffset>
                      </wp:positionH>
                      <wp:positionV relativeFrom="paragraph">
                        <wp:posOffset>144780</wp:posOffset>
                      </wp:positionV>
                      <wp:extent cx="1447165" cy="8153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165" cy="815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ลงรายการในสูติบัตร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เพิ่มชื่อในทะเบียนบ้า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๑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นาท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95pt;height:64.2pt;mso-wrap-distance-left:9.05pt;mso-wrap-distance-right:9.05pt;mso-wrap-distance-top:0pt;mso-wrap-distance-bottom:0pt;margin-top:11.4pt;mso-position-vertical-relative:text;margin-left:161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ลงรายการในสูติบัตร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เพิ่มชื่อในทะเบียนบ้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๑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นาท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16045</wp:posOffset>
                      </wp:positionH>
                      <wp:positionV relativeFrom="paragraph">
                        <wp:posOffset>144780</wp:posOffset>
                      </wp:positionV>
                      <wp:extent cx="1275715" cy="7905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715" cy="790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มอบหลักฐานคื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๑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นาท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45pt;height:62.25pt;mso-wrap-distance-left:9.05pt;mso-wrap-distance-right:9.05pt;mso-wrap-distance-top:0pt;mso-wrap-distance-bottom:0pt;margin-top:11.4pt;mso-position-vertical-relative:text;margin-left:308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มอบหลักฐานคื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๑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นาท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581150</wp:posOffset>
                      </wp:positionH>
                      <wp:positionV relativeFrom="paragraph">
                        <wp:posOffset>152400</wp:posOffset>
                      </wp:positionV>
                      <wp:extent cx="369570" cy="635"/>
                      <wp:effectExtent l="0" t="0" r="0" b="0"/>
                      <wp:wrapNone/>
                      <wp:docPr id="4" name="ลูกศรเชื่อมต่อแบบ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ลูกศรเชื่อมต่อแบบตรง 3" stroked="t" o:allowincell="t" style="position:absolute;margin-left:124.5pt;margin-top:12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572510</wp:posOffset>
                      </wp:positionH>
                      <wp:positionV relativeFrom="paragraph">
                        <wp:posOffset>152400</wp:posOffset>
                      </wp:positionV>
                      <wp:extent cx="347980" cy="635"/>
                      <wp:effectExtent l="0" t="0" r="0" b="0"/>
                      <wp:wrapNone/>
                      <wp:docPr id="5" name="ลูกศรเชื่อมต่อแบบตรง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4" stroked="t" o:allowincell="t" style="position:absolute;margin-left:281.3pt;margin-top:12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ค่าธรรมเนียม</w:t>
            </w:r>
          </w:p>
        </w:tc>
      </w:tr>
      <w:tr>
        <w:trPr/>
        <w:tc>
          <w:tcPr>
            <w:tcW w:w="928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ม่มี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การรับเรื่องร้องเรียน</w:t>
            </w:r>
          </w:p>
        </w:tc>
      </w:tr>
      <w:tr>
        <w:trPr/>
        <w:tc>
          <w:tcPr>
            <w:tcW w:w="92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ถ้าการให้บริการไม่เป็นไปตามข้อตกลงที่ระบุไว้ข้างต้น สามารถติดต่อเพื่อ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ำนักปลัดเทศบาลตำบลซำสูง  งานทะเบียนราษฎ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โทรศัพท์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๔๓๒๑๙๒๒๗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หรือเว็บไซต์ </w:t>
            </w:r>
            <w:r>
              <w:rPr>
                <w:rFonts w:cs="Arial" w:ascii="Arial" w:hAnsi="Arial"/>
                <w:color w:val="006621"/>
                <w:sz w:val="23"/>
                <w:szCs w:val="23"/>
                <w:shd w:fill="FFFFFF" w:val="clear"/>
              </w:rPr>
              <w:t>www.samsung.go.th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9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bottom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ตัวอย่างแบบฟอร์ม</w:t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i/>
          <w:i/>
          <w:i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u w:val="single"/>
        </w:rPr>
        <w:t>ใบรับแจ้งการเกิด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ลขที่</w:t>
      </w:r>
      <w:r>
        <w:rPr>
          <w:rFonts w:cs="TH SarabunPSK" w:ascii="TH SarabunPSK" w:hAnsi="TH SarabunPSK"/>
          <w:b/>
          <w:bCs/>
          <w:sz w:val="28"/>
        </w:rPr>
        <w:t xml:space="preserve">...................../....................  </w:t>
      </w:r>
      <w:r>
        <w:rPr>
          <w:rFonts w:cs="TH SarabunPSK" w:ascii="TH SarabunPSK" w:hAnsi="TH SarabunPSK"/>
          <w:b/>
          <w:bCs/>
          <w:sz w:val="28"/>
        </w:rPr>
        <w:t xml:space="preserve">        </w:t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</w:t>
      </w:r>
      <w:r>
        <w:rPr>
          <w:rFonts w:cs="TH SarabunPSK" w:ascii="TH SarabunPSK" w:hAnsi="TH SarabunPSK"/>
          <w:b/>
          <w:bCs/>
          <w:sz w:val="28"/>
        </w:rPr>
        <w:t>.100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ันที่</w:t>
      </w:r>
      <w:r>
        <w:rPr>
          <w:rFonts w:cs="TH SarabunPSK" w:ascii="TH SarabunPSK" w:hAnsi="TH SarabunPSK"/>
          <w:b/>
          <w:bCs/>
          <w:sz w:val="28"/>
        </w:rPr>
        <w:t>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ดือน</w:t>
      </w:r>
      <w:r>
        <w:rPr>
          <w:rFonts w:cs="TH SarabunPSK" w:ascii="TH SarabunPSK" w:hAnsi="TH SarabunPSK"/>
          <w:b/>
          <w:bCs/>
          <w:sz w:val="28"/>
        </w:rPr>
        <w:t>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 xml:space="preserve">. .............. </w:t>
      </w:r>
      <w:r>
        <w:rPr>
          <w:rFonts w:cs="TH SarabunPSK" w:ascii="TH SarabunPSK" w:hAnsi="TH SarabunPSK"/>
          <w:b/>
          <w:bCs/>
          <w:sz w:val="28"/>
        </w:rPr>
        <w:t xml:space="preserve">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ำนักทะเบียนสถานที่รับแจ้ เทศบาลตำบลซำสูง</w:t>
      </w:r>
    </w:p>
    <w:tbl>
      <w:tblPr>
        <w:tblW w:w="96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1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ด็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กิด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40735</wp:posOffset>
                      </wp:positionH>
                      <wp:positionV relativeFrom="paragraph">
                        <wp:posOffset>-1270</wp:posOffset>
                      </wp:positionV>
                      <wp:extent cx="152400" cy="16319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3.05pt;margin-top:-0.1pt;width:11.9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33700</wp:posOffset>
                      </wp:positionH>
                      <wp:positionV relativeFrom="paragraph">
                        <wp:posOffset>-1270</wp:posOffset>
                      </wp:positionV>
                      <wp:extent cx="152400" cy="16319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pt;margin-top:-0.1pt;width:11.9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ำนำหน้า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ามสกุล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................................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พศ       ชาย        หญิง  สัญชาติ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กิดวันที่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........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 .............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ันทรคติ วั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ขึ้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ร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..........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....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.....................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.............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.   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ถานที่เกิด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309880</wp:posOffset>
                      </wp:positionV>
                      <wp:extent cx="152400" cy="16319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pt;margin-top:24.4pt;width:11.9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22855</wp:posOffset>
                      </wp:positionH>
                      <wp:positionV relativeFrom="paragraph">
                        <wp:posOffset>-8255</wp:posOffset>
                      </wp:positionV>
                      <wp:extent cx="152400" cy="16319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65pt;margin-top:-0.65pt;width:11.9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18005</wp:posOffset>
                      </wp:positionH>
                      <wp:positionV relativeFrom="paragraph">
                        <wp:posOffset>-8255</wp:posOffset>
                      </wp:positionV>
                      <wp:extent cx="152400" cy="16319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15pt;margin-top:-0.65pt;width:11.9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ป็นบุตรลำดับที่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....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ผู้ทำคลอด          คลอดเอง          แพทย์แผนปัจจุบัน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อื่น ๆ ระบุ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...............................................</w:t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18005</wp:posOffset>
                      </wp:positionH>
                      <wp:positionV relativeFrom="paragraph">
                        <wp:posOffset>635</wp:posOffset>
                      </wp:positionV>
                      <wp:extent cx="152400" cy="16319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15pt;margin-top:0.05pt;width:11.9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22855</wp:posOffset>
                      </wp:positionH>
                      <wp:positionV relativeFrom="paragraph">
                        <wp:posOffset>635</wp:posOffset>
                      </wp:positionV>
                      <wp:extent cx="152400" cy="16319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65pt;margin-top:0.05pt;width:11.9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้ำหนักแรกเกิด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กรัม          พยาบาล           ผดุงครรภ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บ้านที่เพิ่มชื่อ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ลขรหัสประจำบ้า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......................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.........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บ้านเลขที่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..........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..........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.....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มู่ที่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.............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รอ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ซอ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ถน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....................................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ขวง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ำบล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..............................................</w:t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ขต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อำเภอ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ังหวัด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......................................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ารดา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ลขประจำตัวประชาช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..............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>ชื่อ – สกุล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อายุ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ี สัญชาติ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..................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กิดที่จังหวัด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..............................................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-4445</wp:posOffset>
                      </wp:positionV>
                      <wp:extent cx="152400" cy="16319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6pt;margin-top:-0.35pt;width:11.9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ระเท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........................... 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อยู่         ที่อื่น  บ้านเลขที่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มู่ที่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......................................</w:t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ำบล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ขต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อำเภอ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ังหวัด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.................................................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บิดา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ลขประจำตัวประชาช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.................................................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ชื่อ – สกุล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อายุ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ี สัญชาติ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..............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กิดที่จังหวัด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......................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ระเท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-635</wp:posOffset>
                      </wp:positionV>
                      <wp:extent cx="152400" cy="16319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1pt;margin-top:-0.05pt;width:11.9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-4445</wp:posOffset>
                      </wp:positionV>
                      <wp:extent cx="152400" cy="16319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5pt;margin-top:-0.35pt;width:11.9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อยู่         ที่เดียวกับมารดา          ที่อื่น  บ้านเลขที่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มู่ที่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............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ำบล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..........................</w:t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อำเภอ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.....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ังหวัด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.................................................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แจ้ง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12440</wp:posOffset>
                      </wp:positionH>
                      <wp:positionV relativeFrom="paragraph">
                        <wp:posOffset>21590</wp:posOffset>
                      </wp:positionV>
                      <wp:extent cx="152400" cy="16319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7.2pt;margin-top:1.7pt;width:11.9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70455</wp:posOffset>
                      </wp:positionH>
                      <wp:positionV relativeFrom="paragraph">
                        <wp:posOffset>21590</wp:posOffset>
                      </wp:positionV>
                      <wp:extent cx="152400" cy="16319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65pt;margin-top:1.7pt;width:11.9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42440</wp:posOffset>
                      </wp:positionH>
                      <wp:positionV relativeFrom="paragraph">
                        <wp:posOffset>21590</wp:posOffset>
                      </wp:positionV>
                      <wp:extent cx="152400" cy="16319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2pt;margin-top:1.7pt;width:11.9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21590</wp:posOffset>
                      </wp:positionV>
                      <wp:extent cx="152400" cy="16319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35pt;margin-top:1.7pt;width:11.9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59200</wp:posOffset>
                      </wp:positionH>
                      <wp:positionV relativeFrom="paragraph">
                        <wp:posOffset>21590</wp:posOffset>
                      </wp:positionV>
                      <wp:extent cx="152400" cy="16319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6pt;margin-top:1.7pt;width:11.9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ความเกี่ยวพันกับเด็ก     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เจ้าบ้าน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       ญาติ    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 บิดา    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มารดา  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  ผู้อื่น ระบุ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...............................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หัสบุคคล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................................................................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ชื่อ – สกุล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-4445</wp:posOffset>
                      </wp:positionV>
                      <wp:extent cx="152400" cy="16319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05pt;margin-top:-0.35pt;width:11.9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36040</wp:posOffset>
                      </wp:positionH>
                      <wp:positionV relativeFrom="paragraph">
                        <wp:posOffset>3175</wp:posOffset>
                      </wp:positionV>
                      <wp:extent cx="152400" cy="16319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2pt;margin-top:0.25pt;width:11.9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ที่อยู่         ที่เดียวกับมารดา      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อื่น  บ้านเลขที่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มู่ที่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........................................................................</w:t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ำบล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.........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อำเภอ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.....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ังหวัด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..................................................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ยื่นคำร้อง     ลงชื่อ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จ้าหน้าที่รับแจ้ง    ลงชื่อ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ายทะเบียนรับแจ้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(.................................)             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  (......................................)                 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  (....................................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ำแหน่ง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..................................  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ำแหน่ง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.....................................</w:t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985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H SarabunIT๙">
    <w:altName w:val="TH SarabunPSK"/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UPC" w:hAnsi="CordiaUPC" w:eastAsia="Calibri" w:cs="CordiaUPC"/>
      <w:b w:val="false"/>
      <w:color w:val="000000"/>
    </w:rPr>
  </w:style>
  <w:style w:type="character" w:styleId="WW8Num3z0">
    <w:name w:val="WW8Num3z0"/>
    <w:qFormat/>
    <w:rPr>
      <w:rFonts w:ascii="CordiaUPC" w:hAnsi="CordiaUPC" w:eastAsia="Calibri" w:cs="CordiaUPC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rdiaUPC" w:hAnsi="CordiaUPC" w:eastAsia="Calibri" w:cs="CordiaUPC"/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;TH SarabunPSK" w:hAnsi="TH SarabunIT๙;TH SarabunPSK" w:eastAsia="Calibri" w:cs="TH SarabunIT๙;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rdiaUPC" w:hAnsi="CordiaUPC" w:eastAsia="Calibri" w:cs="CordiaUPC"/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rdiaUPC" w:hAnsi="CordiaUPC" w:eastAsia="Calibri" w:cs="CordiaUPC"/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rdiaUPC" w:hAnsi="CordiaUPC" w:eastAsia="Calibri" w:cs="CordiaUPC"/>
      <w:b w:val="false"/>
      <w:color w:val="000000"/>
    </w:rPr>
  </w:style>
  <w:style w:type="character" w:styleId="WW8Num30z0">
    <w:name w:val="WW8Num30z0"/>
    <w:qFormat/>
    <w:rPr>
      <w:rFonts w:ascii="CordiaUPC" w:hAnsi="CordiaUPC" w:eastAsia="Calibri" w:cs="CordiaUPC"/>
      <w:b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H SarabunPSK" w:hAnsi="TH SarabunPSK" w:eastAsia="Calibri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PSK" w:hAnsi="TH SarabunPSK" w:eastAsia="Calibri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rdiaUPC" w:hAnsi="CordiaUPC" w:eastAsia="Calibri" w:cs="CordiaUPC"/>
      <w:b w:val="false"/>
      <w:color w:val="00000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rdiaUPC" w:hAnsi="CordiaUPC" w:eastAsia="Calibri" w:cs="CordiaUPC"/>
      <w:b w:val="false"/>
      <w:color w:val="000000"/>
    </w:rPr>
  </w:style>
  <w:style w:type="character" w:styleId="WW8Num41z0">
    <w:name w:val="WW8Num41z0"/>
    <w:qFormat/>
    <w:rPr>
      <w:rFonts w:ascii="Angsana New" w:hAnsi="Angsana New" w:eastAsia="Times New Roman" w:cs="Angsana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rdiaUPC" w:hAnsi="CordiaUPC" w:eastAsia="Calibri" w:cs="CordiaUPC"/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H SarabunPSK" w:hAnsi="TH SarabunPSK" w:eastAsia="Calibri" w:cs="TH SarabunPSK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2">
    <w:name w:val="ชื่อเรื่องรอง อักขระ"/>
    <w:basedOn w:val="Style10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Style13">
    <w:name w:val="ข้อความข้อคิดเห็น อักขระ"/>
    <w:basedOn w:val="Style10"/>
    <w:qFormat/>
    <w:rPr>
      <w:szCs w:val="25"/>
    </w:rPr>
  </w:style>
  <w:style w:type="character" w:styleId="Style14">
    <w:name w:val="ชื่อเรื่องของข้อคิดเห็น อักขระ"/>
    <w:basedOn w:val="Style13"/>
    <w:qFormat/>
    <w:rPr>
      <w:b/>
      <w:bCs/>
    </w:rPr>
  </w:style>
  <w:style w:type="character" w:styleId="2">
    <w:name w:val="หัวเรื่อง 2 อักขระ"/>
    <w:basedOn w:val="Style10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basedOn w:val="Style10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basedOn w:val="Style10"/>
    <w:qFormat/>
    <w:rPr>
      <w:rFonts w:ascii="Calibri" w:hAnsi="Calibri" w:eastAsia="Times New Roman" w:cs="Cordia New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rdia New" w:hAnsi="Cordia New" w:eastAsia="Cordia New" w:cs="Cordia New"/>
      <w:b/>
      <w:bCs/>
      <w:sz w:val="32"/>
      <w:szCs w:val="32"/>
    </w:rPr>
  </w:style>
  <w:style w:type="paragraph" w:styleId="Style18">
    <w:name w:val="ข้อความข้อคิดเห็น"/>
    <w:basedOn w:val="Normal"/>
    <w:qFormat/>
    <w:pPr/>
    <w:rPr>
      <w:sz w:val="20"/>
      <w:szCs w:val="25"/>
    </w:rPr>
  </w:style>
  <w:style w:type="paragraph" w:styleId="Style19">
    <w:name w:val="ชื่อเรื่องของข้อคิดเห็น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4:36:00Z</dcterms:created>
  <dc:creator>Js</dc:creator>
  <dc:description/>
  <cp:keywords/>
  <dc:language>en-US</dc:language>
  <cp:lastModifiedBy>SOFTWORLD-V2</cp:lastModifiedBy>
  <cp:lastPrinted>2015-11-30T17:01:00Z</cp:lastPrinted>
  <dcterms:modified xsi:type="dcterms:W3CDTF">2015-12-01T03:58:00Z</dcterms:modified>
  <cp:revision>9</cp:revision>
  <dc:subject/>
  <dc:title/>
</cp:coreProperties>
</file>