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  <w:sz w:val="36"/>
        </w:rPr>
        <w:t>มาตรฐานกำหนดตำแหน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 xml:space="preserve">       </w:t>
      </w:r>
      <w:r>
        <w:rPr>
          <w:b/>
          <w:b/>
          <w:sz w:val="32"/>
          <w:sz w:val="32"/>
        </w:rPr>
        <w:t>เจ้าหน้าที่</w:t>
      </w:r>
      <w:r>
        <w:rPr>
          <w:b/>
          <w:b/>
          <w:sz w:val="32"/>
          <w:sz w:val="32"/>
        </w:rPr>
        <w:t>สุขาภิบาล</w:t>
      </w:r>
    </w:p>
    <w:p>
      <w:pPr>
        <w:pStyle w:val="Heading1"/>
        <w:rPr/>
      </w:pPr>
      <w:r>
        <w:rPr/>
        <w:t>ลักษณะงานโดยทั่วไป</w:t>
      </w:r>
    </w:p>
    <w:p>
      <w:pPr>
        <w:pStyle w:val="Heading2"/>
        <w:rPr/>
      </w:pPr>
      <w:r>
        <w:rPr/>
        <w:tab/>
        <w:tab/>
      </w:r>
      <w:r>
        <w:rPr/>
        <w:t xml:space="preserve">สายงานนี้คลุมถึงตำแหน่งต่าง ๆ ที่ปฏิบัติงานสุขาภิบาลซึ่งมีลักษณะงานที่ปฏิบัติเกี่ยวกับการดำเนินงานทางด้านปฏิบัติงานจัดหาและปรับปรุงแหล่งน้ำ ควบคุมคุณภาพน้ำดื่ม น้ำใช้ในชุมชน </w:t>
      </w:r>
    </w:p>
    <w:p>
      <w:pPr>
        <w:pStyle w:val="Heading2"/>
        <w:rPr/>
      </w:pPr>
      <w:r>
        <w:rPr/>
        <w:t xml:space="preserve">การจัดเก็บทำลายสิ่งปฏิกูล มูลสัตว์ ขยะมูลฝอยที่ถูกสุขลักษณะ การกำจัดและแก้ไขน้ำเสีย การจัดอาคารสถานที่ให้มีแสงสว่าง การระบายอากาศ การปรับปรุงสิ่งแวดล้อมทั่วไป การป้องกันเหตุรำคาญ และควบคุมสถานที่ผลิตและจำหน่ายอาหารตามหลักการสุขาภิบาล ช่วยในการศึกษาวิจัยทางด้านวิชาการสุขาภิบาล </w:t>
      </w:r>
    </w:p>
    <w:p>
      <w:pPr>
        <w:pStyle w:val="Heading2"/>
        <w:rPr/>
      </w:pPr>
      <w:r>
        <w:rPr/>
        <w:t>ให้ความรู้ แนะนำ อบรม สาธิต การจัดสุขาภิบาลด้านต่าง ๆ  แก่ผู้นำท้องถิ่นและประชาชนทั่วไป อาจปฏิบัติงานรักษาพยาบาล งานส่งเสริมสุขภาพ งานควบคุมโรคและปฏิบัติหน้าที่อื่นที่เกี่ยวข้อง</w:t>
      </w:r>
    </w:p>
    <w:p>
      <w:pPr>
        <w:pStyle w:val="Heading1"/>
        <w:rPr/>
      </w:pPr>
      <w:r>
        <w:rPr/>
        <w:t>ชื่อและระดับของตำแหน่ง</w:t>
      </w:r>
    </w:p>
    <w:p>
      <w:pPr>
        <w:pStyle w:val="Heading2"/>
        <w:rPr/>
      </w:pPr>
      <w:r>
        <w:rPr/>
        <w:tab/>
        <w:tab/>
      </w:r>
      <w:r>
        <w:rPr/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ุขาภิบาล </w:t>
      </w:r>
      <w:r>
        <w:rPr>
          <w:sz w:val="32"/>
        </w:rPr>
        <w:t>1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ุขาภิบาล </w:t>
      </w:r>
      <w:r>
        <w:rPr>
          <w:sz w:val="32"/>
        </w:rPr>
        <w:t>2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ุขาภิบาล </w:t>
      </w:r>
      <w:r>
        <w:rPr>
          <w:sz w:val="32"/>
        </w:rPr>
        <w:t>3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ุขาภิบาล </w:t>
      </w:r>
      <w:r>
        <w:rPr>
          <w:sz w:val="32"/>
        </w:rPr>
        <w:t>4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ุขาภิบาล </w:t>
      </w:r>
      <w:r>
        <w:rPr>
          <w:sz w:val="32"/>
        </w:rPr>
        <w:t>5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ุขาภิบาล 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ขั้นต้นเกี่ยวกับงานสุขาภิบาลที่ไม่ยาก ภายใต้การกำกับตรวจสอบโดยใกล้ชิด หรือตามคำสั่ง  หรือแนวทางปฏิบัติที่มีอยู่อย่างแน่ชัดหรือละเอียดถี่ถ้วน  และปฏิบัติหน้าที่อื่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Heading1"/>
        <w:rPr>
          <w:u w:val="none"/>
        </w:rPr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 xml:space="preserve">ช่วยปฏิบัติงานทางการสุขาภิบาล เช่น การจัดหาแหล่งน้ำสะอาด ปรับปรุงแหล่งน้ำดื่ม </w:t>
      </w:r>
    </w:p>
    <w:p>
      <w:pPr>
        <w:pStyle w:val="Heading2"/>
        <w:rPr/>
      </w:pPr>
      <w:r>
        <w:rPr/>
        <w:t>น้ำใช้ ควบคุมคุณภาพน้ำ ดูแลรักษาความสะอาด กำจัดขยะมูลฝอย สิ่งโสโครกปฏิกูลมูลสัตว์ ส่งเสริมให้มีและใช้ส้วมที่ถูกสุขลักษณะกำจัดและแก้ไขน้ำเสีย การป้องกันเหตุรำคาญ การจัดอาคารสถานที่ สถานที่ผลิตและจำหน่ายอาหาร การปรับปรุงสิ่งแวดล้อมทั่วไปตามหลักการสุขาภิบาล ช่วยในการศึกษา วิจัย ทางด้าน     วิชาการสุขาภิบาล เผยแพร่ อบรม แนะนำให้ความรู้ จัดสาธิตการสุขาภิบาลให้ผู้นำท้องถิ่นและประชาชน   ทั่วไป  อาจปฏิบัติงานรักษาพยาบาล  งานส่งเสริมสุขภาพ  งานควบคุมโรค   และปฏิบัติหน้าที่อื่นที่เกี่ยวข้อง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Heading2"/>
        <w:rPr/>
      </w:pPr>
      <w:r>
        <w:rPr/>
        <w:tab/>
        <w:tab/>
      </w:r>
      <w:r>
        <w:rPr/>
        <w:t xml:space="preserve">ได้รับประกาศนียบัตรทางการสาธารณสุข โภชนาการ ซึ่งมีหลักสูตรการกำหนดเวลาศึกษาต่อจากประโยคมัธยมศึกษาตอนต้นสายสามัญ </w:t>
      </w:r>
      <w:r>
        <w:rPr/>
        <w:t>(</w:t>
      </w:r>
      <w:r>
        <w:rPr/>
        <w:t>ม</w:t>
      </w:r>
      <w:r>
        <w:rPr/>
        <w:t>.</w:t>
      </w:r>
      <w:r>
        <w:rPr/>
        <w:t>ศ</w:t>
      </w:r>
      <w:r>
        <w:rPr/>
        <w:t xml:space="preserve">.3) </w:t>
      </w:r>
      <w:r>
        <w:rPr/>
        <w:t xml:space="preserve">ไม่น้อยกว่า </w:t>
      </w:r>
      <w:r>
        <w:rPr/>
        <w:t xml:space="preserve">1 </w:t>
      </w:r>
      <w:r>
        <w:rPr/>
        <w:t>ปี หรือทางอื่น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ในงานสุขาภิบาล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กฎหมายว่าด้วยเทศบาล    กฎหมายว่าด้วยระเบียบพนัก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ทศบาล  กฎหมายว่าด้วยระเบียบบริหารราชการแผ่นดิน  และกฎหมาย  กฎ  ระเบียบและข้อบังคับอื่นที่     ใช้ใน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ปฏิบัติงานธุรการ   และงานสาธารณสุขอย่างเหมาะส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ก่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ุขาภิบาล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 xml:space="preserve">ปฏิบัติงานสุขาภิบาลที่ค่อนข้างยาก ซึ่งจำเป็นต้องปฏิบัติโดยผู้มีความรู้ ความสามารถ </w:t>
      </w:r>
    </w:p>
    <w:p>
      <w:pPr>
        <w:pStyle w:val="Heading2"/>
        <w:rPr/>
      </w:pPr>
      <w:r>
        <w:rPr/>
        <w:t>หรือความชำนาญค่อนข้างสูง ภายใต้การกำกับตรวจสอบโดยทั่วไป หรือตามคำสั่งหรือแบบ 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ค่อนข้างยากเกี่ยวกับงานสุขาภิบาล เช่น การจัดหาแหล่งน้ำสะอาด ปรับปรุงแหล่งน้ำควบคุมและปรับปรุงคุณภาพน้ำดื่ม น้ำใช้ในชุมชน การกำจัดขยะมูลฝอยสิ่งโสโครก ปฏิกูล มูลสัตว์ ส่งเสริมให้มีและใช้ส้วมที่ถูกสุขลักษณะ การกำจัดและแก้ไขน้ำเสีย การป้องกันเหตุรำคาญ การจัดอาคารสถานที่ การปรับปรุงสิ่งแวดล้อมทั่วไป เช่น เคหะสถาน ตลาดสด โรงมหรสพ ถนน สวนสาธารณะ สถานที่ผลิตและจำหน่ายอาหารให้ถูกสุขลักษณะ ตามหลักการสุขาภิบาล ช่วยในการศึกษา วิจัย ทางด้านวิชาการสุขาภิบาล ให้ความรู้ อบรม เผยแพร่สาธิตการสุขาภิบาลแก่ผู้นำท้องถิ่นและประชาชนทั่วไป อาจปฏิบัติงานรักษาพยาบาล   งานส่งเสริมสุขภาพ   งานควบคุมโรคและปฏิบัติหน้าที่อื่นที่เกี่ยวข้อง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Heading2"/>
        <w:rPr/>
      </w:pPr>
      <w:r>
        <w:rPr/>
        <w:tab/>
        <w:tab/>
      </w:r>
      <w:r>
        <w:rPr/>
        <w:t xml:space="preserve">มีคุณสมบัติเฉพาะสำหรับตำแหน่งเจ้าหน้าที่สุขาภิบาล </w:t>
      </w:r>
      <w:r>
        <w:rPr/>
        <w:t xml:space="preserve">1 </w:t>
      </w:r>
      <w:r>
        <w:rPr/>
        <w:t xml:space="preserve">หรือผดุงครรภ์สาธารณสุข </w:t>
      </w:r>
      <w:r>
        <w:rPr/>
        <w:t xml:space="preserve">1 </w:t>
      </w:r>
    </w:p>
    <w:p>
      <w:pPr>
        <w:pStyle w:val="Heading2"/>
        <w:rPr/>
      </w:pPr>
      <w:r>
        <w:rPr/>
        <w:t xml:space="preserve">และได้ดำรงตำแหน่งในระดับ </w:t>
      </w:r>
      <w:r>
        <w:rPr/>
        <w:t xml:space="preserve">1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 โดยจะต้องปฏิบัติราชการ</w:t>
      </w:r>
    </w:p>
    <w:p>
      <w:pPr>
        <w:pStyle w:val="Heading2"/>
        <w:rPr/>
      </w:pPr>
      <w:r>
        <w:rPr/>
        <w:t xml:space="preserve">เกี่ยวกับงานสุขาภิบาลหรืองานอื่นที่เกี่ยวข้องมาแล้วไม่น้อยกว่า </w:t>
      </w:r>
      <w:r>
        <w:rPr/>
        <w:t xml:space="preserve">1 </w:t>
      </w:r>
      <w:r>
        <w:rPr/>
        <w:t xml:space="preserve">ปี กำหนดเวลา </w:t>
      </w:r>
      <w:r>
        <w:rPr/>
        <w:t xml:space="preserve">4 </w:t>
      </w:r>
      <w:r>
        <w:rPr/>
        <w:t xml:space="preserve">ปี ให้ลดเป็น </w:t>
      </w:r>
      <w:r>
        <w:rPr/>
        <w:t xml:space="preserve">3 </w:t>
      </w:r>
      <w:r>
        <w:rPr/>
        <w:t xml:space="preserve">ปี </w:t>
      </w:r>
    </w:p>
    <w:p>
      <w:pPr>
        <w:pStyle w:val="Heading2"/>
        <w:rPr/>
      </w:pPr>
      <w:r>
        <w:rPr/>
        <w:t>สำหรับผู้ได้รับประกาศนียบัตรทางการสาธารณสุข โภชนาการ หรือทางอื่น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กำหนดว่าใช้เป็นคุณสมบัติเฉพาะสำหรับตำแหน่งเจ้าหน้าที่สุขาภิบาล </w:t>
      </w:r>
      <w:r>
        <w:rPr/>
        <w:t xml:space="preserve">1 </w:t>
      </w:r>
      <w:r>
        <w:rPr/>
        <w:t xml:space="preserve">ซึ่งมีระยะเวลาการศึกษาไม่ต่ำกว่า </w:t>
      </w:r>
      <w:r>
        <w:rPr/>
        <w:t xml:space="preserve">2 </w:t>
      </w:r>
      <w:r>
        <w:rPr/>
        <w:t xml:space="preserve">ปี ต่อจากประโยคมัธยมศึกษาตอนต้น และให้ลดเป็น </w:t>
      </w:r>
      <w:r>
        <w:rPr/>
        <w:t xml:space="preserve">2 </w:t>
      </w:r>
      <w:r>
        <w:rPr/>
        <w:t>ปี สำหรับผู้ได้รับประกาศนียบัตรทางการสาธารณสุข โภชนาการ หรือทางอื่น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กำหนดว่าใช้เป็นคุณสมบัติเฉพาะสำหรับตำแหน่งเจ้าหน้าที่สุขาภิบาล </w:t>
      </w:r>
      <w:r>
        <w:rPr/>
        <w:t xml:space="preserve">1 </w:t>
      </w:r>
      <w:r>
        <w:rPr/>
        <w:t>ซึ่งมีระยะเวลาการศึกษา</w:t>
      </w:r>
    </w:p>
    <w:p>
      <w:pPr>
        <w:pStyle w:val="Heading2"/>
        <w:rPr/>
      </w:pPr>
      <w:r>
        <w:rPr/>
        <w:t xml:space="preserve">ไม่ต่ำกว่า </w:t>
      </w:r>
      <w:r>
        <w:rPr/>
        <w:t xml:space="preserve">1 </w:t>
      </w:r>
      <w:r>
        <w:rPr/>
        <w:t xml:space="preserve">ปี ต่อจากประโยคมัธยมศึกษาตอนปลายที่ศึกษาวิชาสามัญ หรือระยะเวลาการศึกษาไม่ต่ำกว่า </w:t>
      </w:r>
    </w:p>
    <w:p>
      <w:pPr>
        <w:pStyle w:val="Heading2"/>
        <w:rPr/>
      </w:pPr>
      <w:r>
        <w:rPr/>
        <w:t xml:space="preserve">3 </w:t>
      </w:r>
      <w:r>
        <w:rPr/>
        <w:t>ปี ต่อจากประโยคมัธยมศึกษาตอนต้น</w:t>
      </w:r>
    </w:p>
    <w:p>
      <w:pPr>
        <w:pStyle w:val="Heading2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Heading2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สุขาภิบาล </w:t>
      </w:r>
      <w:r>
        <w:rPr/>
        <w:t xml:space="preserve">1 </w:t>
      </w:r>
      <w:r>
        <w:rPr/>
        <w:t>แล้ว จะต้อง</w:t>
      </w:r>
    </w:p>
    <w:p>
      <w:pPr>
        <w:pStyle w:val="Heading2"/>
        <w:rPr/>
      </w:pPr>
      <w:r>
        <w:rPr/>
        <w:t>มีความสามารถในการให้คำแนะนำเกี่ยวกับระเบียบและวิธี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ุขาภิบาล 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 xml:space="preserve">ปฏิบัติงานสุขาภิบาลที่ยากพอสมควร  ภายใต้การกำกับตรวจสอบบ้าง  </w:t>
      </w:r>
      <w:r>
        <w:rPr>
          <w:lang w:val="th-TH"/>
        </w:rPr>
        <w:t>แ</w:t>
      </w:r>
      <w:r>
        <w:rPr/>
        <w:t>ละอาจได้รับ</w:t>
      </w:r>
    </w:p>
    <w:p>
      <w:pPr>
        <w:pStyle w:val="Heading2"/>
        <w:rPr>
          <w:lang w:val="th-TH"/>
        </w:rPr>
      </w:pPr>
      <w:r>
        <w:rPr/>
        <w:t>มอบหมายให้ควบคุมตรวจสอบการปฏิบัติงานของเจ้าหน้าที่จำนวนหนึ่งด้วย และปฏิบัติหน้าที่อื่นตามที่</w:t>
      </w:r>
    </w:p>
    <w:p>
      <w:pPr>
        <w:pStyle w:val="Heading2"/>
        <w:rPr/>
      </w:pPr>
      <w:r>
        <w:rPr/>
        <w:t>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>
          <w:lang w:val="th-TH"/>
        </w:rPr>
      </w:pPr>
      <w:r>
        <w:rPr/>
        <w:tab/>
        <w:tab/>
      </w:r>
      <w:r>
        <w:rPr/>
        <w:t>ปฏิบัติงานที่ยากพอสมควรเกี่ยวกับงานสุขาภิบาล โดยปฏิบัติหน้าที่อย่างใดอย่างหนึ่ง</w:t>
      </w:r>
    </w:p>
    <w:p>
      <w:pPr>
        <w:pStyle w:val="Heading2"/>
        <w:rPr>
          <w:lang w:val="th-TH"/>
        </w:rPr>
      </w:pPr>
      <w:r>
        <w:rPr/>
        <w:t xml:space="preserve">หรือหลายอย่างเช่น การจัดหาแหล่งน้ำสะอาด การปรับปรุงแหล่งน้ำ ควบคุมและปรับปรุงคุณภาพน้ำดื่ม </w:t>
      </w:r>
    </w:p>
    <w:p>
      <w:pPr>
        <w:pStyle w:val="Heading2"/>
        <w:rPr>
          <w:lang w:val="th-TH"/>
        </w:rPr>
      </w:pPr>
      <w:r>
        <w:rPr/>
        <w:t>น้ำใช้ในชุมชน ดำเนินการให้มีการจัดเก็บทำลายขยะมูลฝอย สิ่งปฏิกูล มูลสัตว์ ส่งเสริมให้มีและใช้ส้วม</w:t>
      </w:r>
    </w:p>
    <w:p>
      <w:pPr>
        <w:pStyle w:val="Heading2"/>
        <w:rPr/>
      </w:pPr>
      <w:r>
        <w:rPr/>
        <w:t xml:space="preserve">ที่ถูกสุขลักษณะ </w:t>
      </w:r>
      <w:r>
        <w:rPr>
          <w:lang w:val="th-TH"/>
        </w:rPr>
        <w:t>กำ</w:t>
      </w:r>
      <w:r>
        <w:rPr/>
        <w:t>จัดและแก้ไขปัญหาน้ำเสีย เช่น จัดทำท่อระบายน้ำ บ่อพักน้ำ การจัดอาคารและสถานที่     การป้องกันแก้ไขเหตุรำคาญ การปรับปรุงสิ่งแวดล้อมทั่วไป เช่น เคหะสถาน ตลาดสด สวนสาธารณะ        โรงมหรสพ ถนน สถานที่ผลิตและจำหน่ายอาหารให้ถูกสุขลักษณะ ตามหลักการสุขาภิบาล ช่วยในการศึกษา วิจัย ทางด้านวิชาการสุขาภิบาล ให้ความรู้ อบรม เผยแพร่สาธิตการสุขาภิบาลแก่ผู้นำท้องถิ่นและประชาชนทั่วไป เป็นต้น ให้คำปรึกษาแนะนำในการปฏิบัติงานแก่เจ้าหน้าที่ระดับรองลงมา อาจปฏิบัติงานรักษาพยาบาล   งานส่งเสริมสุขภาพ   งานควบคุมโรค   และปฏิบัติหน้าที่อื่นที่เกี่ยวข้อง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Normal"/>
        <w:rPr/>
      </w:pPr>
      <w:r>
        <w:rPr/>
        <w:tab/>
        <w:tab/>
      </w:r>
      <w:r>
        <w:rPr>
          <w:sz w:val="32"/>
          <w:sz w:val="32"/>
        </w:rPr>
        <w:t xml:space="preserve">มีคุณสมบัติเฉพาะสำหรับตำแหน่งเจ้าหน้าที่สุขาภิบาล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หรือผดุงครรภ์สาธารณสุข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ในระดับ  </w:t>
      </w:r>
      <w:r>
        <w:rPr>
          <w:sz w:val="32"/>
        </w:rPr>
        <w:t xml:space="preserve">2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ปี  โดยจะต้องปฏิบัติราชการเกี่ยวกับงานสุขาภิบาลหรืองานที่เกี่ยวข้องมาแล้วไม่น้อยกว่า  </w:t>
      </w:r>
      <w:r>
        <w:rPr>
          <w:sz w:val="32"/>
        </w:rPr>
        <w:t xml:space="preserve">1  </w:t>
      </w:r>
      <w:r>
        <w:rPr>
          <w:sz w:val="32"/>
          <w:sz w:val="32"/>
        </w:rPr>
        <w:t>ปี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Heading2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สุขาภิบาล </w:t>
      </w:r>
      <w:r>
        <w:rPr/>
        <w:t xml:space="preserve">2 </w:t>
      </w:r>
      <w:r>
        <w:rPr/>
        <w:t>แล้ว จะต้อ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เฉพาะอย่างยิ่งของประเทศไทย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มีความสามารถในการศึกษาหาข้อมูล วิเคราะห์ปัญหา และสรุปเหตุ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ุขาภิบาล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ในฐานะหัวหน้าหน่วยงานระดับแผนก ซึ่งมีหน้าที่ความรับผิดชอบและคุณภาพของงานสูงหรือในฐานะหัวหน้าหน่วยงานซึ่งเป็นตำแหน่งที่มีหน้าที่ความรับผิดชอบและคุณภาพของงานเทียบได้ระดับเดียวกันรับผิดชอบงานสุขาภิบาล โดยควบคุมตรวจสอบการปฏิบัติงานของเจ้าหน้าที่หรือ     ปกครองผู้อยู่ใต้บังคับบัญชาจำนวนหนึ่งหรือปฏิบัติงานสุขาภิบาลที่ค่อนข้างยาก โดยไม่จำเป็นต้องมีผู้กำกับตรวจสอบหรือภายใต้การตรวจสอบบ้าง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ค่อนข้างยากมาก หรือมีความรับผิดชอบสูงเกี่ยวกับงานสุขาภิบาล โดยปฏิบัติหน้าที่อย่างใดอย่างหนึ่งหรือหลายอย่าง เช่น ดำเนินการจัดหาและให้มีตลอดจนปรับปรุงแหล่งน้ำ ควบคุมคุณภาพน้ำดื่ม น้ำใช้ จัดให้มีส้วมและใช้ส้วมที่ถูกสุขลักษณะ ควบคุมแนะนำการขนถ่ายและทำลายขยะ    มูลฝอย มูลสัตว์ สิ่งปฏิกูลการจัดเคหะสถาน สถานที่ผลิตและจำหน่ายอาหารและเครื่องดื่มให้ถูกสุขลักษณะตามหลักการสุขาภิบาล อบรมเผยแพร่ความรู้เกี่ยวกับการจัดสุขาภิบาลด้านต่าง ๆ แก่เจ้าหน้าที่ที่เกี่ยวข้อง    ผู้นำท้องถิ่นและประชาชนทั่วไป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อาจปฏิบัติงานรักษาพยาบาล งานส่งเสริมสุขภาพ งานควบคุมโรค และปฏิบัติหน้าที่อื่นที่เกี่ยวข้อง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ในฐานะหัวหน้าหน่วยงาน  นอกจากอาจปฏิบัติงานดังกล่าวข้างต้นบ้างแล้ว  </w:t>
      </w:r>
      <w:r>
        <w:rPr>
          <w:sz w:val="32"/>
          <w:sz w:val="32"/>
          <w:lang w:val="th-TH"/>
        </w:rPr>
        <w:t>ยั</w:t>
      </w:r>
      <w:r>
        <w:rPr>
          <w:sz w:val="32"/>
          <w:sz w:val="32"/>
        </w:rPr>
        <w:t>งทำหน้า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ิดต่อประสานงาน วางแผน มอบหมายงาน ควบคุม ตรวจสอบ ให้คำปรึกษาแนะนำ ปรับปรุงแก้ไข 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ทำหน้าที่ช่วยหัวหน้าหน่วยงานตามที่ได้รับมอบหมาย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สุขาภิบาล  </w:t>
      </w:r>
      <w:r>
        <w:rPr>
          <w:sz w:val="32"/>
        </w:rPr>
        <w:t xml:space="preserve">1   </w:t>
      </w:r>
      <w:r>
        <w:rPr>
          <w:sz w:val="32"/>
          <w:sz w:val="32"/>
        </w:rPr>
        <w:t xml:space="preserve">หรือผดุงครรภ์สาธารณสุข </w:t>
      </w:r>
      <w:r>
        <w:rPr>
          <w:sz w:val="32"/>
        </w:rPr>
        <w:t xml:space="preserve">1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ราชการ    เกี่ยวกับงานสุขาภิบาล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สุขาภิบาล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หรือผดุงครรภ์สาธารณสุข  </w:t>
      </w:r>
      <w:r>
        <w:rPr>
          <w:sz w:val="32"/>
        </w:rPr>
        <w:t xml:space="preserve">1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และได้ดำรงตำแหน่งไม่ต่ำกว่าระดับ </w:t>
      </w:r>
      <w:r>
        <w:rPr>
          <w:sz w:val="32"/>
        </w:rPr>
        <w:t xml:space="preserve">2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 โดยจะต้องปฏิบัติราชการเกี่ยวกับงานสุขาภิบาล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/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สุขาภิบาล </w:t>
      </w:r>
      <w:r>
        <w:rPr>
          <w:sz w:val="32"/>
        </w:rPr>
        <w:t xml:space="preserve">3 </w:t>
      </w:r>
      <w:r>
        <w:rPr>
          <w:sz w:val="32"/>
          <w:sz w:val="32"/>
        </w:rPr>
        <w:t>แล้ว จะต้อง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สามารถในการจัดทำแผนงาน  ควบคุม  ตรวจสอบ  ให้คำปรึกษาแนะนำ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ุขาภิบาล </w:t>
      </w:r>
      <w:r>
        <w:rPr>
          <w:b/>
          <w:sz w:val="32"/>
        </w:rPr>
        <w:t>5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ในฐานะหัวหน้าหน่วยงานระดับแผนก ซึ่งมีหน้าที่ความรับผิดชอบและคุณภาพของงานสูงหรือในฐานะหัวหน้าหน่วยงานซึ่งเป็นตำแหน่งที่มีหน้าที่ความรับผิดชอบและคุณภาพของงานเทียบได้ระดับเดียวกันรับผิดชอบงานสุขาภิบาล โดยควบคุมตรวจสอบการปฏิบัติงานของเจ้าหน้าที่หรือ     ปกครองผู้อยู่ใต้บังคับบัญชาจำนวนหนึ่งหรือปฏิบัติงานสุขาภิบาลที่ค่อนข้างยาก โดยไม่จำเป็นต้องมีผู้กำกับตรวจสอบหรือภายใต้การตรวจสอบบ้าง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ค่อนข้างยากมาก หรือมีความรับผิดชอบสูงเกี่ยวกับงานสุขาภิบาล โดยปฏิบัติหน้าที่อย่างใดอย่างหนึ่งหรือหลายอย่าง เช่น ดำเนินการจัดหาและให้มีตลอดจนปรับปรุงแหล่งน้ำ ควบคุมคุณภาพน้ำดื่ม น้ำใช้ จัดให้มีส้วมและใช้ส้วมที่ถูกสุขลักษณะ ควบคุมแนะนำการขนถ่ายและทำลายขยะ    มูลฝอย มูลสัตว์ สิ่งปฏิกูลการจัดเคหะสถาน สถานที่ผลิตและจำหน่ายอาหารและเครื่องดื่มให้ถูกสุขลักษณะตามหลักการสุขาภิบาล อบรมเผยแพร่ความรู้เกี่ยวกับการจัดสุขาภิบาลด้านต่าง ๆ แก่เจ้าหน้าที่ที่เกี่ยวข้อง    ผู้นำท้องถิ่นและประชาชนทั่วไป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อาจปฏิบัติงานรักษาพยาบาล งานส่งเสริมสุขภาพ งานควบคุมโรค และปฏิบัติหน้าที่อื่นที่เกี่ยวข้อง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ในฐานะหัวหน้าหน่วยงาน  </w:t>
      </w:r>
      <w:r>
        <w:rPr>
          <w:sz w:val="32"/>
          <w:sz w:val="32"/>
          <w:lang w:val="th-TH"/>
        </w:rPr>
        <w:t>น</w:t>
      </w:r>
      <w:r>
        <w:rPr>
          <w:sz w:val="32"/>
          <w:sz w:val="32"/>
        </w:rPr>
        <w:t>อกจากอาจปฏิบัติงานดังกล่าวข้างต้นบ้างแล้ว  ยังทำหน้า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ิดต่อประสานงาน วางแผน มอบหมายงาน ควบคุม ตรวจสอบ ให้คำปรึกษาแนะนำ ปรับปรุงแก้ไข 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ทำหน้าที่ช่วยหัวหน้าหน่วยงานตามที่ได้รับมอบหมาย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1.  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สุขาภิบาล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หรือผดุงครรภ์สาธารณสุข </w:t>
      </w:r>
      <w:r>
        <w:rPr>
          <w:sz w:val="32"/>
        </w:rPr>
        <w:t xml:space="preserve">1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4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ราชการ    เกี่ยวกับงานสุขาภิบาล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2.  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สุขาภิบาล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หรือผดุงครรภ์สาธารณสุข  </w:t>
      </w:r>
      <w:r>
        <w:rPr>
          <w:sz w:val="32"/>
        </w:rPr>
        <w:t xml:space="preserve">1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และได้ดำรงตำแหน่งไม่ต่ำกว่า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 โดยจะต้องปฏิบัติราชการเกี่ยวกับงานสุขาภิบาล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/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สุขาภิบาล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จะต้อง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สามารถในการจัดทำแผนงาน  ควบคุม  ตรวจสอบ  ให้คำปรึกษาแนะนำ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14" w:right="851" w:gutter="0" w:header="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>.</w:t>
    </w:r>
    <w:r>
      <w:rPr>
        <w:sz w:val="32"/>
        <w:sz w:val="32"/>
      </w:rPr>
      <w:t xml:space="preserve">กำหนดเมื่อวันที่ </w:t>
    </w:r>
    <w:r>
      <w:rPr>
        <w:sz w:val="32"/>
      </w:rPr>
      <w:t xml:space="preserve">28 </w:t>
    </w:r>
    <w:r>
      <w:rPr>
        <w:sz w:val="32"/>
        <w:sz w:val="32"/>
      </w:rPr>
      <w:t xml:space="preserve">มิถุนายน </w:t>
    </w:r>
    <w:r>
      <w:rPr>
        <w:sz w:val="32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" w:hanging="0"/>
      <w:outlineLvl w:val="8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>
      <w:lang w:bidi="th-TH"/>
    </w:rPr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2z0">
    <w:name w:val="WW8Num242z0"/>
    <w:qFormat/>
    <w:rPr>
      <w:lang w:bidi="th-TH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lang w:bidi="th-TH"/>
    </w:rPr>
  </w:style>
  <w:style w:type="character" w:styleId="WW8Num248z0">
    <w:name w:val="WW8Num248z0"/>
    <w:qFormat/>
    <w:rPr>
      <w:lang w:bidi="th-TH"/>
    </w:rPr>
  </w:style>
  <w:style w:type="character" w:styleId="WW8Num249z0">
    <w:name w:val="WW8Num249z0"/>
    <w:qFormat/>
    <w:rPr>
      <w:lang w:bidi="th-TH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>
      <w:lang w:bidi="th-TH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lang w:bidi="th-TH"/>
    </w:rPr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lang w:bidi="th-TH"/>
    </w:rPr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>
      <w:lang w:bidi="th-TH"/>
    </w:rPr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>
      <w:lang w:bidi="th-TH"/>
    </w:rPr>
  </w:style>
  <w:style w:type="character" w:styleId="WW8Num277z0">
    <w:name w:val="WW8Num277z0"/>
    <w:qFormat/>
    <w:rPr>
      <w:lang w:bidi="th-TH"/>
    </w:rPr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>
      <w:lang w:bidi="th-TH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lang w:bidi="th-TH"/>
    </w:rPr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>
      <w:lang w:bidi="th-TH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>
      <w:lang w:bidi="th-TH"/>
    </w:rPr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>
      <w:lang w:bidi="th-TH"/>
    </w:rPr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>
      <w:lang w:bidi="th-TH"/>
    </w:rPr>
  </w:style>
  <w:style w:type="character" w:styleId="WW8Num308z0">
    <w:name w:val="WW8Num308z0"/>
    <w:qFormat/>
    <w:rPr>
      <w:lang w:bidi="th-TH"/>
    </w:rPr>
  </w:style>
  <w:style w:type="character" w:styleId="WW8Num309z0">
    <w:name w:val="WW8Num309z0"/>
    <w:qFormat/>
    <w:rPr>
      <w:lang w:bidi="th-TH"/>
    </w:rPr>
  </w:style>
  <w:style w:type="character" w:styleId="WW8Num310z0">
    <w:name w:val="WW8Num310z0"/>
    <w:qFormat/>
    <w:rPr>
      <w:lang w:bidi="th-TH"/>
    </w:rPr>
  </w:style>
  <w:style w:type="character" w:styleId="WW8Num311z0">
    <w:name w:val="WW8Num311z0"/>
    <w:qFormat/>
    <w:rPr>
      <w:lang w:bidi="th-TH"/>
    </w:rPr>
  </w:style>
  <w:style w:type="character" w:styleId="WW8Num312z0">
    <w:name w:val="WW8Num312z0"/>
    <w:qFormat/>
    <w:rPr>
      <w:lang w:bidi="th-TH"/>
    </w:rPr>
  </w:style>
  <w:style w:type="character" w:styleId="WW8Num313z0">
    <w:name w:val="WW8Num313z0"/>
    <w:qFormat/>
    <w:rPr>
      <w:lang w:bidi="th-TH"/>
    </w:rPr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>
      <w:lang w:bidi="th-TH"/>
    </w:rPr>
  </w:style>
  <w:style w:type="character" w:styleId="WW8Num317z0">
    <w:name w:val="WW8Num317z0"/>
    <w:qFormat/>
    <w:rPr>
      <w:lang w:bidi="th-TH"/>
    </w:rPr>
  </w:style>
  <w:style w:type="character" w:styleId="WW8Num318z0">
    <w:name w:val="WW8Num318z0"/>
    <w:qFormat/>
    <w:rPr>
      <w:lang w:bidi="th-TH"/>
    </w:rPr>
  </w:style>
  <w:style w:type="character" w:styleId="WW8Num319z0">
    <w:name w:val="WW8Num3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17:00Z</dcterms:created>
  <dc:creator>Pre-installed User</dc:creator>
  <dc:description/>
  <dc:language>en-US</dc:language>
  <cp:lastModifiedBy>Rio&amp;Umi 4ever together</cp:lastModifiedBy>
  <cp:lastPrinted>2002-10-14T17:19:00Z</cp:lastPrinted>
  <dcterms:modified xsi:type="dcterms:W3CDTF">2003-04-28T09:16:00Z</dcterms:modified>
  <cp:revision>4</cp:revision>
  <dc:subject/>
  <dc:title>5 – 01 – 06</dc:title>
</cp:coreProperties>
</file>