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6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1"/>
            </w:tblGrid>
            <w:tr>
              <w:trPr/>
              <w:tc>
                <w:tcPr>
                  <w:tcW w:w="9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F243E"/>
                      <w:sz w:val="32"/>
                      <w:sz w:val="32"/>
                      <w:szCs w:val="32"/>
                    </w:rPr>
                    <w:t>คู่มือสำหรับประชาชน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691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ที่ให้บริการ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IT๙;TH SarabunPSK" w:hAnsi="TH SarabunIT๙;TH SarabunPSK" w:cs="TH SarabunIT๙;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ขออนุญาตทำการโฆษณาโดยใช้เครื่องขยายเสียง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หน่วยงานที่รับผิดชอบ</w:t>
                  </w:r>
                </w:p>
              </w:tc>
              <w:tc>
                <w:tcPr>
                  <w:tcW w:w="6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งานพัฒนาและจัดเก็บรายได้  กองคลัง  เทศบาลตำบลซำสูง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12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10"/>
                <w:szCs w:val="10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อบเขตการให้บริการ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สถานที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ช่องทางการ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กองคลัง เทศบาลตำบลซำสู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ศัพท์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 0 432190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  <w:u w:val="single"/>
                    </w:rPr>
                    <w:t>โทรสาร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: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0 43219300</w:t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ะยะเวลาเปิดให้บริ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วันจันทร์ ถึง วันศุกร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ยกเว้นวันหยุดที่ทางราชการกำหนด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ตั้งแต่เวลา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2.0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และ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13.00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–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16.30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tbl>
            <w:tblPr>
              <w:tblW w:w="9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9"/>
              <w:gridCol w:w="4316"/>
            </w:tblGrid>
            <w:tr>
              <w:trPr>
                <w:trHeight w:val="313" w:hRule="atLeast"/>
              </w:trPr>
              <w:tc>
                <w:tcPr>
                  <w:tcW w:w="90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ภารกิจ และเงื่อนไขในการยื่นคำขอ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31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ขออนุญาตทำการโฆษณาโดยใช้เครื่องขยายเสีย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วบคุมการโฆษณาโดยใช้เครื่องขยายเสียง หมายถึง การที่เราจะโฆษณาสินค้าหรือกิจการในร้านของเรา  โดยมีการประกาศเสียงตามรถประชาสัมพันธ์หรือโฆษณาอยู่ประจำที่หรือร้านแห่งนั้นงานที่โฆษณาใช้เสียงจะมีอยู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 ดังนี้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โฆษณาในกิจการที่ไม่เป็นไปในทำนองการค้า  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ฆษณาที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เคลื่อนที่  คราวละ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ประจำที่  คราวละ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4427"/>
            </w:tblGrid>
            <w:tr>
              <w:trPr/>
              <w:tc>
                <w:tcPr>
                  <w:tcW w:w="9287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ค่าธรรมเนียม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4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ัตราค่าธรรมเนียม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กิจการที่ไม่เป็นไปในทำนองการค้า  ฉบับ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ฆษณาที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เคลื่อนที่  ฉบับ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ฆษณาประจำที่  ฉบับ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1"/>
            </w:tblGrid>
            <w:tr>
              <w:trPr/>
              <w:tc>
                <w:tcPr>
                  <w:tcW w:w="907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ขั้นตอนและระยะเวลาการให้บริการ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ื่นคำร้อ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บอนุญาตทำการโฆษณาใช้เครื่องขยาย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178435</wp:posOffset>
                      </wp:positionV>
                      <wp:extent cx="1287780" cy="6451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780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ยื่นคำร้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4pt;height:50.8pt;mso-wrap-distance-left:9.05pt;mso-wrap-distance-right:9.05pt;mso-wrap-distance-top:0pt;mso-wrap-distance-bottom:0pt;margin-top:14.05pt;mso-position-vertical-relative:text;margin-left:7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ยื่นคำร้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78435</wp:posOffset>
                      </wp:positionV>
                      <wp:extent cx="1204595" cy="645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645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ออกใบอนุญาต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  </w:t>
                                  </w:r>
                                  <w:r>
                                    <w:rPr/>
                                    <w:t>นาท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85pt;height:50.8pt;mso-wrap-distance-left:9.05pt;mso-wrap-distance-right:9.05pt;mso-wrap-distance-top:0pt;mso-wrap-distance-bottom:0pt;margin-top:14.05pt;mso-position-vertical-relative:text;margin-left:20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ออกใบอนุญาต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5 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45720</wp:posOffset>
                      </wp:positionV>
                      <wp:extent cx="3384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3.1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8"/>
              <w:gridCol w:w="4617"/>
            </w:tblGrid>
            <w:tr>
              <w:trPr>
                <w:trHeight w:val="313" w:hRule="atLeast"/>
              </w:trPr>
              <w:tc>
                <w:tcPr>
                  <w:tcW w:w="9355" w:type="dxa"/>
                  <w:gridSpan w:val="2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เอกสารประกอบการพิจารณา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73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61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เนาทะเบียนบ้านฉบับเจ้าบ้านของผู้ขออนุญาตและ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ใบอนุญาตให้มีเพื่อใช้ซึ่งเครื่องขยายเสียงและไมโครโฟ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ายละเอียดของเครื่องขยายเสียงที่จะใช้  เช่น  กำลังไฟฟ้าที่ใช้กำลังเครื่องขยายเสียง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ผนที่แสดงที่ตั้งที่ใช้เครื่องขยายเสียง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548DD4" w:val="clear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FF00"/>
                      <w:sz w:val="32"/>
                      <w:sz w:val="32"/>
                      <w:szCs w:val="32"/>
                    </w:rPr>
                    <w:t>การรับเรื่องร้องเรียน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ถ้าการให้บริการไม่เป็นไปตามข้อตกลงที่ระบุไว้ข้างต้น สามารถติดต่อเพื่อร้องเรียนได้ที่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งานพัฒนาและจัดเก็บรายได้    กองคลัง   เทศบาลตำบลซำสูง  โทรศัพท์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097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PSK" w:hAnsi="TH SarabunPSK" w:eastAsia="Times New Roman" w:cs="TH SarabunPSK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 xml:space="preserve">โทรสาร  </w:t>
                  </w:r>
                  <w:r>
                    <w:rPr>
                      <w:rFonts w:eastAsia="Times New Roman" w:cs="TH SarabunPSK" w:ascii="TH SarabunPSK" w:hAnsi="TH SarabunPSK"/>
                      <w:color w:val="000000"/>
                      <w:sz w:val="32"/>
                      <w:szCs w:val="32"/>
                    </w:rPr>
                    <w:t xml:space="preserve">043-219300   </w:t>
                  </w:r>
                  <w:r>
                    <w:rPr>
                      <w:rFonts w:ascii="TH SarabunPSK" w:hAnsi="TH SarabunPSK" w:eastAsia="Times New Roman" w:cs="TH SarabunPSK"/>
                      <w:color w:val="000000"/>
                      <w:sz w:val="32"/>
                      <w:sz w:val="32"/>
                      <w:szCs w:val="32"/>
                    </w:rPr>
                    <w:t>หรือเว็บไซต์</w:t>
                  </w:r>
                  <w:hyperlink r:id="rId2">
                    <w:r>
                      <w:rPr>
                        <w:rStyle w:val="InternetLink"/>
                        <w:rFonts w:eastAsia="Times New Roman" w:cs="TH SarabunPSK" w:ascii="TH SarabunPSK" w:hAnsi="TH SarabunPSK"/>
                        <w:sz w:val="32"/>
                        <w:szCs w:val="32"/>
                      </w:rPr>
                      <w:t xml:space="preserve">www.samsung .go.th </w:t>
                    </w:r>
                  </w:hyperlink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alibri" w:cs="CordiaUPC"/>
      <w:b w:val="false"/>
      <w:color w:val="000000"/>
    </w:rPr>
  </w:style>
  <w:style w:type="character" w:styleId="WW8Num3z0">
    <w:name w:val="WW8Num3z0"/>
    <w:qFormat/>
    <w:rPr>
      <w:rFonts w:ascii="CordiaUPC" w:hAnsi="CordiaUPC" w:eastAsia="Calibri" w:cs="CordiaUPC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UPC" w:hAnsi="CordiaUPC" w:eastAsia="Calibri" w:cs="CordiaUPC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;TH SarabunPSK" w:hAnsi="TH SarabunIT๙;TH SarabunPSK" w:eastAsia="Calibri" w:cs="TH SarabunIT๙;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rdiaUPC" w:hAnsi="CordiaUPC" w:eastAsia="Calibri" w:cs="CordiaUPC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rdiaUPC" w:hAnsi="CordiaUPC" w:eastAsia="Calibri" w:cs="CordiaUPC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rdiaUPC" w:hAnsi="CordiaUPC" w:eastAsia="Calibri" w:cs="CordiaUPC"/>
      <w:b w:val="false"/>
      <w:color w:val="000000"/>
    </w:rPr>
  </w:style>
  <w:style w:type="character" w:styleId="WW8Num30z0">
    <w:name w:val="WW8Num30z0"/>
    <w:qFormat/>
    <w:rPr>
      <w:rFonts w:ascii="CordiaUPC" w:hAnsi="CordiaUPC" w:eastAsia="Calibri" w:cs="CordiaUPC"/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rdiaUPC" w:hAnsi="CordiaUPC" w:eastAsia="Calibri" w:cs="CordiaUPC"/>
      <w:b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UPC" w:hAnsi="CordiaUPC" w:eastAsia="Calibri" w:cs="CordiaUPC"/>
      <w:b w:val="false"/>
      <w:color w:val="000000"/>
    </w:rPr>
  </w:style>
  <w:style w:type="character" w:styleId="WW8Num41z0">
    <w:name w:val="WW8Num41z0"/>
    <w:qFormat/>
    <w:rPr>
      <w:rFonts w:ascii="Angsana New" w:hAnsi="Angsana New" w:eastAsia="Times New Roman" w:cs="Angsana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UPC" w:hAnsi="CordiaUPC" w:eastAsia="Calibri" w:cs="CordiaUPC"/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SarabunPSK" w:hAnsi="TH SarabunPSK" w:eastAsia="Calibri" w:cs="TH SarabunPSK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2">
    <w:name w:val="ชื่อเรื่องรอง อักขระ"/>
    <w:basedOn w:val="Style10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0"/>
    <w:qFormat/>
    <w:rPr>
      <w:szCs w:val="25"/>
    </w:rPr>
  </w:style>
  <w:style w:type="character" w:styleId="Style14">
    <w:name w:val="ชื่อเรื่องของข้อคิดเห็น อักขระ"/>
    <w:basedOn w:val="Style13"/>
    <w:qFormat/>
    <w:rPr>
      <w:b/>
      <w:bCs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10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Style18">
    <w:name w:val="ข้อความข้อคิดเห็น"/>
    <w:basedOn w:val="Normal"/>
    <w:qFormat/>
    <w:pPr/>
    <w:rPr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6:00Z</dcterms:created>
  <dc:creator>Js</dc:creator>
  <dc:description/>
  <cp:keywords/>
  <dc:language>en-US</dc:language>
  <cp:lastModifiedBy>SOFTWORLD-V2</cp:lastModifiedBy>
  <cp:lastPrinted>2015-11-30T17:01:00Z</cp:lastPrinted>
  <dcterms:modified xsi:type="dcterms:W3CDTF">2015-12-01T06:26:00Z</dcterms:modified>
  <cp:revision>8</cp:revision>
  <dc:subject/>
  <dc:title/>
</cp:coreProperties>
</file>