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F243E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F243E"/>
                      <w:sz w:val="32"/>
                      <w:sz w:val="32"/>
                      <w:szCs w:val="32"/>
                    </w:rPr>
                    <w:t>คู่มือสำหรับประชาชน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6975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งานที่ให้บริการ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ภาษีโรงเรือนและที่ดิน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หน่วยงานที่รับผิดชอบ</w:t>
                  </w:r>
                </w:p>
              </w:tc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งานพัฒนาและจัดเก็บรายได้  กองคลัง  เทศบาลตำบลซำสูง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96"/>
            </w:tblGrid>
            <w:tr>
              <w:trPr/>
              <w:tc>
                <w:tcPr>
                  <w:tcW w:w="9356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ขอบเขตการให้บริการ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ถานที่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่องทางการ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กองคลัง เทศบาลตำบลซำสู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ศัพท์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 0 432190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ส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0 43219300</w:t>
                  </w:r>
                </w:p>
              </w:tc>
              <w:tc>
                <w:tcPr>
                  <w:tcW w:w="44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ยะเวลาเปิด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จันทร์ ถึง วันศุกร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ยกเว้นวันหยุดที่ทางราชการกำหนด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ั้งแต่เวลา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2.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3.0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6.3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9"/>
              <w:gridCol w:w="4617"/>
            </w:tblGrid>
            <w:tr>
              <w:trPr>
                <w:trHeight w:val="313" w:hRule="atLeast"/>
              </w:trPr>
              <w:tc>
                <w:tcPr>
                  <w:tcW w:w="9356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ภารกิจ และเงื่อนไขในการยื่นคำขอ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6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ยื่นแบ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ีโรงเรือนและที่ดิน</w:t>
            </w:r>
          </w:p>
          <w:p>
            <w:pPr>
              <w:pStyle w:val="Normal"/>
              <w:spacing w:before="0" w:after="0"/>
              <w:ind w:firstLine="7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โรงเรือน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 หมายถึง บ้าน ตึกแถว ร้านค้า สำนักงาน บริษัท โรงแรม โรงมหรสพ โรงพยาบาล แฟลต โรงสีข้าว ฯลฯ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กำหนดยื่นแบบแสดงรายการ ภ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ภายในเดือน </w:t>
            </w:r>
            <w:r>
              <w:rPr>
                <w:rFonts w:ascii="TH SarabunPSK" w:hAnsi="TH SarabunPSK" w:cs="TH SarabunPSK"/>
                <w:i/>
                <w:i/>
                <w:iCs/>
                <w:color w:val="0F243E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 ของทุกปี พร้อมชำระในวันที่ยื่นแบบ หรือชำระภาษีภายใ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วัน นับถัดจากวันที่ได้รับแจ้งการประเมิ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7"/>
            </w:tblGrid>
            <w:tr>
              <w:trPr/>
              <w:tc>
                <w:tcPr>
                  <w:tcW w:w="9287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ค่าธรรมเนียม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พิ่มสำหรับภาษีโรงเรือนและที่ดิน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ถ้าชำระไม่เกิ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เดือน นับแต่วันพ้นกำหนด ให้เพิ่ม  ร้อยละ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ของค่าภาษีที่ค้าง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ถ้าเกิ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เดือน ให้เพิ่มร้อยละ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ของค่าภาษีที่ค้าง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ถ้าเกิ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เดือน ให้เพิ่มร้อยละ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7.5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ของค่าภาษีที่ค้าง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ถ้าเกิ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เดือน ให้เพิ่มร้อยละ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ของค่าภาษีที่ค้าง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ขั้นตอนและระยะเวลาการให้บริการ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ยื่นแบบแสดงรายการ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คันหาข้อมูล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รับชำระภาษีและออกใบเสร็จรับเงิน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F243E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10"/>
                <w:szCs w:val="1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430</wp:posOffset>
                      </wp:positionV>
                      <wp:extent cx="1287780" cy="64516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แบบแสดงราย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50.8pt;mso-wrap-distance-left:9.05pt;mso-wrap-distance-right:9.05pt;mso-wrap-distance-top:0pt;mso-wrap-distance-bottom:0pt;margin-top:0.9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ยื่นแบบแสดงราย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11430</wp:posOffset>
                      </wp:positionV>
                      <wp:extent cx="1970405" cy="645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040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ับชำระเงินและออกใบเสร็จรับ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15pt;height:50.8pt;mso-wrap-distance-left:9.05pt;mso-wrap-distance-right:9.05pt;mso-wrap-distance-top:0pt;mso-wrap-distance-bottom:0pt;margin-top:0.9pt;mso-position-vertical-relative:text;margin-left:26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ับชำระเงินและออกใบเสร็จ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1430</wp:posOffset>
                      </wp:positionV>
                      <wp:extent cx="1012825" cy="6451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ันหา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5pt;height:50.8pt;mso-wrap-distance-left:9.05pt;mso-wrap-distance-right:9.05pt;mso-wrap-distance-top:0pt;mso-wrap-distance-bottom:0pt;margin-top:0.9pt;mso-position-vertical-relative:text;margin-left:14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คันหา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F243E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61290</wp:posOffset>
                      </wp:positionV>
                      <wp:extent cx="338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55pt;margin-top:1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161290</wp:posOffset>
                      </wp:positionV>
                      <wp:extent cx="3384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3pt;margin-top:1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u w:val="single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9"/>
              <w:gridCol w:w="4316"/>
            </w:tblGrid>
            <w:tr>
              <w:trPr>
                <w:trHeight w:val="313" w:hRule="atLeast"/>
              </w:trPr>
              <w:tc>
                <w:tcPr>
                  <w:tcW w:w="9055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เอกสารประกอบการพิจารณา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ณีปกติ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ทะเบียนพาณิช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ที่ตั้งพอสังเขป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ณีไม่สามารถมาติดต่อด้วยตัวเองได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เอกสารสิทธิ์ที่ดิ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ณีแจ้งใหม่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ทะเบียนพาณิช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ที่ตั้งพอสังเขป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ณีไม่สามารถมาติดต่อด้วยตัวเองได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เอกสารสิทธิ์ที่ดิน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การรับเรื่องร้องเรียน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งานพัฒนาและจัดเก็บรายได้    กองคลัง   เทศบาลตำบลซำสูง  โทรศัพท์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43-219097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โทรสาร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43-219300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หรือเว็บไซต์ </w:t>
                  </w:r>
                  <w:hyperlink r:id="rId2">
                    <w:r>
                      <w:rPr>
                        <w:rStyle w:val="InternetLink"/>
                        <w:rFonts w:eastAsia="Times New Roman" w:cs="TH SarabunPSK" w:ascii="TH SarabunPSK" w:hAnsi="TH SarabunPSK"/>
                        <w:sz w:val="32"/>
                        <w:szCs w:val="32"/>
                      </w:rPr>
                      <w:t xml:space="preserve">www.samsung .go.th </w:t>
                    </w:r>
                  </w:hyperlink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5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56:00Z</dcterms:modified>
  <cp:revision>9</cp:revision>
  <dc:subject/>
  <dc:title/>
</cp:coreProperties>
</file>