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07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รับเรื่องราวร้องทุกข์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219097-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บริการสาธารณะ บำบัดทุกข์ บำรุงสุข แก่ประชาชนภายในกรอบอำนาจหน้าที่ของเทศบาลตำบลซำสูง เป็นไปอย่างมีประสิทธิภาพและสัมฤทธิ์ผล โดยเฉพาะในส่วนของการอำนวยความสะดวก และตอบสนองความต้องการของประชาชน ตามแนวการบริหารกิจการบ้านเมืองที่ดี อาศัยอำนาจตาม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เทศ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เรื่องราวร้องทุกข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สำนักงานตั้งอยู่  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 ตำบลกระ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ำสูง จังหวัดขอนแก่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60655</wp:posOffset>
                      </wp:positionV>
                      <wp:extent cx="1510030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ูน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ับเรื่องราวร้องทุกข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ศบาลตำบลซำสู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pt;height:42.95pt;mso-wrap-distance-left:9.05pt;mso-wrap-distance-right:9.05pt;mso-wrap-distance-top:0pt;mso-wrap-distance-bottom:0pt;margin-top:12.6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ศบาลตำบลซำสู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7620</wp:posOffset>
                      </wp:positionV>
                      <wp:extent cx="635" cy="1885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7.4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87325</wp:posOffset>
                      </wp:positionV>
                      <wp:extent cx="1529715" cy="575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ะกรรมการรับเรื่องรา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งทุก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14.7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รับเรื่องร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้องทุกข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64135</wp:posOffset>
                      </wp:positionV>
                      <wp:extent cx="635" cy="208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4290</wp:posOffset>
                      </wp:positionV>
                      <wp:extent cx="1529715" cy="575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ณะทำงาน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้อเท็จจริ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 2 </w:t>
                                  </w:r>
                                  <w:r>
                                    <w:rPr/>
                                    <w:t>วั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2.7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คณะทำงานตรวจ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ข้อเท็จจริ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( 2 </w:t>
                            </w:r>
                            <w:r>
                              <w:rPr/>
                              <w:t>ว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41605</wp:posOffset>
                      </wp:positionV>
                      <wp:extent cx="635" cy="19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00330</wp:posOffset>
                      </wp:positionV>
                      <wp:extent cx="1529715" cy="5759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ะพิจารณ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ห้ความช่วยเหล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7.9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พิจารณ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วามช่วยเหล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0330</wp:posOffset>
                      </wp:positionV>
                      <wp:extent cx="1529715" cy="5759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ะทำงานให้ความช่วยเหลือด้านประปา</w:t>
                                  </w:r>
                                  <w:r>
                                    <w:rPr/>
                                    <w:t>ขัด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7.9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ทำงานให้ความช่วยเหลือด้านประปา</w:t>
                            </w:r>
                            <w:r>
                              <w:rPr/>
                              <w:t>ขัด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00330</wp:posOffset>
                      </wp:positionV>
                      <wp:extent cx="1529715" cy="575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ำงานให้ความช่วยเหลือด้านไฟฟ้าสาธารณะขัด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7.9pt;mso-position-vertical-relative:text;margin-left:31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ำงานให้ความช่วยเหลือด้านไฟฟ้าสาธารณะขัด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58750</wp:posOffset>
                      </wp:positionV>
                      <wp:extent cx="3155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158115</wp:posOffset>
                      </wp:positionV>
                      <wp:extent cx="3708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6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207645</wp:posOffset>
                      </wp:positionV>
                      <wp:extent cx="635" cy="2178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1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86055</wp:posOffset>
                      </wp:positionV>
                      <wp:extent cx="1529715" cy="57594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ณะทำงานให้ความช่วยเหลือด้านซ่อมบำรุงทั่วไ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14.6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ะทำงานให้ความช่วยเหลือด้านซ่อมบำรุงทั่วไ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4290</wp:posOffset>
                      </wp:positionV>
                      <wp:extent cx="1529715" cy="38671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้องทุกข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30.45pt;mso-wrap-distance-left:9.05pt;mso-wrap-distance-right:9.05pt;mso-wrap-distance-top:0pt;mso-wrap-distance-bottom:0pt;margin-top:2.7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้องทุกข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34290</wp:posOffset>
                      </wp:positionV>
                      <wp:extent cx="1828165" cy="3867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ทำหนังสือตอบกลับภายใ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30.45pt;mso-wrap-distance-left:9.05pt;mso-wrap-distance-right:9.05pt;mso-wrap-distance-top:0pt;mso-wrap-distance-bottom:0pt;margin-top:2.7pt;mso-position-vertical-relative:text;margin-left:3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ทำหนังสือตอบกลับภาย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ด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ุกเฉิน 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เป็นกรณีที่สามารถดำเนินการได้ทันท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ิดต่อ นายกเทศมนตรี 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94-5102255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ัดเทศบาล  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87-944323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สียค่าธรรมเนีย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อยู่กับลักษณะ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ำนักปลัดเทศบาล 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097-8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300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 xml:space="preserve">www.samsung.go.th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หรือ</w:t>
              </w:r>
            </w:hyperlink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ttps://www.facebook.com/groups/190253501166768/?fref=ts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8:12:00Z</dcterms:modified>
  <cp:revision>8</cp:revision>
  <dc:subject/>
  <dc:title/>
</cp:coreProperties>
</file>