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สมัครเด็กของศูนย์พัฒนาเด็กเล็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ส่วนการศึกษา ศาสนาและวัฒนธรรม  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43-219097-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43-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ind w:left="12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ศูนย์พัฒนาเด็กเล็กเทศบาลตำบลซำสูง จะเปิดรับสมัครเด็กเล็กเพื่อทำการคัดเลื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รียนในศูนย์พัฒนาเด็กเล็ก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หลักเกณฑ์และเงื่อนไขในการรับสมัคร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ต้องมีภูมิลำเนาอยู่ในเขตเทศบาลตำบลซำสูง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อายุ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น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เกิด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สุขภาพแข็งแรง ไม่เป็นโรคติดต่อร้ายแรงหรือโรคอื่นๆ ที่จะทำให้เป็นอุปสรรคต่อการเรียน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ละเอกสารที่ต้องนำมาในวันสมัคร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ของศูนย์พัฒนาเด็กเล็กที่กรอกสมบูรณ์แล้ว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ำเน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ต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ำเนา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เด็กมาแสดงตัวในวันยื่นใบสมัคร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วลา   สถานที่รับ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ัมภาษ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มัคร ติดต่อได้ที่ศูนย์พัฒนาเด็กเล็กเทศบาลตำบลซำสูง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ศูนย์พัฒนาเด็กเล็กเทศบาลตำบลซำสูง ในวัน เวลา 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มอบตั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ที่รับเข้า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อบตัว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 ณ ศูนย์พัฒนาเด็กเล็กเทศบาลตำบลซำสู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ใช้จ่ายแล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ไม่มีค่าใช้จ่าย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การเปิ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ิด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เรียน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พฤษภ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เรียน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เรียน  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เรียน 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มษาย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ดวันนักขัต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ข้า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ลิก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จัดหาให้ตลอดปีการศึกษา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ใช้สำหรับเด็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ส่วนตัว เช่น แปรงสีฟัน แก้วน้ำ สบู่ หวี แป้ง ทางศูนย์เด็กเล็ก จัดหาให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อื่น ๆ ประกอบด้วย ที่นอน หมอน ผ้ากันเปื้อน ชุดนักเรียน ผู้ปกครองเตรียมมาให้เด็กตั้งแต่วันที่เปิดเรียนวันแร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สำหรับเด็ก  ศูนย์พัฒนาเด็กเล็ก  จัดอาหารให้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เสริ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แก่เด็กเล็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ที่จะมาขอรับตัวนักเรียน ต้องแสดงบัตรซึ่งทางศูนย์เด็กเล็กออกให้ สำหรับรับตัวนักเรียน กับเจ้าหน้าที่ศูนย์เด็กเล็กทุกครั้ง มิฉะนั้นจะไม่อนุญาตให้รับนักเรียนออกจากศูนย์เด็กเล็ก โดยเด็ดขาด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ารับและส่งนักเรียน ผู้ปกครองจะต้องไม่นำเด็กมาส่งที่ศูนย์พัฒนาเด็กเล็ก 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ับกลับ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ช้ากว่า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เพราะทางศูนย์พัฒนาเด็กเล็กไม่ประสงค์ให้เด็กอยู่ที่ศูนย์เด็กเล็ก โดยไม่มีผู้ดูแล เว้นแต่มี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่งต้องขออนุญาตต่อหัวหน้าศูนย์พัฒนาเด็กเล็กในแต่ละครั้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เด็กหยุดเรียนด้วยประการใดๆ ก็ตาม ปผสู้ปกครองจะต้องแจ้งให้ทางศูนย์พัฒนาเด็กเล็กทราบเป็นลายลักษณ์อักษรหรือทางโทรศัพท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นักเรียนนำเครื่องใช้ที่อาจจะเป็นอันตรายต่อเด็กมาที่ศูนย์พัฒนาเด็กเล็ก โดยเด็ดขาด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นักเรียนสวมหรือนำเครื่องประดับ ของเล่นที่มีราคาแพงมาที่ศูนย์เด็กเล็ก หากฝ่าฝืนและเกิดการสูญหาย ทางศูนย์เด็กเล็ก จะไม่รับผิดชอบใดๆ ทั้งสิ้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ผู้ปกครองมีปัญหาใดๆ เกี่ยวกับนักเรียน โปรดติดต่อกับเจ้าหน้าที่ศูนย์เด็กเล็ก โดยตรง ถ้ามีการนัดหมายล่วงหน้าก็จะทำให้สะดวกยิ่งขึ้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เด็กที่สมัครมีภูมลำเนาหรืออาศัยอยู่นอกเขตองค์กรปกครองส่วนท้องถิ่นหรือมีอายุไม่ครบตามที่กำหนด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ณะกรรมการบริหารศูนย์พัฒนาเด็กเล็กพิจารณาข้อยกเว้นโดยความเห็นชอบของผู้บริหาร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กครองนำหลักฐานประกอบการสมัครยื่นต่อ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รวจสอบเอกสารหลักฐานการสมั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ใบสมัครและใบมอบตัว เช่น สำเนาสูต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ของนักเรียนและ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เนาบัตรประจำตัวประชาชนของ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55575</wp:posOffset>
                      </wp:positionV>
                      <wp:extent cx="155257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ใบสมั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75pt;margin-top:12.25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ใบสมั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5575</wp:posOffset>
                      </wp:positionV>
                      <wp:extent cx="1552575" cy="619125"/>
                      <wp:effectExtent l="5715" t="5715" r="5080" b="290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3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75pt;margin-top:12.25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55575</wp:posOffset>
                      </wp:positionV>
                      <wp:extent cx="1552575" cy="619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ประกาศ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25pt;margin-top:12.25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กาศ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270</wp:posOffset>
                      </wp:positionV>
                      <wp:extent cx="6191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0.1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70</wp:posOffset>
                      </wp:positionV>
                      <wp:extent cx="61912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75pt;margin-top:0.1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วนการศึกษา ศาสนาและวัฒนธรร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ตัวอย่างแบบฟอร์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ใบรับสมัคร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เทศบาลตำบลซำสู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ซำสูง อำเภอซำสูง จังหวัด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มีความประสงค์ที่จะให้เด็กในความปกครองของข้าพเจ้าสมัครเข้าเป็นนักเรียนของศูนย์พัฒนาเด็กเล็กเล็กเทศบาลตำบลซำสูง โดยมีรายละเอียดเกี่ยวกับเด็กและข้าพเจ้า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จะต้องนำมาในวันสมัคร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ด็ก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ูติบั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ตัว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เทศบาลตำบลซำสู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ซำสูง อำเภอซำสูง จังหวัด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นักเรียนของศูนย์พัฒนาเด็กเล็กเทศบาลตำบลซำสูง และพร้อมที่จะปฏิบัติตามระเบียบการของศูนย์พัฒนาเด็กเล็กเทศบาลตำบลซำสูง ดังนี้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ปฏิบัติตามระเบียบการ ข้อบังคับ ของทางศูนย์พัฒนาเด็กเล็กเทศบาลตำบลซำสูง แล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ให้การอบรมเลี้ยงดูเด็ก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ม่ก้าวก่ายการปฏิบัติงานของศูนย์พัฒนาเด็กเล็กเทศบาลตำบลซำสูง และครูผู้ให้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เลี้ยงดูเด็ก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ร่วมมือกับทางศูนย์พัฒนาเด็กเล็กเทศบาลตำบลซำสูง ในการอบรมเลี้ยงดูเด็กและขจั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ต่างๆ ที่อาจเกิดขึ้นแก่เด็กอย่างใกล้ช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กับผู้ปกครองได้สะดวกรวดเร็วที่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ึ่ง ถ้า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็บป่วยจำเป็นต้องรีบนำส่งโรงพยาบาลหรือพบแพทย์ทันที ข้าพเจ้าอนุญาตให้ทางศูนย์พัฒนาเด็กเล็กเทศบาลตำบลซำสูงจัดการไปตามความเห็นชอบก่อนแจ้งให้ข้าพเจ้าทราบได้ โดยข้าพเจ้าขอรับผิดชอบทุกประ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เจ้าหน้าที่รับมอบ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ประวัติ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เทศบาลตำบลซำสู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ซำสูง อำเภอซำสูง จังหวัด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ของนักเรียน 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ี่น้องทั้งหม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ช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หญิ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นักเรียน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สู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ัยในการรับประทาน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ื่มน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อุบัติเหตุหรือเจ็บ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จากพันธุกรรมหรือความผิดปกติต่างๆ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พ้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ชนิด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้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ชนิดย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รับภูมิคุ้มกัน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ช่วยเหลือตนเองของ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คยเข้าโรงเรียนหรือสถานเลี้ยงเด็กมาก่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อื่นๆ ที่ควรแจ้งให้ศูนย์พัฒนาเด็กเล็กทรา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s://www.facebook.com/groups/190253501166768/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8:02:00Z</dcterms:modified>
  <cp:revision>8</cp:revision>
  <dc:subject/>
  <dc:title/>
</cp:coreProperties>
</file>