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6"/>
        <w:gridCol w:w="482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คู่มือสำหรับประชาชน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ช่วยเหลือด้านสาธารณภัยเหตุฉุกเฉินต่างๆ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ป้องกันและบรรเทาสาธารณภัย สำนักปลัดเทศบาลตำบลซำสูง</w:t>
            </w:r>
          </w:p>
        </w:tc>
      </w:tr>
      <w:tr>
        <w:trPr/>
        <w:tc>
          <w:tcPr>
            <w:tcW w:w="9322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1930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การทุกวัน  ตลอด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สายด่วน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โทรศัพท์ </w:t>
      </w:r>
      <w:r>
        <w:rPr>
          <w:rFonts w:cs="TH SarabunPSK" w:ascii="TH SarabunPSK" w:hAnsi="TH SarabunPSK"/>
          <w:sz w:val="32"/>
          <w:szCs w:val="32"/>
        </w:rPr>
        <w:t>081-6632793, 086-2226307, 087-4318819 (</w:t>
      </w:r>
      <w:r>
        <w:rPr>
          <w:rFonts w:ascii="TH SarabunPSK" w:hAnsi="TH SarabunPSK" w:cs="TH SarabunPSK"/>
          <w:sz w:val="32"/>
          <w:sz w:val="32"/>
          <w:szCs w:val="32"/>
        </w:rPr>
        <w:t>ดับเพล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รือ กดโทรศัพท์ หมายเลข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669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ู้ชี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ทศบาลตำบลซำสูง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ระราชบัญญัติ 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๕๕๐ การป้องกันและบรรเทาสาธารณภัย หมวดที่ ๒ อาศัยความตามอำนาจ มาตรา๒๑เมื่อเกิดหรือคาดว่าจะเกิดสาธารณภัยขึ้นในเขตองค์กรปกครอง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เข้าดำเนินการป้องกันและบรรเทาสาธารณภัยโดย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เป็นหน่วยงานที่ต้องให้การช่วยเหลือและบรรเทาทุกข์  หากประชาชนในเขตพื้นที่เทศบาลตำบลซำสูงและพื้นที่ข้างเคียงเดือดร้อนจากเหตุสาธารณภัยฉุกเฉินต่าง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ชนในเขตพื้นที่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ื้นที่ใกล้เคีย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หรือหน่วยงานราชการที่ประสบสาธารณภัยเหตุฉุกเฉินต่าง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 ฟรี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แจ้งเหตุทาง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สื่อสาร หรือ แจ้งที่งานป้องกันและบรรเทาสาธารณภัย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ู้บังคับบัญชารับทราบและขอ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ที่เกิดเหตุและให้การช่วยเหล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ยะเวลา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ที่เกิดเหตุภายใน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15265</wp:posOffset>
                      </wp:positionV>
                      <wp:extent cx="17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95pt;margin-top:1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214630</wp:posOffset>
                      </wp:positionV>
                      <wp:extent cx="179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45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6"/>
                <w:szCs w:val="36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49530</wp:posOffset>
                      </wp:positionV>
                      <wp:extent cx="209550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เรื่องแจ้งเหตุทางโทรศัพท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ทยุสื่อ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ื่อ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26.9pt;mso-wrap-distance-left:9.05pt;mso-wrap-distance-right:9.05pt;mso-wrap-distance-top:0pt;mso-wrap-distance-bottom:0pt;margin-top:3.9pt;mso-position-vertical-relative:text;margin-left:-3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เรื่องแจ้งเหตุทาง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ุสื่อ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49530</wp:posOffset>
                      </wp:positionV>
                      <wp:extent cx="1263650" cy="341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ผู้บังคับบัญชาทันท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ทราบและขอ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26.9pt;mso-wrap-distance-left:9.05pt;mso-wrap-distance-right:9.05pt;mso-wrap-distance-top:0pt;mso-wrap-distance-bottom:0pt;margin-top:3.9pt;mso-position-vertical-relative:text;margin-left:14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ผู้บังคับบัญชาทันท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ราบและขอ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49530</wp:posOffset>
                      </wp:positionV>
                      <wp:extent cx="2950845" cy="3416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จ้าหน้าที่ตรวจสอบที่เกิดเหตุและให้การช่วยเหล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ท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okmuokmu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เวลาภาย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ท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5pt;height:26.9pt;mso-wrap-distance-left:9.05pt;mso-wrap-distance-right:9.05pt;mso-wrap-distance-top:0pt;mso-wrap-distance-bottom:0pt;margin-top:3.9pt;mso-position-vertical-relative:text;margin-left:2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หน้าที่ตรวจสอบที่เกิดเหตุและให้การช่วยเหล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okmuokmu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ยะเวลาภาย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ซำ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ww.sumsoong.go.th. 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บรรเทาสาธารณภัย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0-4321-909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 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สาร  </w:t>
            </w:r>
            <w:r>
              <w:rPr>
                <w:rFonts w:cs="TH SarabunPSK" w:ascii="TH SarabunPSK" w:hAnsi="TH SarabunPSK"/>
                <w:sz w:val="28"/>
              </w:rPr>
              <w:t>0-4321-9300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ิดต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นจ่าเอกวินิจกุล บุญมา  ตำแหน่ง เจ้าพนักงานป้องกันฯ โทรศัพท์ </w:t>
            </w:r>
            <w:r>
              <w:rPr>
                <w:rFonts w:cs="TH SarabunPSK" w:ascii="TH SarabunPSK" w:hAnsi="TH SarabunPSK"/>
                <w:sz w:val="28"/>
              </w:rPr>
              <w:t>081-6632793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37:00Z</dcterms:modified>
  <cp:revision>8</cp:revision>
  <dc:subject/>
  <dc:title/>
</cp:coreProperties>
</file>