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1"/>
            </w:tblGrid>
            <w:tr>
              <w:trPr/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</w:rPr>
                    <w:t>คู่มือสำหรับประชาชน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FFFF"/>
                <w:sz w:val="10"/>
                <w:szCs w:val="10"/>
              </w:rPr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6"/>
              <w:gridCol w:w="6911"/>
            </w:tblGrid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</w:rPr>
                    <w:t>งานที่ให้บริการ</w:t>
                  </w:r>
                </w:p>
              </w:tc>
              <w:tc>
                <w:tcPr>
                  <w:tcW w:w="6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</w:rPr>
                    <w:t xml:space="preserve">การแจ้งก่อสร้างอาคารตามมาตรา 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FFFFFF"/>
                      <w:sz w:val="32"/>
                      <w:szCs w:val="32"/>
                    </w:rPr>
                    <w:t xml:space="preserve">39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</w:rPr>
                    <w:t>ทวิ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</w:rPr>
                    <w:t>หน่วยงานที่รับผิดชอบ</w:t>
                  </w:r>
                </w:p>
              </w:tc>
              <w:tc>
                <w:tcPr>
                  <w:tcW w:w="6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</w:rPr>
                    <w:t>กองช่าง  เทศบาลตำบลซำสูง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0"/>
                <w:szCs w:val="10"/>
              </w:rPr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4427"/>
            </w:tblGrid>
            <w:tr>
              <w:trPr/>
              <w:tc>
                <w:tcPr>
                  <w:tcW w:w="9287" w:type="dxa"/>
                  <w:gridSpan w:val="2"/>
                  <w:tcBorders/>
                  <w:shd w:fill="00B0F0" w:val="clea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</w:rPr>
                    <w:t>ขอบเขตการให้บริการ</w:t>
                  </w:r>
                </w:p>
              </w:tc>
            </w:tr>
            <w:tr>
              <w:trPr/>
              <w:tc>
                <w:tcPr>
                  <w:tcW w:w="48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สถานที่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ช่องทางการให้บริการ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กองช่าง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เทศบาลตำบลซำสูง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  <w:u w:val="single"/>
                    </w:rPr>
                    <w:t>โทรศัพท์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: 0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43219097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ต่อ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  <w:u w:val="single"/>
                    </w:rPr>
                    <w:t>โทรสาร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: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0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493219300</w:t>
                  </w:r>
                </w:p>
              </w:tc>
              <w:tc>
                <w:tcPr>
                  <w:tcW w:w="442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ะยะเวลาเปิดให้บริการ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วันจันทร์ ถึง วันศุกร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ยกเว้นวันหยุดที่ทางราชการกำหนด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ตั้งแต่เวลา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08.30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–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12.00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และ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13.00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–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16.30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0"/>
                <w:szCs w:val="10"/>
              </w:rPr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7"/>
            </w:tblGrid>
            <w:tr>
              <w:trPr/>
              <w:tc>
                <w:tcPr>
                  <w:tcW w:w="9287" w:type="dxa"/>
                  <w:tcBorders/>
                  <w:shd w:fill="00B0F0" w:val="clea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</w:rPr>
                    <w:t>ภารกิจ และเงื่อนไขในการยื่นคำขอ</w:t>
                  </w:r>
                </w:p>
              </w:tc>
            </w:tr>
            <w:tr>
              <w:trPr/>
              <w:tc>
                <w:tcPr>
                  <w:tcW w:w="9287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left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        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อาศัยอำนาจตามความในพระราช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พระราชบัญญัติควบคุมอาคาร 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๒๕๒๒ แก้ไขเพิ่มเติมโดยพระราชบัญญัติควบคุมอาคาร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ฉบับที่ ๒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๕๓๕ และฉบับที่ ๓ 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๕๔๓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 หลักเกณฑ์และวิธีการ บริหารกิจการบ้านเมืองที่ดี 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2546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ละตามพระราชบัญญัติข้อมูลข่าวสาร 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2540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พื่อให้บริการประชาชนในด้านของการอำนวยความสะดวก  และเพื่อเผยแพร่ข้อมูลข่าวสารของ อปท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ให้ประชาชนรับทราบ 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เทศบาลตำบลซำสูง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ึงได้จัดตั้งศูนย์ข้อมูลข่าวสาร โดยมีสำนักงานตั้งอยู่  ณ  ที่ทำการ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ทศบาลตำบลซำสูง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อ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ำเภอซำสูง จังหวัดขอนแก่น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  ซึ่งประชาชนที่สนใจสามารถให้ข้อมูลและขอรับข้อมูลข่าวสารจาก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ทศบาลตำบลซำสูงไ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ด้ ทุกวัน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วลาราชการ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left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 xml:space="preserve">          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เอกสารหลักฐานประกอบการยื่นคำขอ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spacing w:lineRule="auto" w:line="240" w:before="0" w:after="0"/>
                    <w:jc w:val="left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/>
                    </w:rPr>
                    <w:t>บัตรประจำตัวประชาชน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spacing w:lineRule="auto" w:line="240" w:before="0" w:after="0"/>
                    <w:jc w:val="left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/>
                    </w:rPr>
                    <w:t>หนังสือรับรองนิติบุคคล</w:t>
                  </w:r>
                </w:p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    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บบการแจ้ง ก่อสร้างอาคาร ตามที่เจ้าพนักงานท้องถิ่นกําหนดและ กรอกข้อความให้ ครบถ้วน</w:t>
                  </w:r>
                </w:p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  <w:lang w:val="en-US" w:eastAsia="en-US"/>
                    </w:rPr>
                    <w:t xml:space="preserve">        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4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/>
                    </w:rPr>
                    <w:t>โฉนดที่ดิน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/>
                    </w:rPr>
                    <w:t>ส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 xml:space="preserve">.3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/>
                    </w:rPr>
                    <w:t>หรือส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/>
                    </w:rPr>
                    <w:t>ค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 xml:space="preserve">.1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/>
                    </w:rPr>
                    <w:t>ขนาดเท่าต้นฉบับทุกหน้าพร้อมเจ้าของที่ดินลงนามรับรองสำเนาทุกหน้ากรณีผู้แจ้งไม่ใช่เจ้าของที่ดินต้องมีหนังสือยินยอมของเจ้าของที่ดินให้ก่อสร้างอาคารในที่ดิน</w:t>
                  </w:r>
                </w:p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    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5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/>
                    </w:rPr>
                    <w:t xml:space="preserve">กรณีที่มีการมอบอำนาจต้องมีหนังสือมอบอำนาจติดอากรแสตมป์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 xml:space="preserve">30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/>
                    </w:rPr>
      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      </w:r>
                </w:p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  <w:lang w:val="en-US" w:eastAsia="en-US"/>
                    </w:rPr>
                    <w:t xml:space="preserve">        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6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/>
                    </w:rPr>
                    <w:t xml:space="preserve">หนังสือมอบอำนาจเจ้าของที่ดิน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/>
                    </w:rPr>
                    <w:t>กรณีผู้ขออนุญาตไม่ใช่เจ้าของที่ดิ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)</w:t>
                  </w:r>
                </w:p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    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7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/>
                    </w:rPr>
                    <w:t xml:space="preserve">สำเนาบัตรประชาชนและสำเนาทะเบียนบ้านของผู้มีอำนาจลงนามแทนนิติบุคคลผู้รับมอบอำนาจเจ้าของที่ดิน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/>
                    </w:rPr>
                    <w:t>กรณีนิติบุคคลเป็นเจ้าของที่ดิ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)</w:t>
                  </w:r>
                </w:p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    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8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/>
                    </w:rPr>
      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/>
                    </w:rPr>
                    <w:t>กรณีที่เป็นอาคารมีลักษณะขนาดอยู่ในประเภทวิชาชีพสถาปัตยกรรมควบคุม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)</w:t>
                  </w:r>
                </w:p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     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9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/>
                    </w:rPr>
      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/>
                    </w:rPr>
                    <w:t>กรณีที่เป็นอาคารมีลักษณะขนาดอยู่ในประเภทวิชาชีพวิศวกรรมควบคุม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)</w:t>
                  </w:r>
                </w:p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    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0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/>
                    </w:rPr>
                    <w:t>แผนผังบริเวณแบบแปลนและรายการประกอบแบบแปลน</w:t>
                  </w:r>
                </w:p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    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1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/>
                    </w:rPr>
                    <w:t>รายการคำนวณโครงสร้างพร้อมลงลายมือชื่อเลขทะเบียนของวิศวกรผู้ออกแบบ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    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/>
                    </w:rPr>
                    <w:t xml:space="preserve">หนังสือแสดงความยินยอมของผู้ควบคุมงาน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/>
                    </w:rPr>
                    <w:t>แบบ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. 4) 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/>
                    </w:rPr>
                    <w:t>กรณีที่เป็นอาคารมีลักษณะ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/>
                    </w:rPr>
                    <w:t xml:space="preserve">      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/>
                    </w:rPr>
                    <w:t>ขนาดอยู่ในประเภทวิชาชีพวิศวกรรมควบคุม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)</w:t>
                  </w:r>
                </w:p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  <w:lang w:val="en-US" w:eastAsia="en-US"/>
                    </w:rPr>
                    <w:t xml:space="preserve">        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1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3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/>
                    </w:rPr>
                    <w:t xml:space="preserve">หนังสือแสดงความยินยอมของผู้ควบคุมงาน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/>
                    </w:rPr>
                    <w:t>แบบ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. 4) 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/>
                    </w:rPr>
                    <w:t>กรณีที่เป็นอาคารมีลักษณะขนาดอยู่ในประเภทวิชาชีพสถาปัตยกรรมควบคุม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)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0"/>
                <w:szCs w:val="10"/>
              </w:rPr>
            </w:r>
          </w:p>
          <w:tbl>
            <w:tblPr>
              <w:tblW w:w="9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"/>
              <w:gridCol w:w="9071"/>
              <w:gridCol w:w="216"/>
            </w:tblGrid>
            <w:tr>
              <w:trPr/>
              <w:tc>
                <w:tcPr>
                  <w:tcW w:w="9503" w:type="dxa"/>
                  <w:gridSpan w:val="3"/>
                  <w:tcBorders/>
                  <w:shd w:fill="00B0F0" w:val="clea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</w:rPr>
                    <w:t>ขั้นตอนและระยะการให้บริการ</w:t>
                  </w:r>
                </w:p>
              </w:tc>
            </w:tr>
            <w:tr>
              <w:trPr/>
              <w:tc>
                <w:tcPr>
                  <w:tcW w:w="9503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0795" distR="10795" simplePos="0" locked="0" layoutInCell="1" allowOverlap="1" relativeHeight="4">
                            <wp:simplePos x="0" y="0"/>
                            <wp:positionH relativeFrom="column">
                              <wp:posOffset>1347470</wp:posOffset>
                            </wp:positionH>
                            <wp:positionV relativeFrom="paragraph">
                              <wp:posOffset>802005</wp:posOffset>
                            </wp:positionV>
                            <wp:extent cx="208915" cy="63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106.1pt;margin-top:63.1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0795" distR="10795" simplePos="0" locked="0" layoutInCell="1" allowOverlap="1" relativeHeight="8">
                            <wp:simplePos x="0" y="0"/>
                            <wp:positionH relativeFrom="column">
                              <wp:posOffset>3066415</wp:posOffset>
                            </wp:positionH>
                            <wp:positionV relativeFrom="paragraph">
                              <wp:posOffset>802005</wp:posOffset>
                            </wp:positionV>
                            <wp:extent cx="208915" cy="6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41.45pt;margin-top:63.1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การแจ้งก่อสร้างอาคารตามมาตรา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39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ทวิ  ระยะเวลาดำเนินการ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45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วัน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538605</wp:posOffset>
                            </wp:positionH>
                            <wp:positionV relativeFrom="paragraph">
                              <wp:posOffset>295275</wp:posOffset>
                            </wp:positionV>
                            <wp:extent cx="1539875" cy="1172210"/>
                            <wp:effectExtent l="0" t="0" r="0" b="0"/>
                            <wp:wrapNone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39875" cy="11722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เจ้าพนักงานท้องถิ่นดำเนินการตรวจสอบ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ข้อมูล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เอกสารประกอบการแจ้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จำนวน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2 </w:t>
                                        </w:r>
                                        <w:r>
                                          <w:rPr/>
                                          <w:t>วัน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21.25pt;height:92.3pt;mso-wrap-distance-left:9.05pt;mso-wrap-distance-right:9.05pt;mso-wrap-distance-top:0pt;mso-wrap-distance-bottom:0pt;margin-top:23.25pt;mso-position-vertical-relative:text;margin-left:121.1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จ้าพนักงานท้องถิ่นดำเนินการตรวจสอ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ข้อมูล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อกสารประกอบการแจ้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จำนวน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2 </w:t>
                                  </w:r>
                                  <w:r>
                                    <w:rPr/>
                                    <w:t>วัน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198755</wp:posOffset>
                            </wp:positionH>
                            <wp:positionV relativeFrom="paragraph">
                              <wp:posOffset>295275</wp:posOffset>
                            </wp:positionV>
                            <wp:extent cx="1539240" cy="1172210"/>
                            <wp:effectExtent l="0" t="0" r="0" b="0"/>
                            <wp:wrapNone/>
                            <wp:docPr id="4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39240" cy="11722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รับแจ้ง เก็บค่าธรรมเนียม และออกใบรับแจ้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4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</w:rPr>
                                          <w:t>จำนนวน</w:t>
                                        </w:r>
                                        <w:r>
                                          <w:rPr>
                                            <w:rFonts w:cs="Calibri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</w:rPr>
                                          <w:t>วัน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21.2pt;height:92.3pt;mso-wrap-distance-left:9.05pt;mso-wrap-distance-right:9.05pt;mso-wrap-distance-top:0pt;mso-wrap-distance-bottom:0pt;margin-top:23.25pt;mso-position-vertical-relative:text;margin-left:-15.6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ับแจ้ง เก็บค่าธรรมเนียม และออกใบรับแจ้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จำนนวน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วัน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3265805</wp:posOffset>
                            </wp:positionH>
                            <wp:positionV relativeFrom="paragraph">
                              <wp:posOffset>262255</wp:posOffset>
                            </wp:positionV>
                            <wp:extent cx="2114550" cy="2266315"/>
                            <wp:effectExtent l="0" t="0" r="0" b="0"/>
                            <wp:wrapNone/>
                            <wp:docPr id="5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14550" cy="22663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 เช่น ประกาศกระทรวงคมนาคม เรื่องเขตปลอดภัยในการเดินอากาศ เขตปลอดภัยทางทหาร ฯ และ พรบ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จัดสรรที่ดิน 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จำนวน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7 </w:t>
                                        </w:r>
                                        <w:r>
                                          <w:rPr/>
                                          <w:t>วั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2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66.5pt;height:178.45pt;mso-wrap-distance-left:9.05pt;mso-wrap-distance-right:9.05pt;mso-wrap-distance-top:0pt;mso-wrap-distance-bottom:0pt;margin-top:20.65pt;mso-position-vertical-relative:text;margin-left:257.1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 เช่น ประกาศกระทรวงคมนาคม เรื่องเขตปลอดภัยในการเดินอากาศ เขตปลอดภัยทางทหาร ฯ และ พรบ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จัดสรรที่ดิน 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จำนวน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7 </w:t>
                                  </w:r>
                                  <w:r>
                                    <w:rPr/>
                                    <w:t>วั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">
                            <wp:simplePos x="0" y="0"/>
                            <wp:positionH relativeFrom="column">
                              <wp:posOffset>2967355</wp:posOffset>
                            </wp:positionH>
                            <wp:positionV relativeFrom="paragraph">
                              <wp:posOffset>4445</wp:posOffset>
                            </wp:positionV>
                            <wp:extent cx="307975" cy="1905"/>
                            <wp:effectExtent l="0" t="0" r="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33.65pt;margin-top:0.3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4327525</wp:posOffset>
                            </wp:positionH>
                            <wp:positionV relativeFrom="paragraph">
                              <wp:posOffset>139700</wp:posOffset>
                            </wp:positionV>
                            <wp:extent cx="635" cy="193675"/>
                            <wp:effectExtent l="0" t="0" r="0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40.75pt;margin-top:11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3743960</wp:posOffset>
                            </wp:positionH>
                            <wp:positionV relativeFrom="paragraph">
                              <wp:posOffset>323850</wp:posOffset>
                            </wp:positionV>
                            <wp:extent cx="1211580" cy="993775"/>
                            <wp:effectExtent l="0" t="0" r="0" b="0"/>
                            <wp:wrapNone/>
                            <wp:docPr id="8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11580" cy="9937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ตรวจพิจารณาแบบแปล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จำนวน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30 </w:t>
                                        </w:r>
                                        <w:r>
                                          <w:rPr/>
                                          <w:t>วัน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5.4pt;height:78.25pt;mso-wrap-distance-left:9.05pt;mso-wrap-distance-right:9.05pt;mso-wrap-distance-top:0pt;mso-wrap-distance-bottom:0pt;margin-top:25.5pt;mso-position-vertical-relative:text;margin-left:294.8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ตรวจพิจารณาแบบแปล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จำนวน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30 </w:t>
                                  </w:r>
                                  <w:r>
                                    <w:rPr/>
                                    <w:t>วัน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2147570</wp:posOffset>
                            </wp:positionH>
                            <wp:positionV relativeFrom="paragraph">
                              <wp:posOffset>323850</wp:posOffset>
                            </wp:positionV>
                            <wp:extent cx="1211580" cy="993775"/>
                            <wp:effectExtent l="0" t="0" r="0" b="0"/>
                            <wp:wrapNone/>
                            <wp:docPr id="9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11580" cy="9937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มี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หนังสือแจ้งผู้ยื่นแจ้งทรา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จำนวน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5 </w:t>
                                        </w:r>
                                        <w:r>
                                          <w:rPr/>
                                          <w:t>วัน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5.4pt;height:78.25pt;mso-wrap-distance-left:9.05pt;mso-wrap-distance-right:9.05pt;mso-wrap-distance-top:0pt;mso-wrap-distance-bottom:0pt;margin-top:25.5pt;mso-position-vertical-relative:text;margin-left:169.1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มี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หนังสือแจ้งผู้ยื่นแจ้งทรา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จำนวน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5 </w:t>
                                  </w:r>
                                  <w:r>
                                    <w:rPr/>
                                    <w:t>วัน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1">
                            <wp:simplePos x="0" y="0"/>
                            <wp:positionH relativeFrom="column">
                              <wp:posOffset>3349625</wp:posOffset>
                            </wp:positionH>
                            <wp:positionV relativeFrom="paragraph">
                              <wp:posOffset>29845</wp:posOffset>
                            </wp:positionV>
                            <wp:extent cx="337820" cy="635"/>
                            <wp:effectExtent l="0" t="0" r="0" b="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63.75pt;margin-top:2.3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99999999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503" w:type="dxa"/>
                  <w:gridSpan w:val="3"/>
                  <w:tcBorders/>
                  <w:shd w:fill="00B0F0" w:val="clea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</w:rPr>
                    <w:t>ค่าธรรมเนียม</w:t>
                  </w:r>
                </w:p>
              </w:tc>
            </w:tr>
            <w:tr>
              <w:trPr/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FFFF00"/>
                      <w:sz w:val="32"/>
                      <w:szCs w:val="32"/>
                    </w:rPr>
                  </w:r>
                </w:p>
              </w:tc>
              <w:tc>
                <w:tcPr>
                  <w:tcW w:w="9287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     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ใบแจ้งก่อสร้างอาคาร ตามมาตรา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39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ทวิ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                     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ฉบับละ   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20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บาท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     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การตรวจแบบแปลนก่อสร้างหรือดัดแปลงอาคาร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ำนวณจากพื้นที่ใช้สอย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9503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03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503" w:type="dxa"/>
                  <w:gridSpan w:val="3"/>
                  <w:tcBorders/>
                  <w:shd w:fill="00B0F0" w:val="clea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</w:rPr>
                    <w:t>การรับเรื่องร้องเรียน</w:t>
                  </w:r>
                </w:p>
              </w:tc>
            </w:tr>
            <w:tr>
              <w:trPr/>
              <w:tc>
                <w:tcPr>
                  <w:tcW w:w="9287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                   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ถ้าการให้บริการไม่เป็นไปตามข้อตกลงที่ระบุไว้ข้างต้น สามารถติดต่อเพื่อร้องเรียนได้ที่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กองช่าง เทศบาลตำบลซำสูง  โทรศัพท์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0-4321-9097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ต่อ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20 /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โทรสาร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0-4321-9300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หรือเว็บไซต์ </w:t>
                  </w:r>
                  <w:hyperlink r:id="rId2">
                    <w:r>
                      <w:rPr>
                        <w:rStyle w:val="InternetLink"/>
                        <w:rFonts w:eastAsia="Times New Roman" w:cs="TH SarabunPSK" w:ascii="TH SarabunPSK" w:hAnsi="TH SarabunPSK"/>
                        <w:sz w:val="32"/>
                        <w:szCs w:val="32"/>
                      </w:rPr>
                      <w:t>www.samsung.go.th</w:t>
                    </w:r>
                  </w:hyperlink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ติดต่อ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: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นายไชยยันต์  ร่มซ้าย ตำแหน่ง ผู้อำนวยการกองช่าง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โทรศัพท์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081-708089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503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sectPr>
      <w:type w:val="nextPage"/>
      <w:pgSz w:w="11906" w:h="16838"/>
      <w:pgMar w:left="1985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SarabunIT๙">
    <w:altName w:val="TH SarabunPSK"/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b w:val="false"/>
        <w:rFonts w:ascii="CordiaUPC" w:hAnsi="CordiaUPC" w:eastAsia="Calibri" w:cs="CordiaUPC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UPC" w:hAnsi="CordiaUPC" w:eastAsia="Calibri" w:cs="CordiaUPC"/>
      <w:b w:val="false"/>
      <w:color w:val="000000"/>
    </w:rPr>
  </w:style>
  <w:style w:type="character" w:styleId="WW8Num3z0">
    <w:name w:val="WW8Num3z0"/>
    <w:qFormat/>
    <w:rPr>
      <w:rFonts w:ascii="CordiaUPC" w:hAnsi="CordiaUPC" w:eastAsia="Calibri" w:cs="CordiaUPC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diaUPC" w:hAnsi="CordiaUPC" w:eastAsia="Calibri" w:cs="CordiaUPC"/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;TH SarabunPSK" w:hAnsi="TH SarabunIT๙;TH SarabunPSK" w:eastAsia="Calibri" w:cs="TH SarabunIT๙;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rdiaUPC" w:hAnsi="CordiaUPC" w:eastAsia="Calibri" w:cs="CordiaUPC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rdiaUPC" w:hAnsi="CordiaUPC" w:eastAsia="Calibri" w:cs="CordiaUPC"/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rdiaUPC" w:hAnsi="CordiaUPC" w:eastAsia="Calibri" w:cs="CordiaUPC"/>
      <w:b w:val="false"/>
      <w:color w:val="000000"/>
    </w:rPr>
  </w:style>
  <w:style w:type="character" w:styleId="WW8Num30z0">
    <w:name w:val="WW8Num30z0"/>
    <w:qFormat/>
    <w:rPr>
      <w:rFonts w:ascii="CordiaUPC" w:hAnsi="CordiaUPC" w:eastAsia="Calibri" w:cs="CordiaUPC"/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H SarabunPSK" w:hAnsi="TH SarabunPSK" w:eastAsia="Calibri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eastAsia="Calibri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rdiaUPC" w:hAnsi="CordiaUPC" w:eastAsia="Calibri" w:cs="CordiaUPC"/>
      <w:b w:val="false"/>
      <w:color w:val="00000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rdiaUPC" w:hAnsi="CordiaUPC" w:eastAsia="Calibri" w:cs="CordiaUPC"/>
      <w:b w:val="false"/>
      <w:color w:val="000000"/>
    </w:rPr>
  </w:style>
  <w:style w:type="character" w:styleId="WW8Num41z0">
    <w:name w:val="WW8Num41z0"/>
    <w:qFormat/>
    <w:rPr>
      <w:rFonts w:ascii="Angsana New" w:hAnsi="Angsana New" w:eastAsia="Times New Roman" w:cs="Angsan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rdiaUPC" w:hAnsi="CordiaUPC" w:eastAsia="Calibri" w:cs="CordiaUPC"/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H SarabunPSK" w:hAnsi="TH SarabunPSK" w:eastAsia="Calibri" w:cs="TH SarabunPSK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2">
    <w:name w:val="ชื่อเรื่องรอง อักขระ"/>
    <w:basedOn w:val="Style10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13">
    <w:name w:val="ข้อความข้อคิดเห็น อักขระ"/>
    <w:basedOn w:val="Style10"/>
    <w:qFormat/>
    <w:rPr>
      <w:szCs w:val="25"/>
    </w:rPr>
  </w:style>
  <w:style w:type="character" w:styleId="Style14">
    <w:name w:val="ชื่อเรื่องของข้อคิดเห็น อักขระ"/>
    <w:basedOn w:val="Style13"/>
    <w:qFormat/>
    <w:rPr>
      <w:b/>
      <w:bCs/>
    </w:rPr>
  </w:style>
  <w:style w:type="character" w:styleId="2">
    <w:name w:val="หัวเรื่อง 2 อักขระ"/>
    <w:basedOn w:val="Style10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basedOn w:val="Style10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basedOn w:val="Style10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Cordia New" w:cs="Cordia New"/>
      <w:b/>
      <w:bCs/>
      <w:sz w:val="32"/>
      <w:szCs w:val="32"/>
    </w:rPr>
  </w:style>
  <w:style w:type="paragraph" w:styleId="Style18">
    <w:name w:val="ข้อความข้อคิดเห็น"/>
    <w:basedOn w:val="Normal"/>
    <w:qFormat/>
    <w:pPr/>
    <w:rPr>
      <w:sz w:val="20"/>
      <w:szCs w:val="25"/>
    </w:rPr>
  </w:style>
  <w:style w:type="paragraph" w:styleId="Style19">
    <w:name w:val="ชื่อเรื่องของข้อคิดเห็น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sung.go.t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36:00Z</dcterms:created>
  <dc:creator>Js</dc:creator>
  <dc:description/>
  <cp:keywords/>
  <dc:language>en-US</dc:language>
  <cp:lastModifiedBy>SOFTWORLD-V2</cp:lastModifiedBy>
  <cp:lastPrinted>2015-11-30T17:01:00Z</cp:lastPrinted>
  <dcterms:modified xsi:type="dcterms:W3CDTF">2015-12-01T07:42:00Z</dcterms:modified>
  <cp:revision>8</cp:revision>
  <dc:subject/>
  <dc:title/>
</cp:coreProperties>
</file>