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ทำการโฆษณาโดยใช้เครื่องขยายเสีย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ทำการโฆษณาโดยใช้เครื่องขยายเสีย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การสอบสวนและนิติ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การโฆษณาโดยใช้เครื่องขยายเสีย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ทำการโฆษณาโดยใช้เครื่องขยายเสียง </w:t>
      </w:r>
      <w:r>
        <w:rPr>
          <w:rFonts w:cs="Cordia New" w:ascii="Cordia New" w:hAnsi="Cordia New"/>
          <w:sz w:val="32"/>
          <w:szCs w:val="32"/>
          <w:lang w:val="en-US" w:eastAsia="en-US"/>
        </w:rPr>
        <w:t>16/05/2015 20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งานพัฒนาและจัดเก็บรายได้  กองคลัง   เทศบาลตำบลซำสูง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ี่จะทำการโฆษณาโดยใช้เครื่องขยายเสียงด้วยกำลังไฟฟ้า จะต้องขอรับอนุญาตต่อพนักงานเจ้าหน้าที่ก่อน เมื่อได้รับอนุญาตแล้วจึงทำการโฆษณาได้ โดยให้พนักงานเจ้าหน้าที่ออกใบอนุญาตให้แก่ผู้ขอรับอนุญาต และให้มีอำนาจกำหนดเงื่อนไขลงในใบอนุญาตว่าด้วยเวลา สถานที่ และเครื่องอุปกรณ์ขยายเสียงและผู้รับอนุญาตต้องปฏิบัติตามเงื่อนไขที่กำหนดนั้น โดยห้ามอนุญาตและห้ามใช้เสียงโฆษณาโดยใช้เครื่องขยายเสียงในระยะใกล้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 จากโรงพยาบาล วัดหรือสถานที่บำเพ็ญศาสนกิจ และทางแยกที่มีการสัญจรไปมาคับคั่งอยู่เป็นปกติ และห้ามใช้เสียงโฆษณาในระยะใกล้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 จากบริเวณโรงเรียนระหว่างทำการสอน ศาลสถิตยุติธรรมในระหว่างเวลาพิจารณ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ใบอนุญาติจะต้องยื่นคำร้องตามแบบ ฆ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ษ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เจ้าพนักงานตำรวจเจ้าของท้องที่ก่อนมาดำเนิน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มีใบอนุญาตให้มีเพื่อใช้เครื่องขยายเสียงและไมโครโฟนประสงค์จะใช้เครื่องขยายเสียงและไมโครโฟน มายื่นต่อเจ้าหน้าที่เพื่อตรวจสอบคำร้อง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เป็นผู้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เสนอความเห็นตามลำดับชั้นจนถึงพนักงานเจ้าหน้าที่ผู้ออก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เป็นผู้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ลงนามในใบอนุญาตให้ทำการโฆษณาโดยใช้เครื่องขยายเสียง ชำระค่าธรรมเนียม และ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เป็นผู้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สำเนาบัตรประจำตัวประชาชนของผู้แท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ใบอนุญาตหรือผู้แจ้ง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ที่ถูกต้องตามกฎ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การไม่สามารถมายื่นคำขอ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ร้องตามแบบ 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เจ้าพนักงานตำรวจเจ้าของท้องที่แสดงความคิดเห็นแล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สังเขปแสดงที่ตั้งการใช้เครื่องขยายเส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37"/>
      </w:tblGrid>
      <w:tr>
        <w:trPr>
          <w:trHeight w:val="1604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กิจการที่ไม่เป็นไปในทำนองการค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>
          <w:trHeight w:val="159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โฆษณาที่เป็นไปในทำนองการค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เคลื่อน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>
          <w:trHeight w:val="1604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โฆษณาที่เป็นไปในทำนองการค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ประจำ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งานพัฒนาและจัดเก็บรายได้    กองคลัง   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219300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18.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ตัวอย่างแบบฟอร์ม ตัวอย่าง และคู่มือการกรอก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5:00Z</dcterms:created>
  <dc:creator>CM</dc:creator>
  <dc:description/>
  <cp:keywords/>
  <dc:language>en-US</dc:language>
  <cp:lastModifiedBy>com</cp:lastModifiedBy>
  <cp:lastPrinted>2015-07-22T10:56:00Z</cp:lastPrinted>
  <dcterms:modified xsi:type="dcterms:W3CDTF">2015-07-22T03:56:00Z</dcterms:modified>
  <cp:revision>15</cp:revision>
  <dc:subject/>
  <dc:title/>
</cp:coreProperties>
</file>