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การรับแจ้งเรื่องราวร้องทุกข์ </w:t>
            </w: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ฟื้นฟู</w:t>
            </w: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ให้การช่วยเหลือด้านสาธารณภัยต่าง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ป้องกันและบรรเทาสาธารณภัย สำนักปลัด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828"/>
      </w:tblGrid>
      <w:tr>
        <w:trPr/>
        <w:tc>
          <w:tcPr>
            <w:tcW w:w="9322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อบเขตการให้บริการ</w:t>
            </w:r>
          </w:p>
        </w:tc>
      </w:tr>
      <w:tr>
        <w:trPr/>
        <w:tc>
          <w:tcPr>
            <w:tcW w:w="4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ำนักปลัด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21909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219300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่องทางสายด่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นจ่าเอกวินิจกุล บุญม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เจ้าพนักงานป้องกันและบรรเทาสาธารณภัย  </w:t>
            </w:r>
          </w:p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1- 6632793</w:t>
            </w:r>
          </w:p>
        </w:tc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9322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ะเบียบกระทรวงการคลัง ว่าด้วยทดรองราชการเพื่อช่วยเหลือผู้ประสบภัยพิบัติกรณีฉุกเฉิน หลักเกณฑ์และวิธีดำเนินการใช้จ่ายเงินทดรองราชการเพื่อช่วยเหลือผู้ประสบภัยพิบัติกรณีฉุกเฉิน 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๒๕๕๖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ั้น งานป้องกันและบรรเทาสาธารณภัยเป็นหน่วยงานที่ต้องให้การช่วยเหลือและบรรเทาทุกข์                      หากประชาชนในเขตพื้นที่เทศบาลตำบลซำสูงและพื้นที่ข้างเคียงเดือดร้อนจากเหตุสาธารณภัยจากภัยธรรมชาติและภัยพิบัติต่าง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สมบัต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ชนในเขตพื้นที่เทศบาลตำบลซำสู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พื้นที่ใกล้เคีย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ที่ประสบสาธารณภัยจากภัยทางธรรมชาติและภัยพิบัติต่าง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บริการประชาชน ฟรี</w:t>
            </w:r>
          </w:p>
        </w:tc>
      </w:tr>
      <w:tr>
        <w:trPr/>
        <w:tc>
          <w:tcPr>
            <w:tcW w:w="9322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เรื่องแจ้งเรื่องราวร้องทุกข์ ได้ที่งานป้องกันและบรรเทาสาธารณภัย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จ้งผลการดำเนินการแก่ประชา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ทุกภาคส่วนที่เกี่ยวข้องออกตรวจสอบที่เกิดเหตุสาธารณภัยต่าง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งตั้งคณะกรรมการพิจารณาให้ความช่วยเหลือแล้วแต่ละลักษณะของสาธารณภัยหลั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เรื่องร้องทุกข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จากคณะฝ่ายบริหารและการคล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ให้ความช่วยเหลือเสร็จสิ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บช่วยเหลือจากจังห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155575</wp:posOffset>
                      </wp:positionV>
                      <wp:extent cx="1828800" cy="3111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ับเรื่องร้องทุกข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ย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4.5pt;mso-wrap-distance-left:9.05pt;mso-wrap-distance-right:9.05pt;mso-wrap-distance-top:0pt;mso-wrap-distance-bottom:0pt;margin-top:12.25pt;mso-position-vertical-relative:text;margin-left:-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ับเรื่องร้องทุกข์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ย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55575</wp:posOffset>
                      </wp:positionV>
                      <wp:extent cx="1968500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แจ้งผลดำเนินกา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ภาย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pt;height:24.5pt;mso-wrap-distance-left:9.05pt;mso-wrap-distance-right:9.05pt;mso-wrap-distance-top:0pt;mso-wrap-distance-bottom:0pt;margin-top:12.25pt;mso-position-vertical-relative:text;margin-left:13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แจ้งผลดำเนิน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ภาย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123825</wp:posOffset>
                      </wp:positionV>
                      <wp:extent cx="207645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สอบที่เกิดเห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7pt;mso-wrap-distance-left:9.05pt;mso-wrap-distance-right:9.05pt;mso-wrap-distance-top:0pt;mso-wrap-distance-bottom:0pt;margin-top:9.75pt;mso-position-vertical-relative:text;margin-left:30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ที่เกิด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59055</wp:posOffset>
                      </wp:positionV>
                      <wp:extent cx="215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4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59055</wp:posOffset>
                      </wp:positionV>
                      <wp:extent cx="190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9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98755</wp:posOffset>
                      </wp:positionV>
                      <wp:extent cx="635" cy="247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9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178435</wp:posOffset>
                      </wp:positionV>
                      <wp:extent cx="3378200" cy="3117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ต่งตั้งคณะกรรมการพิจารณ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ให้ความช่วยเหล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pt;height:24.55pt;mso-wrap-distance-left:9.05pt;mso-wrap-distance-right:9.05pt;mso-wrap-distance-top:0pt;mso-wrap-distance-bottom:0pt;margin-top:14.05pt;mso-position-vertical-relative:text;margin-left:22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ต่งตั้งคณะกรรมการพิจารณา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ห้ความช่วยเห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78435</wp:posOffset>
                      </wp:positionV>
                      <wp:extent cx="1511300" cy="3111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อนุม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24.5pt;mso-wrap-distance-left:9.05pt;mso-wrap-distance-right:9.05pt;mso-wrap-distance-top:0pt;mso-wrap-distance-bottom:0pt;margin-top:14.05pt;mso-position-vertical-relative:text;margin-left:9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9610</wp:posOffset>
                      </wp:positionH>
                      <wp:positionV relativeFrom="paragraph">
                        <wp:posOffset>178435</wp:posOffset>
                      </wp:positionV>
                      <wp:extent cx="1752600" cy="3257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ให้ความช่วยเหลือภาย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25.65pt;mso-wrap-distance-left:9.05pt;mso-wrap-distance-right:9.05pt;mso-wrap-distance-top:0pt;mso-wrap-distance-bottom:0pt;margin-top:14.05pt;mso-position-vertical-relative:text;margin-left:-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ความช่วยเหลือภาย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9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75565</wp:posOffset>
                      </wp:positionV>
                      <wp:extent cx="165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26035" simplePos="0" locked="0" layoutInCell="1" allowOverlap="1" relativeHeight="1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74930</wp:posOffset>
                      </wp:positionV>
                      <wp:extent cx="1778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8755</wp:posOffset>
                      </wp:positionV>
                      <wp:extent cx="1905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49530</wp:posOffset>
                      </wp:positionV>
                      <wp:extent cx="1416050" cy="317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กรณีฉุกเฉิ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เร่งด่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25pt;mso-wrap-distance-left:9.05pt;mso-wrap-distance-right:9.05pt;mso-wrap-distance-top:0pt;mso-wrap-distance-bottom:0pt;margin-top:3.9pt;mso-position-vertical-relative:text;margin-left:-2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รณีฉุกเฉิ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ร่งด่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9530</wp:posOffset>
                      </wp:positionV>
                      <wp:extent cx="3238500" cy="317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สามารถให้การช่วยเหลือในเบื้องต้นในทันทีตามหลักมนุษยธ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25pt;mso-wrap-distance-left:9.05pt;mso-wrap-distance-right:9.05pt;mso-wrap-distance-top:0pt;mso-wrap-distance-bottom:0pt;margin-top:3.9pt;mso-position-vertical-relative:text;margin-left:9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สามารถให้การช่วยเหลือในเบื้องต้นในทันทีตามหลักมนุษยธ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การรับเรื่องร้องเรียน</w:t>
            </w:r>
          </w:p>
        </w:tc>
      </w:tr>
      <w:tr>
        <w:trPr/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เทศ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ซำสู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ww.sumsoong.go.th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-4321-909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0-4321-93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ิดต่อประสา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นจ่าเอกวินิจกุล บุญมา  ตำแหน่ง เจ้าพนักงานป้องกันและบรรเทาสาธารณภัย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1-6632793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ฟอร์มหนังสือแจ้งเรื่องราวร้องทุกข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ีย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 ขอความอนุเคราะห์ช่วยเหล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ียน  นายกเทศมนตรีตำบลซำสู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..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ย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ุบันอยู่บ้านเลข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ซำสูง  จังหวัดขอนแก่นได้รับความเดือดร้อนจากกรณ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เรียนมาเพื่อโปรดทราบและขอความอนุเคราะห์มายังเทศบาลตำบลซำสูง ดำเนินการช่วยเหลือตามลำดับขั้นตอนต่อไป คงจะได้รับความอนุเคราะห์จากท่านด้วยดีเช่นเคยเสมอ ขอขอบคุณมา ณ โอกาส นี้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้องทุกข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43:00Z</dcterms:modified>
  <cp:revision>9</cp:revision>
  <dc:subject/>
  <dc:title/>
</cp:coreProperties>
</file>